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вышение устойчивости вариативных градиентно-пористых кремниев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руктур к водным растворам с помощью графено-подобных пле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илина М.Д, Рубцова К.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тудент, студ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</w:rPr>
        <w:t>НИТУ</w:t>
      </w:r>
      <w:r>
        <w:rPr>
          <w:rFonts w:eastAsia="Helvetica" w:cs="Helvetica" w:ascii="Helvetica" w:hAnsi="Helvetica"/>
          <w:i/>
          <w:color w:val="000000"/>
        </w:rPr>
        <w:t xml:space="preserve"> «</w:t>
      </w:r>
      <w:r>
        <w:rPr>
          <w:rFonts w:cs="Times New Roman" w:ascii="Times New Roman" w:hAnsi="Times New Roman"/>
          <w:i/>
          <w:color w:val="000000"/>
        </w:rPr>
        <w:t>МИСИС</w:t>
      </w:r>
      <w:r>
        <w:rPr>
          <w:rFonts w:eastAsia="Helvetica" w:cs="Helvetica" w:ascii="Helvetica" w:hAnsi="Helvetica"/>
          <w:i/>
          <w:color w:val="000000"/>
        </w:rPr>
        <w:t>»</w:t>
      </w:r>
      <w:r>
        <w:rPr>
          <w:rFonts w:cs="Times New Roman" w:ascii="Times New Roman" w:hAnsi="Times New Roman"/>
          <w:i/>
          <w:color w:val="000000"/>
        </w:rPr>
        <w:t>, ИНМиН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theinnercrow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ru</w:t>
        </w:r>
      </w:hyperlink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ие большего количества информации о взаимодействии пористого кремния с водными растворами представляется важными, так как пористый кремний получают методом анодирования в электролитах, содержащих воду с последующей отмывкой и просушкой. Также, многие области применения предполагают контакт пористого кремния и воды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ден сравнительный анализ взаимодействия вариативных градиентно-пористых кремниевых структур с водой.  Исследовано влияние пассивации поверхности стенок пор графено-подобными пленками на устойчивость к водным растворам. Оценка устойчивости производилась по зависимости изменения показателя </w:t>
      </w:r>
      <w:r>
        <w:rPr>
          <w:rFonts w:cs="Times New Roman" w:ascii="Times New Roman" w:hAnsi="Times New Roman"/>
          <w:color w:val="000000"/>
          <w:lang w:val="en-US"/>
        </w:rPr>
        <w:t>pH</w:t>
      </w:r>
      <w:r>
        <w:rPr>
          <w:rFonts w:cs="Times New Roman" w:ascii="Times New Roman" w:hAnsi="Times New Roman"/>
          <w:color w:val="000000"/>
        </w:rPr>
        <w:t xml:space="preserve"> от времени выдержки образцов в воде. Выявлено, что образец, защищенный графено-подобной пленкой, продемонстрировал более высокую устойчивость  к влиянию воды, о чем свидетельствует  насыщение значения </w:t>
      </w:r>
      <w:r>
        <w:rPr>
          <w:rFonts w:cs="Times New Roman" w:ascii="Times New Roman" w:hAnsi="Times New Roman"/>
          <w:color w:val="000000"/>
          <w:lang w:val="en-US"/>
        </w:rPr>
        <w:t>pH</w:t>
      </w:r>
      <w:r>
        <w:rPr>
          <w:rFonts w:cs="Times New Roman" w:ascii="Times New Roman" w:hAnsi="Times New Roman"/>
          <w:color w:val="000000"/>
        </w:rPr>
        <w:t xml:space="preserve"> раствора от времени выдержки, в то время как образец без графено-подобной пленки был по итогу разрушен. Исследованы зависимости коэффициента отражения от длины волны падающего света. Коэффициент отражения образцов с графено-подобным слоем оказался выше, чем у мелко структурированного в результате разрушения образца без пассивации графено-подобной пленкой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образцов с разной толщиной пористого слоя, получены зависимости изменения показателей </w:t>
      </w:r>
      <w:r>
        <w:rPr>
          <w:rFonts w:cs="Times New Roman" w:ascii="Times New Roman" w:hAnsi="Times New Roman"/>
          <w:color w:val="000000"/>
          <w:lang w:val="en-US"/>
        </w:rPr>
        <w:t>pH</w:t>
      </w:r>
      <w:r>
        <w:rPr>
          <w:rFonts w:cs="Times New Roman" w:ascii="Times New Roman" w:hAnsi="Times New Roman"/>
          <w:color w:val="000000"/>
        </w:rPr>
        <w:t xml:space="preserve"> от времени выдержки в воде. </w:t>
      </w:r>
      <w:r>
        <w:rPr>
          <w:rFonts w:eastAsia="Helvetica" w:cs="Times New Roman" w:ascii="Times New Roman" w:hAnsi="Times New Roman"/>
          <w:color w:val="000000"/>
        </w:rPr>
        <w:t>Фотографии поверхности и поперечных сколов, полученные на электронном микроскопе, показали, что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чем глубже пористый слой, тем сильнее происходит растрескивание поверхности, вплоть до полного механического разрушения верхнего нанопористого слоя.  Полученные данные, свидетельствуют о том, что спад показателей </w:t>
      </w:r>
      <w:r>
        <w:rPr>
          <w:rFonts w:cs="Times New Roman" w:ascii="Times New Roman" w:hAnsi="Times New Roman"/>
          <w:color w:val="000000"/>
          <w:lang w:val="en-US"/>
        </w:rPr>
        <w:t>pH</w:t>
      </w:r>
      <w:r>
        <w:rPr>
          <w:rFonts w:cs="Times New Roman" w:ascii="Times New Roman" w:hAnsi="Times New Roman"/>
          <w:color w:val="000000"/>
        </w:rPr>
        <w:t xml:space="preserve"> может происходить из-за удаление с поверхности остаточных загрязнений и адсорбированных на поверхности пор материалов, приводит к тому, что возрастает кислотность раствора. Также на поверхности крупных пор, возможно, присутствие слоев нанопор [2], состоящие из нано кристаллитов кремния, которые взаимодействуют с водой согласно следующей реакции [3]: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S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Helvetica" w:cs="Helvetica" w:ascii="Helvetica" w:hAnsi="Helvetica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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Helvetica" w:cs="Helvetica" w:ascii="Helvetica" w:hAnsi="Helvetica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деланы следующие предположения: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диентно-пористые структуры с вариативной морфологией с меньшей глубиной пористого слоя более устойчивы к выдержке в воде.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сивация вариативной градиентрно-пористой структуры графено-подобными слоями существенно повышает устойчивость структуры в воде.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личие покрытия из графено-подобной пленки  позволяют использовать пористый кремний для микротопливных элементов, аккумуляторов, суперконденсаторов и т.д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6" w:leader="none"/>
          <w:tab w:val="left" w:pos="728" w:leader="none"/>
        </w:tabs>
        <w:autoSpaceDE w:val="false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Starkov V., Gavrilin E. Gradient </w:t>
      </w:r>
      <w:r>
        <w:rPr>
          <w:rFonts w:cs="Helvetica" w:ascii="Helvetica" w:hAnsi="Helvetica"/>
          <w:color w:val="000000"/>
          <w:lang w:val="en-US"/>
        </w:rPr>
        <w:t>–</w:t>
      </w:r>
      <w:r>
        <w:rPr>
          <w:rFonts w:cs="Times New Roman" w:ascii="Times New Roman" w:hAnsi="Times New Roman"/>
          <w:color w:val="000000"/>
          <w:lang w:val="en-US"/>
        </w:rPr>
        <w:t xml:space="preserve"> porous structure of silicon //Phys. stat. sol. 4, No.6, 2026-2028,200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6" w:leader="none"/>
          <w:tab w:val="left" w:pos="728" w:leader="none"/>
        </w:tabs>
        <w:autoSpaceDE w:val="false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</w:rPr>
        <w:t>Бардышев И.И., Мокрушин А.Д. и др. Нанопоры в макропористом кремнии. //Неорганические материалы, т.40, №11,1287-1292, 200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6" w:leader="none"/>
          <w:tab w:val="left" w:pos="728" w:leader="none"/>
        </w:tabs>
        <w:autoSpaceDE w:val="false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</w:rPr>
        <w:t>Тутов Е.А. Гетерофазные процессы при взаимодействии пористого кремния с водой, 131-136, 2009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innercrow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04:00Z</dcterms:created>
  <dc:creator>пользователь Microsoft Office</dc:creator>
  <dc:description/>
  <cp:keywords/>
  <dc:language>en-US</dc:language>
  <cp:lastModifiedBy>Dmitry S. Larionov</cp:lastModifiedBy>
  <cp:lastPrinted>2018-02-21T15:17:00Z</cp:lastPrinted>
  <dcterms:modified xsi:type="dcterms:W3CDTF">2018-04-19T09:58:00Z</dcterms:modified>
  <cp:revision>3</cp:revision>
  <dc:subject/>
  <dc:title/>
</cp:coreProperties>
</file>