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лучение тонкопленочных материалов переменного состава V</w:t>
      </w:r>
      <w:r>
        <w:rPr>
          <w:rFonts w:cs="Times New Roman" w:ascii="Times New Roman" w:hAnsi="Times New Roman"/>
          <w:b/>
          <w:bCs/>
          <w:sz w:val="24"/>
          <w:szCs w:val="28"/>
          <w:vertAlign w:val="subscript"/>
        </w:rPr>
        <w:t>1-x</w:t>
      </w:r>
      <w:r>
        <w:rPr>
          <w:rFonts w:cs="Times New Roman" w:ascii="Times New Roman" w:hAnsi="Times New Roman"/>
          <w:b/>
          <w:bCs/>
          <w:sz w:val="24"/>
          <w:szCs w:val="28"/>
        </w:rPr>
        <w:t>Ti</w:t>
      </w:r>
      <w:r>
        <w:rPr>
          <w:rFonts w:cs="Times New Roman" w:ascii="Times New Roman" w:hAnsi="Times New Roman"/>
          <w:b/>
          <w:bCs/>
          <w:sz w:val="24"/>
          <w:szCs w:val="28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8"/>
        </w:rPr>
        <w:t>, обладающих переходом диэлектрик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8"/>
        </w:rPr>
        <w:t>‒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8"/>
        </w:rPr>
        <w:t>металл, для оптоэлектронного примен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>Акбар Ф.Я., Шароваров Д.И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</w:rPr>
        <w:t>студент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</w:rPr>
        <w:t>Московский государственный университет имени М.В. Ломоносова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</w:rPr>
        <w:t>факультет наук о материалах, Москва, Росс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lang w:val="en-US"/>
        </w:rPr>
        <w:t xml:space="preserve">E–mail: </w:t>
      </w:r>
      <w:r>
        <w:rPr>
          <w:rStyle w:val="Dropdownusernamefirstletter"/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kbar.fariya@yandex.ru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пленочные материалы на основе диоксида ванадия вызывают большой интерес, благодаря своим уникальным оптоэлектронным свойствам. При температуре 6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происходит почти мгновенный (&lt;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с) обратимый фазовый переход диэлектрик-металл с резким изменением сопротивления (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з для монокристаллических образцов) и оптической прозрачности в ИК- и ТГц- диапазонах. Введение в пленки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зволяет получить самоорганизованные структуры, образующиеся в процессе спинодального распада тверд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 формированием чередующихся ламелей, обогащенных ванадием и титаном, соответственно. При этом происходит существенное изменение свойств образцов в результате стабилизации высокотемпературной фазы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следствие близости параметров элементарных ячеек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R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синтез равномерных тонких пленок состава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подложках r-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также исследование процесса спинодального распада в полученных образц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е пленки на основе диоксида ванадия и диоксида титана были получены методом химического осаждения из газовой фазы (MOCVD) по реакции пирогидролитического разложения координационных соединений ванадия (IV) и титана 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и охарактеризованы рентгенофазовым анализом. В качестве прекурсоров использовали VO(thd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h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оотношении 3:2. После осаждения пленки подвергали нагреву с переходом в гомогенную область тверд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затем, понизив температуру, наблюдали расслоение на две отдельные фазы – обогащенную ванадием и обогащенную титаном. При проведении спинодального распада варьировали температуру и время состаривания гомогенного твердого раство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ентгенофазового анализа подтверждают образование фаз, обогащенных ванадием и титаном, в образцах при спинодальном распаде твердого раствора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одемонстрировано влияние температурно-временного режима спинодального распада на состав фаз-продуктов распада, а также на электрические и оптические свойства пленок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Dropdownusernamefirstletter">
    <w:name w:val="dropdown-user-name__first-letter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26:00Z</dcterms:created>
  <dc:creator>Валерия Николаева</dc:creator>
  <dc:description/>
  <cp:keywords/>
  <dc:language>en-US</dc:language>
  <cp:lastModifiedBy>Dmitry S. Larionov</cp:lastModifiedBy>
  <dcterms:modified xsi:type="dcterms:W3CDTF">2018-04-18T17:47:00Z</dcterms:modified>
  <cp:revision>6</cp:revision>
  <dc:subject/>
  <dc:title/>
</cp:coreProperties>
</file>