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жслоевая самосборка планарных нанокомпозитов на основе сурьмы и графита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  <w:t>Тестов Д.А., Куликова Т.В.</w:t>
      </w:r>
    </w:p>
    <w:p>
      <w:pPr>
        <w:pStyle w:val="Style15"/>
        <w:spacing w:before="0" w:after="0"/>
        <w:jc w:val="center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>студент</w:t>
      </w:r>
    </w:p>
    <w:p>
      <w:pPr>
        <w:pStyle w:val="Style15"/>
        <w:spacing w:before="0" w:after="0"/>
        <w:jc w:val="center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>Воронежский государственный университет,</w:t>
      </w:r>
    </w:p>
    <w:p>
      <w:pPr>
        <w:pStyle w:val="Style15"/>
        <w:spacing w:before="0" w:after="0"/>
        <w:jc w:val="center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>физический факультет, Воронеж, Россия</w:t>
      </w:r>
    </w:p>
    <w:p>
      <w:pPr>
        <w:pStyle w:val="Style15"/>
        <w:spacing w:before="0" w:after="0"/>
        <w:jc w:val="center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>E-mail: dmitriytestov@gmail.com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активно развивается область материаловедения, связанная с созданием функциональных композитных материалов, уже хорошо зарекомендовавших себя в аэрокосмической и строительной сферах. Одним из наиболее перспективных композитных материалов для систем хранения энергии является композит сурьма-углерод, так как сурьма как электродный материал обладает большой удельной емкостью – 660 мАч/г, а углерод эффективно предотвращает деградацию материала [1-3]. Многие из методов получения этого композита длительные и энергозатратные, в связи с чем ведется активный поиск высокопроизводительного синтеза композита сурьма/углерод с характеристиками, превосходящими графитовые электроды.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>Целью настоящей работы является экспериментальное и теоретическое изучение условий формирования планарных композитных структур в коллоидных растворах слоистых прекурсоров с разным типом межслоевого взаимодействия: сурьмы и графита.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С целью получения планарных структур сурьмы и графита и композитов на их основе использовалось многочасовое ультразвуковое воздействие на коллоидные растворы механически измельченных исходных прекурсоров в смеси изопропилового спирта и воды. Методами сканирующей электронной микроскопии, спектроскопии комбинационного рассеяния света и рентгено-структурного анализа проведена морфологическая и структурная характеризация полученных планарных наноструктур графита, сурьмы и композитов на их основ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ы режимы возникновения самоактивированных коллоидных растворов изопропанол/сурьма, сопровождающихся наличием длинновременных нелинейных гидродинамических эффектов в коллоидном растворе, коррелирующих с периодическим изменением размеров частиц в растворе. Теоретически показано, что мультислои сурьмы отличаются по своим зарядовым свойствам и наблюдаемые экспериментально процессы свидетельствуют о наличии в объеме раствора 2D структур с различным числом слоев, различающиеся типом и величиной заряда. </w:t>
      </w:r>
      <w:r>
        <w:rPr>
          <w:rFonts w:cs="Times New Roman" w:ascii="Times New Roman" w:hAnsi="Times New Roman"/>
          <w:sz w:val="24"/>
          <w:szCs w:val="24"/>
        </w:rPr>
        <w:t xml:space="preserve">Электростатически активная среда коллоидного раствора создает условия для межслоевой самосборки как планарных структур исходных прекурсоров, так и композитных структур на их основ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лучены многослойные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аллотропы сурьмы и графита, а также два типа композитных структур: многослойная структура мультиграфен/сурьма и полиморфная – мультиграфен/нановолокна [4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Cs w:val="27"/>
          <w:lang w:val="en-US"/>
        </w:rPr>
      </w:pPr>
      <w:r>
        <w:rPr>
          <w:b/>
          <w:color w:val="000000"/>
          <w:szCs w:val="27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n Luo, Pengfei Zhang, Xuanpeng Wang et al. Antimony nanoparticles anchored in three-dimensional carbon network as promising sodium-ion battery anode // Journal of Power Sources, 2016, no. 304 (340e345), DOI: 10.1016/j.jpowsour.2015.11.047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Fang Wan, Jin-Zhi Guo, Xiao-Hua Zhang et al. In-situ-binding Sb Nanospheres on Graphene via Oxygen Bonds as Superior Anode for Ultrafast Sodium Ion Batteries // ACS Appl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ter. Interfaces, 2016, no. 8 (12), pp. 7790–7799, DOI: 10.1021/acsami.5b12242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ing Zhang, Yongchang Liu, Yanying Lu et al. Spherical nano-Sb@C composite as a high-rate and ultra-stable anode material for sodium-ion batteries // Nano Res., 2015, 8:3384, DOI:10.1007/s12274-015-0838-3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.В. Куликова, А.В. Тучин, Д.А. Тестов, Л.А. Битюцкая Межслоевая самосборка 2D нанокомпозитов на основе слоистых прекурсоров // Конденсированные среды и межфазные границы. – 2017. – Т. 19. №3. – С. 368-37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33:00Z</dcterms:created>
  <dc:creator>One</dc:creator>
  <dc:description/>
  <cp:keywords/>
  <dc:language>en-US</dc:language>
  <cp:lastModifiedBy>Dmitry S. Larionov</cp:lastModifiedBy>
  <dcterms:modified xsi:type="dcterms:W3CDTF">2018-04-19T12:17:00Z</dcterms:modified>
  <cp:revision>4</cp:revision>
  <dc:subject/>
  <dc:title/>
</cp:coreProperties>
</file>