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сталлическая структура и физико-химические свойства перовскитоподобных оксидов общего состава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-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+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5-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15-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ε=0; 0.125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0; 0.5, 1, 1.5,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чев И.Б.,</w:t>
      </w:r>
      <w:r>
        <w:rPr>
          <w:b/>
          <w:i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222222"/>
            <w:sz w:val="24"/>
            <w:szCs w:val="24"/>
            <w:u w:val="none"/>
            <w:shd w:fill="FFFFFF" w:val="clear"/>
          </w:rPr>
          <w:t>Ахмадеев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А.Р., Мычинко М.Ю., Волкова Н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. первого президента России Б.Н. Ель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20000, г. Екатеринбург, пр. Мира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B.Golovachev@ya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еровскитоподобных фаз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де А – лантаноид, допированный щелочноземельным металлом А’, а В и В’- атомы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алл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) является одной из наиболее перспективных задач современной химии. Данные сложные оксиды могут использоваться как кислородные мембраны, электроды топливных элементов и т.д.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ились исследование кристаллической структуры, кислородной нестехиометрии и общей проводимости перовскитоподобных материал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-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+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5-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ε=0; 0.125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; 0.5, 1, 1.5, 2) в зависимости от темпера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интезировали по глицерин-нитратному методу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Отжиг образцов проводился при температуре 1100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 воздухе с последующим медленным охлаждением до комнатной температуры. Фазовый состав полученных оксидов контролировали рентгенографически. По результатам анализа установлено, что образцы, отвечающие состав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-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+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5-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ε=0.125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; 0.5, 1, 1.5) яляются однофазн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ную нестехиометрию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) сложного окси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87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2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5-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ли методом кулонометрического титрования как функцию температуры (в интервале 800</w:t>
        <w:noBreakHyphen/>
        <w:t>11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 парциального давления кислорода (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до 0.21 атм). Абсолютное содержание кислорода в образце, приведенное к комнатной температуре на воздухе, определяли методом йодометрического и термогравиметрического тит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ую электропроводность и коэффициент Зеебека (коэффициент Термо-ЭДС) оксид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-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+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5-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ε=0; 0.125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; 1) </w:t>
      </w:r>
      <w:r>
        <w:rPr>
          <w:rFonts w:cs="Times New Roman" w:ascii="Times New Roman" w:hAnsi="Times New Roman"/>
          <w:sz w:val="24"/>
          <w:szCs w:val="24"/>
        </w:rPr>
        <w:t xml:space="preserve">изучали </w:t>
      </w:r>
      <w:r>
        <w:rPr>
          <w:rFonts w:cs="Times New Roman" w:ascii="Times New Roman" w:hAnsi="Times New Roman"/>
          <w:color w:val="000000"/>
          <w:sz w:val="24"/>
          <w:szCs w:val="24"/>
        </w:rPr>
        <w:t>4-х контактным методом в широком диапазоне температур и парциальных давлений кисло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ая структура сложных оксид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-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+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5-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ε=0; 0.125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; 0.5, 1, 1.5) была описана в рамках кубической (пр.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арной ячейки.</w:t>
      </w:r>
      <w:r>
        <w:rPr>
          <w:rFonts w:cs="Times New Roman" w:ascii="Times New Roman" w:hAnsi="Times New Roman"/>
          <w:sz w:val="24"/>
          <w:szCs w:val="24"/>
        </w:rPr>
        <w:t xml:space="preserve"> Методом просвечивающей электронной микроскопии показано, что при замещении самария на барий происходит упятерение пар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ристаллической решетки относительно параметра кубического перовски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brando" TargetMode="External"/><Relationship Id="rId3" Type="http://schemas.openxmlformats.org/officeDocument/2006/relationships/hyperlink" Target="mailto:IB.Golovachev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59:00Z</dcterms:created>
  <dc:creator>АНАСТАСИЯ</dc:creator>
  <dc:description/>
  <cp:keywords/>
  <dc:language>en-US</dc:language>
  <cp:lastModifiedBy>Dmitry S. Larionov</cp:lastModifiedBy>
  <dcterms:modified xsi:type="dcterms:W3CDTF">2018-04-19T08:10:00Z</dcterms:modified>
  <cp:revision>4</cp:revision>
  <dc:subject/>
  <dc:title>Сложные оксиды на основе РЗЭ и 3d-переходных металлов( из системы Sm-Sr-Co-O) с перовскитоподобной структуройпредставляют большой интерес для исследователей благодаря их применению в качестве материалов катодов ТОТЭ, кислородных мембран, катализаторов и</dc:title>
</cp:coreProperties>
</file>