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лияние различных видов очистки наноалмазов на их св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ачко А.В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, Вервальд А.М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, Кудрявцев О.С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студент, аспирант, 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сковский Государственный Университет имени М.В. Ломоносова,</w:t>
        <w:br/>
        <w:t>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нститут Общей Физики им. А.М. Прохорова Российской Академии Наук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E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lachko.av15@physics.msu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наноалмазы (НА) широко применяются в различных областях науки и промышленности. Наноалмазы улучшают качество микроабразивных и полировальных составов, смазочных масел, абразивных инструментов, полимерных композиций и т.д. [1]. Активно используются НА в биомедицине в качестве флуоресцентных биомаркеров, носителей лекарств, адсорбентов тяжёлых металлов, основ для различного рода биоконъюгатов [2]. В каждом конкретном применении важную роль играют определенные свойства НА: для повышения качества смазочных масел необходима высокая механическая устойчивость алмазных частиц, для применения НА в качестве биомаркеров требуются их интенсивные стабильные флуоресцентные свойства. В свою очередь, свойства НА существенно зависят от метода их синтеза и очистки. Поэтому изучение зависимости свойств наноалмазов от методов их получения и обработки поверхности является актуальной задаче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ноалмазы можно получить множеством способов. Наиболее распространённые из них: детонационный синтез, синтез при сверхвысоких давлениях и температурах, абляционные метод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химическое осаждение из газовой фазы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лучении НА этими методами,  самым дешёвым из них – методом детонационного синтеза, на поверхности наноалмазов образуются графитизированные участки s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гибридизированного углерода, а также к поверхностным атомам углерода присоединяются различные функциональные группы. Однако во многих задачах требуются наночастицы, функционализированные определёнными химическими группами и очищенные от графита. Различной функционализации поверхности наноалмазов можно добиться, изменяя среду синтеза НА или проводя очистку поверхности НА: путём обработки в кислотной среде, методом озонирования, отжигом при высоких температурах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анной работе исследовались два вида наноалмазов, подвергнутых четырём различным вариантам очистки поверхности: отжигу, озонированию, обработке в хлорной кислоте, обработке в смеси азотной и серной кислот. Методами флуоресцентной спектроскопии, спектроскопии комбинационного рассеяния света и ИК спектроскопии водных суспензий НА было изучено влияние метода очистки на поверхностные и флуоресцентные свойства наноалмазов. На основании проведённых исследований разработаны рекомендации по очистке наноалмазов для их применения в конкретных задача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Работа выполнена за счет гранта Российского научного фонда (проект № 17-12-01481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97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П Витязь, А Ильющенко, В Жорник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Наноалмазы детонационного синтеза: получение и применение. Минск, 2013.</w:t>
      </w:r>
    </w:p>
    <w:p>
      <w:pPr>
        <w:pStyle w:val="Normal"/>
        <w:spacing w:lineRule="auto" w:line="240" w:before="0" w:after="0"/>
        <w:ind w:firstLine="39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osenhol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las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urik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Dolenko, O.A. Shenderova. Nanodiamond-Based Composite Structures for Biomedical Imaging and Drug Delivery (Review). J. of Nanoscience and Nanotechnology, 2015, 15, pp.959-971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20:52:00Z</dcterms:created>
  <dc:creator>Andrey Lachko</dc:creator>
  <dc:description/>
  <cp:keywords/>
  <dc:language>en-US</dc:language>
  <cp:lastModifiedBy>Dmitry S. Larionov</cp:lastModifiedBy>
  <dcterms:modified xsi:type="dcterms:W3CDTF">2018-04-19T10:39:00Z</dcterms:modified>
  <cp:revision>10</cp:revision>
  <dc:subject/>
  <dc:title/>
</cp:coreProperties>
</file>