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персионной среды на оболочку капсул из нано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лоев хитозан-альгинат-хито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амарчук К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“Курчатовский институт”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Palamarchuk_KV@rrcki.ru</w:t>
      </w:r>
    </w:p>
    <w:p>
      <w:pPr>
        <w:pStyle w:val="Normal"/>
        <w:spacing w:lineRule="auto" w:line="240"/>
        <w:ind w:firstLine="397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и охарактеризованы капсулы на основе эмульсии Пикеринга с последовательно адсорбированными полиэлектролитными слоями. Для стабилизации прямой эмульсии додекана использовался золь природного кремнезема (основной размер частиц 9-10 нм), полученный мембранными метод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воды скважин Мутновской гидротермальной электростанции. </w:t>
      </w:r>
      <w:r>
        <w:rPr>
          <w:rFonts w:cs="Times New Roman" w:ascii="Times New Roman" w:hAnsi="Times New Roman"/>
          <w:sz w:val="24"/>
          <w:szCs w:val="24"/>
        </w:rPr>
        <w:t xml:space="preserve">Поверхность кремнезема предварительно модифицировали катионным ПАВ, после чего систему гомогенизировали на ультразвуковом диспергаторе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2 дисперсионной среды. Затем послойно наносили полиэлектролитные слои хитозан-альгинат-хитозан на капли дисперсной фазы эмульсии, используя желирование слоя альгината натрия оболочки с помощью раствора хлорида кальц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06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. СЭМ-изображения капсул при различном рН среды: а) 2; б) 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аметр капсул не превышал 9 мкм (средний размер 6 мкм), толщина оболочки составляла около 60 нм. В условиях получения СЭМ-изображений капсулы при рН 2 теряют масляное содержимое без существенного разрушения оболочек (рис.1 а).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сперсионной среды выше 6 хитозан переходит в нерастворимую форму, однако при увеличение рН до 7 наблюдалось разрушение большинства капсул в условиях съемки (рис.1 б). Можно заметить, что оболочка капсул при нейтраль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ановится менее плотной. Возможно, это обусловленно высоким электростатическим оталкиванием между частицами на поверхности капсулы, так как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дзета-потенциал частиц кремнезема составляет около –26 мВ, а в сильно кислой среде –13 мВ. Наблюдаемый эффект может способствовать контролируемому высвобождению активного вещества из капсулы при переходе из кислой области рН в нейтральную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механической нагрузке капсул в 27000 g в течение 10 мин выделения масла не наблюдалось во всем диапазоне рН от 2 до 7, что свидетельствует о высокой механической устойчивости полученных оболочек.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0:00Z</dcterms:created>
  <dc:creator>Наталья Гузовец</dc:creator>
  <dc:description/>
  <cp:keywords/>
  <dc:language>en-US</dc:language>
  <cp:lastModifiedBy>Dmitry S. Larionov</cp:lastModifiedBy>
  <dcterms:modified xsi:type="dcterms:W3CDTF">2018-04-19T09:27:00Z</dcterms:modified>
  <cp:revision>4</cp:revision>
  <dc:subject/>
  <dc:title/>
</cp:coreProperties>
</file>