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органо-неорганических интеркалятов на основе протонированной формы слоистого перовскитоподобного окс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ч Я. А., Гак В.В., Силюков О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курс, студентка (бакалавриат)1 курс, ассистент к.х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Институт Химии,           Санкт-Петербург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ana.minich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истые перовскитоподобные оксиды представляют собой кристаллические вещества, состоящие из чередующихся слоев со структурой перовскита и слоев другой структуры (так называемое межслоевое пространство). Они обладают рядом уникальных физико-химических свойств, в числе которых ионная проводимость, каталитические, и в частности, фотокаталитические свойства, сегнетоэлектрические свойства, а также колоссальное магнетосопротивление. Главной особенностью именно слоистых перовскитоподобных оксидов является их способность к топохимическим превращениям с участием межслоевого пространства. Одной из важных реакций таких соединений является протонирование, которое позволяет замещать межслоевые катионы на протоны. Полученные таким образом протонированные производные могут выступать в качестве исходных компонентов для синтеза новых соединений. Значительный интерес представляет их способность к интеркаляции органических оснований, приводящей к образованию органо-неорганических гибридных материал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первые исследуется возможность интеркаляции аминов и спиртов в межслоевое пространство протонированной формы слоистого перовскитоподобно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5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5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Исходное соединение было получено керамическим методом из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750°С. Протонированную гидратированную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5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лучали путем обработки исходного соединения 1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Исследование возможности интеркаляции органических оснований в межслоевое пространство протонированной формы проводили на примере метиламина, бутиламина, метанола и пропанола при обычных условиях (при комнатной и повышенной, 60°С, температуре) и гидротермальных условиях (при температурах 80-180°С). Для изучения влияния наличия гидратной воды опыты по интеркаляции аминов проводились на примере гидратированной и частично дегидратированной протонированной форм. Полученные образцы исследовались методами рентгенофазового анализа, термогравиметрического анализа, синхронного термического анализа, сопряженного с квадрупольным масс-спектрометром, ИК-спектроскопии и сканирующей электронной микроскоп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ыло установлено, что гидратированная протонированная форма с легкостью интеркалирует амины даже при мягких условиях, в отличие от дегидратированной формы, интеркаляты которой получить не удалось ни при каких из исследованных условий. Интеркаляция спиртов напрямую в протонированную форму, как и в случае ранее исследованного трехслойного титана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21/cm0623662", "ISSN" : "0897-4756", "abstract" : "A protonated form of the Ruddlesden\u2212Popper-type ion-exchangeable layered perovskite H2La2Ti3O10 (H2LaTi) has been modified with n-alkylamine and n-alcohols to yield intercalation compounds and alkoxy derivatives, respectively. As concerns the intercalation of n-alkylamines into H2LaTi, no reaction of H2LaTi with n-butylamine occurred in anhydrous solvent, and the addition of water was required for the successful intercalation of n-butylamine into H2LaTi. The successful uptake of n-butylammonium ions from an n-butylammonium hydroxide aqueous solution suggests that the intercalation mechanism is of the ion-exchange type rather than the acid\u2212base type. For interlayer surface modification with n-alcohol, no direct reaction of H2LaTi with n-alcohol occurred, but the n-propoxy derivative of H2LaTi formed by using the intercalation compound of H2LaTi with n-butylamine as an intermediate. In addition, reactions between the n-propoxy derivative of H2LaTi and n-alcohols (n-butanol, n-octanol, n-decanol, and n-dodec...", "author" : [ { "dropping-particle" : "", "family" : "Tahara", "given" : "Seiichi", "non-dropping-particle" : "", "parse-names" : false, "suffix" : "" }, { "dropping-particle" : "", "family" : "Ichikawa", "given" : "Tomomichi", "non-dropping-particle" : "", "parse-names" : false, "suffix" : "" }, { "dropping-particle" : "", "family" : "Kajiwara", "given" : "Go", "non-dropping-particle" : "", "parse-names" : false, "suffix" : "" }, { "dropping-particle" : "", "family" : "Sugahara", "given" : "Yoshiyuki", "non-dropping-particle" : "", "parse-names" : false, "suffix" : "" } ], "container-title" : "Chemistry of Materials", "id" : "ITEM-1", "issue" : "9", "issued" : { "date-parts" : [ [ "2007", "5", "31" ] ] }, "language" : "en", "page" : "2352-2358", "publisher" : "American Chemical Society", "title" : "Reactivity of the Ruddlesden\u2212Popper Phase H2La2Ti3O10 with Organic Compounds: Intercalation and Grafting Reactions", "type" : "article-journal", "volume" : "19" }, "uris" : [ "http://www.mendeley.com/documents/?uuid=d229604d-4cc2-444e-b05b-0777d59c165f" ] } ], "mendeley" : { "formattedCitation" : "[1]", "plainTextFormattedCitation" : "[1]", "previouslyFormattedCitation" : "[1]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казалась невозможной. Однако, спиртовые производные удалось получить из аминных интеркалятов в гидротермальных условиях при температурах выше 100°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Зверевой И.А. и Ресурсным центрам Научного Парка СПбГУ.</w:t>
      </w:r>
    </w:p>
    <w:p>
      <w:pPr>
        <w:pStyle w:val="Normal"/>
        <w:spacing w:lineRule="auto" w:line="240" w:before="0" w:after="16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  <w:t>Tahara S. et al. Reactivity of the Ruddlesden−Popper Phase H2La2Ti3O10 with Organic Compounds: Intercalation and   Grafting Reactions // Chem. Mater. American Chemical Society, 2007. Vol. 19, № 9. P. 2352–23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Horosh Tryten</dc:creator>
  <dc:description/>
  <dc:language>en-US</dc:language>
  <cp:lastModifiedBy>ChT&amp;K</cp:lastModifiedBy>
  <cp:lastPrinted>2017-03-01T19:52:00Z</cp:lastPrinted>
  <dcterms:modified xsi:type="dcterms:W3CDTF">2018-03-0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gost-r-7-0-5-2008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7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ussian GOST R 7.0.5-2008 (Russian)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98063766-73c6-386d-bae6-12dbd34f6ed2</vt:lpwstr>
  </property>
</Properties>
</file>