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тонкопленочного покрыт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N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ачестве излучающего в светодиодах УФ-спек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бинин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3"/>
          <w:lang w:eastAsia="ru-RU"/>
        </w:rPr>
        <w:t>Московский государственный технический университет имени Н.Э. Баумана</w:t>
      </w:r>
      <w:r>
        <w:rPr>
          <w:rFonts w:cs="Times New Roman" w:ascii="Times New Roman" w:hAnsi="Times New Roman"/>
          <w:i/>
          <w:sz w:val="24"/>
          <w:szCs w:val="24"/>
        </w:rPr>
        <w:t>, факультет Машиностроительных Технологий, Москва, Ро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rji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4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Style w:val="StrongEmphasis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Нитрид алюминия – материал с ковалентными связями, имеющий гексагональную кристаллическую структуру. Нитрид алюминия используется как упрочняющее покрытие, как материал для изготовления высокотеплопроводной керамики, материал из нановолокна, а так же благодаря своим физическим свойствам данное покрытие является одним из самых перспективных в микро- и оптоэлектронике. В области микро- и оптоэлектроники этот материал вызывает интерес из-за следующих уникальных свойств: это полупроводник с </w:t>
      </w:r>
      <w:r>
        <w:rPr>
          <w:rStyle w:val="StrongEmphasis"/>
          <w:sz w:val="24"/>
        </w:rPr>
        <w:t>шириной запрещенной зоны 6,2 (эВ), коэффициентом теплового расширения 6*10</w:t>
      </w:r>
      <w:r>
        <w:rPr>
          <w:rStyle w:val="StrongEmphasis"/>
          <w:sz w:val="24"/>
          <w:vertAlign w:val="superscript"/>
        </w:rPr>
        <w:t>-6</w:t>
      </w:r>
      <w:r>
        <w:rPr>
          <w:rStyle w:val="StrongEmphasis"/>
          <w:sz w:val="24"/>
        </w:rPr>
        <w:t xml:space="preserve"> (К</w:t>
      </w:r>
      <w:r>
        <w:rPr>
          <w:rStyle w:val="StrongEmphasis"/>
          <w:sz w:val="24"/>
          <w:vertAlign w:val="superscript"/>
        </w:rPr>
        <w:t>-1</w:t>
      </w:r>
      <w:r>
        <w:rPr>
          <w:rStyle w:val="StrongEmphasis"/>
          <w:sz w:val="24"/>
        </w:rPr>
        <w:t>), длиной волны излучающего слоя 210 (нм)[1].</w:t>
      </w:r>
    </w:p>
    <w:p>
      <w:pPr>
        <w:pStyle w:val="Normal"/>
        <w:spacing w:lineRule="auto" w:line="240" w:before="0" w:after="0"/>
        <w:ind w:firstLine="397"/>
        <w:jc w:val="both"/>
        <w:rPr>
          <w:rStyle w:val="StrongEmphasis"/>
          <w:sz w:val="24"/>
        </w:rPr>
      </w:pPr>
      <w:r>
        <w:rPr>
          <w:rStyle w:val="StrongEmphasis"/>
          <w:sz w:val="24"/>
        </w:rPr>
        <w:t>В настоящее время для производства светодиодов УФ-спектра используются следующие основные материалы: нитрид галлия, нитрид индия-галлия, нитрид алюминия-галлия. Первые два имеют серьезное отличие от нитрида алюминия и могут обеспечить длину волны лишь до 350 (нм), что является ультрафиолетом А-типа, а так же они имеют ширину запрещенной зоны до 4,5 (эВ), что так же существенно влияет на характеристики излучения. Третий материал имеет схожие физические свойства с нитридом алюминия, но все равно может обеспечить лишь ультрафиолет А и Б типа, а также является сложным в изготовлении из-за присутствия в структуре сразу двух металлов.</w:t>
      </w:r>
    </w:p>
    <w:p>
      <w:pPr>
        <w:pStyle w:val="Normal"/>
        <w:spacing w:lineRule="auto" w:line="240" w:before="0" w:after="0"/>
        <w:ind w:firstLine="397"/>
        <w:jc w:val="both"/>
        <w:rPr>
          <w:rStyle w:val="StrongEmphasis"/>
          <w:sz w:val="24"/>
        </w:rPr>
      </w:pPr>
      <w:r>
        <w:rPr>
          <w:rStyle w:val="StrongEmphasis"/>
          <w:sz w:val="24"/>
        </w:rPr>
        <w:t>В результате проведенного анализа вариантов светодиодов УФ-спектра излучения было выявлено, что на данный момент нет светодиодов, которые могли бы обеспечить излучение, соответствующее ультрафиолету С-типа (200-280 нм), из-за чего в различных областях науки и техники до сих пор возможно использование лишь устаревших и токсичных ламп.</w:t>
      </w:r>
    </w:p>
    <w:p>
      <w:pPr>
        <w:pStyle w:val="Normal"/>
        <w:spacing w:lineRule="auto" w:line="240" w:before="0" w:after="0"/>
        <w:ind w:firstLine="397"/>
        <w:jc w:val="both"/>
        <w:rPr>
          <w:rStyle w:val="StrongEmphasis"/>
          <w:sz w:val="24"/>
        </w:rPr>
      </w:pPr>
      <w:r>
        <w:rPr>
          <w:rStyle w:val="StrongEmphasis"/>
          <w:sz w:val="24"/>
        </w:rPr>
        <w:t xml:space="preserve">На основании данного анализа было принято решение разработать принципиальную схему формирования чипа светодиода УФ-спектра излучения на базе </w:t>
      </w:r>
      <w:r>
        <w:rPr>
          <w:rStyle w:val="StrongEmphasis"/>
          <w:sz w:val="24"/>
          <w:lang w:val="en-US"/>
        </w:rPr>
        <w:t>AlN</w:t>
      </w:r>
      <w:r>
        <w:rPr>
          <w:rStyle w:val="StrongEmphasis"/>
          <w:sz w:val="24"/>
        </w:rPr>
        <w:t>, который будет позволять обеспечить излучение с длиной волны λ=210 (нм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ология формирования чипа светодиода ультрафиолетового спектра излучения состоит из одной подготовительной и нескольких основных этапов. Данная технология реализации поможет существенно усовершенствовать текущие технологии, позволив упростить изготовление чипов светодиодов путем уменьшения количества слоев из-за использования нитрида алюминия. Ключевыми операциями являются операции формирования зародышевого и излучающего слое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формировании излучающего слоя </w:t>
      </w:r>
      <w:r>
        <w:rPr>
          <w:rFonts w:cs="Times New Roman" w:ascii="Times New Roman" w:hAnsi="Times New Roman"/>
          <w:sz w:val="24"/>
          <w:szCs w:val="28"/>
          <w:lang w:val="en-US"/>
        </w:rPr>
        <w:t>AlN</w:t>
      </w:r>
      <w:r>
        <w:rPr>
          <w:rFonts w:cs="Times New Roman" w:ascii="Times New Roman" w:hAnsi="Times New Roman"/>
          <w:sz w:val="24"/>
          <w:szCs w:val="28"/>
        </w:rPr>
        <w:t xml:space="preserve"> используется метод дугового осаждения в вакууме. Данным методом достигаются наибольшая адгезия, скорость осаждения, чистота покрытия, а также данная система является наиболее простой в реализации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пределяющей характеристикой излучающего слоя является его толщина, составляющая 30…60 нм. Интерес представляет зависимость коэффициентов отражения и пропускания на длинах волн видимого и УФ-спектра от толщины получаемых покрытий. В связи с этим были проведены экспериментальные исследования, в результате которых построена математическая модель зависимости оптических параметров покрытия </w:t>
      </w:r>
      <w:r>
        <w:rPr>
          <w:rFonts w:cs="Times New Roman" w:ascii="Times New Roman" w:hAnsi="Times New Roman"/>
          <w:sz w:val="24"/>
          <w:szCs w:val="28"/>
          <w:lang w:val="en-US"/>
        </w:rPr>
        <w:t>AlN</w:t>
      </w:r>
      <w:r>
        <w:rPr>
          <w:rFonts w:cs="Times New Roman" w:ascii="Times New Roman" w:hAnsi="Times New Roman"/>
          <w:sz w:val="24"/>
          <w:szCs w:val="28"/>
        </w:rPr>
        <w:t xml:space="preserve"> от толщины пленки и параметров нанес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eastAsia="ru-RU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353535"/>
          <w:sz w:val="24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val="en-US" w:eastAsia="ru-RU"/>
        </w:rPr>
        <w:t>1. Characterization of aluminium nitride nanostructures by XANES and FTIR spectroscopies with radiation / S.Belucci, G.Cinque [et. al] // J.Phys:Cond.Matt.- 2006.–V.18.P. S2095-S210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>2. Панфилов Ю.В. Нанесение тонких пленок в вакууме // Технологии в электронной промышленности. 2007. № 3. С. 76–8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 w:val="false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jio04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59:00Z</dcterms:created>
  <dc:creator>Пользователь Windows</dc:creator>
  <dc:description/>
  <cp:keywords/>
  <dc:language>en-US</dc:language>
  <cp:lastModifiedBy>Dmitry S. Larionov</cp:lastModifiedBy>
  <dcterms:modified xsi:type="dcterms:W3CDTF">2018-04-19T08:18:00Z</dcterms:modified>
  <cp:revision>3</cp:revision>
  <dc:subject/>
  <dc:title/>
</cp:coreProperties>
</file>