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акропористые 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-структуры на основе пирофосфата кальция, натрия, полученные методом коллоидного форм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Орлов Е.Д.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, Белькова Д.А.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, Климашина Е.С., Филиппов Я.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студент, н.с., 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наук о материала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orlovego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1712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мые сейчас костные имплантаты весьма не совершены и могут вызывать регрессию костной ткани, поэтому активно ведётся исследование биоматериалов на основе фосфатов кальция. Пирофосфат кальция соответствует требованиям по химическому составу и обладает необходимой скоростью резорбции, поэтому он может постепенно заменяться на кость. Значительный вклад в эффективность замещения имплантата вносит развитая система макропор в изделии, также она позволяет регулировать скорость растворения и прочностные характеристики. Самым эффективным методом создания такой архитектуры является 3D-печать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получение макропористых 3-D конструкций заданной архитектуры на основе биорезорбируемой пирофосфатной керамики методом коллоидного формова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 работы:</w:t>
      </w:r>
      <w:r>
        <w:rPr>
          <w:rFonts w:cs="Times New Roman" w:ascii="Times New Roman" w:hAnsi="Times New Roman"/>
          <w:sz w:val="24"/>
          <w:szCs w:val="24"/>
        </w:rPr>
        <w:t xml:space="preserve"> синтез порошковых прекурсоров Ca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, аморфного ПФК и β-ПФК и их исследование; оптимизация процессов спекания с целью получения пирофосфатных материалов; разработка методов заполнения полимерных структур посредством коллоидного формования высококонцентрированных кальцийфосфатных суспензий; получение керамических материалов с развитой системой макропор, путём удаления полимера и последующего спека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РФА, электронная микроскопия, РСМА, лазерная гранулометрия,  механические испытан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прекурсоров были использованы данные реакции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a(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∙4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+ (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CaH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∙2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+ 2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2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(1),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(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Ca(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∙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+ 7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= 4CaH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∙2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(2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кальцийфосфатной керамики были использованы следующие реакции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CaH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∙2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= C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5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(3),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2Ca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en-US"/>
        </w:rPr>
        <w:t>(4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керамики на основе пирофосфата кальция был выбран эвтектический состав Ca2P2O7-CaNa2P2O7. Было выяснено, что при 650°C реакция протекает не полностью, поэтому среди продуктов наблюдаются остатки прекурсоров. При 700°C процесс спекания, независимо от времени спекания, идёт недостаточно хорошо, так как скол образцов проходит по межкристаллитной границе. При 775-790°C скол образцов проходит по зерну, значит процесс спекания проходит более эффективно. При 800°C процесс спекания проходит также эффективно, но наблюдается потеря формы образц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дальнейшего плана работы было решено проводить жидкофазное спекание при более высоких температурах, а фазовый состав изменить в сторону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/>
        </w:rPr>
        <w:t xml:space="preserve">Работа выполнена при поддержке проектов №18-08-01473, </w:t>
      </w:r>
      <w:r>
        <w:rPr>
          <w:rFonts w:cs="Times New Roman" w:ascii="Times New Roman" w:hAnsi="Times New Roman"/>
          <w:i/>
          <w:color w:val="222222"/>
          <w:shd w:fill="FFFFFF" w:val="clear"/>
        </w:rPr>
        <w:t>15-29-04871-офи-м</w:t>
      </w:r>
      <w:r>
        <w:rPr>
          <w:rFonts w:cs="Times New Roman" w:ascii="Times New Roman" w:hAnsi="Times New Roman"/>
          <w:i/>
        </w:rPr>
        <w:t xml:space="preserve"> РФФИ. Результаты, использованные в работе, получены на оборудовании, приобретенном за счет средств Программы развития Московского государственного университета имени М.В. Ломоносова до 2020 г</w:t>
      </w:r>
    </w:p>
    <w:sectPr>
      <w:type w:val="nextPage"/>
      <w:pgSz w:w="11906" w:h="16838"/>
      <w:pgMar w:left="1368" w:right="136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lovegor1712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53:00Z</dcterms:created>
  <dc:creator>RePack by Diakov</dc:creator>
  <dc:description/>
  <cp:keywords/>
  <dc:language>en-US</dc:language>
  <cp:lastModifiedBy>Dmitry S. Larionov</cp:lastModifiedBy>
  <dcterms:modified xsi:type="dcterms:W3CDTF">2018-04-19T09:25:00Z</dcterms:modified>
  <cp:revision>3</cp:revision>
  <dc:subject/>
  <dc:title/>
</cp:coreProperties>
</file>