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остадийное формирование квантовых точе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b/>
          <w:sz w:val="24"/>
          <w:szCs w:val="24"/>
        </w:rPr>
        <w:t xml:space="preserve"> фемтосекундным лазерным пучком в силикатных стек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шлакова В.А., Ветчинников М.П., Липатьев А.С, Шахгильдян Г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, сотрудник,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ени Д.И. Менделее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ikaKoshlakova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ост полупроводниковых наночастиц (квантовых точек) в силикатных стеклах под действием фемтосекундного лазерного излучения является перспективным направлением исследований в области оптического материаловедения ввиду возможности разработки новых устройств для задач фотоники и интегральной оптики. Сочетание оптических свойств стекол, зависящих от размера квантовых точек, и варьирование энергии и количества импульсов лазерного излучения позволяет получать в объеме стекла трехмерные структуры и управлять их свойствами. Данная методика может лечь в основу при создании новых фотонных устройств: сверхбыстрых оптических переключателей, фазовых пластин, активных канальных волноводов и трехмерной оптической памяти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ы сообщаем о возможности одностадийного формирования квантовых точек сульфида кадмия </w:t>
      </w:r>
      <w:r>
        <w:rPr>
          <w:rFonts w:cs="Times New Roman" w:ascii="Times New Roman" w:hAnsi="Times New Roman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sz w:val="24"/>
          <w:szCs w:val="24"/>
        </w:rPr>
        <w:t xml:space="preserve"> в объеме силикатных стекол системы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- ZnO-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воздействии фокусированного фемтосекундного лазерного пучка без проведения дополнительной термообработки обработанного лазером стекла. С целью установления возможности управления оптическими и люминесцентными свойствами кольцевых микрообластей, сформированных в стекле лазерным пучком, проведены исследования влияния на них параметров лазерного воздействия и концентрации полупроводниковой добавки. Под действием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фемтосекундных лазерных импульсов с частотой следования от 10 кГц до 1 МГц и длительностью 180 фс в объеме стекла происходит образование кольцевых окрашенных микрообластей, склонных к фотолюминесценции в области 420-800 нм при возбуждении в диапазоне 330-385 нм, параметры которой зависят от условий лазерного облучения (частота следования, длительность, количество и энергия импульсов). Свойства этих микрообластей были исследованы методами оптической и флуоресцентной микроскопии, спектроскопии комбинационного рассеяния и просвечивающей электронной микроскопии. На основании полученных результатов предложен сценарий процесса формирования и роста квантовых точек сульфида кадмия при фемтосекундном лазерном модифицировании силикатных стекол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Министерства образования и науки РФ (грант 14.Z50.31.0009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K. C. Phillips, H. H. Gandhi, E. Mazur, and S. K. Sundaram, Adv. Opt. Photon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(4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84 (2015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Koshlak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53:00Z</dcterms:created>
  <dc:creator>Вика</dc:creator>
  <dc:description/>
  <cp:keywords/>
  <dc:language>en-US</dc:language>
  <cp:lastModifiedBy>Dmitry S. Larionov</cp:lastModifiedBy>
  <dcterms:modified xsi:type="dcterms:W3CDTF">2018-04-19T08:48:00Z</dcterms:modified>
  <cp:revision>3</cp:revision>
  <dc:subject/>
  <dc:title/>
</cp:coreProperties>
</file>