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характеристик магнитореологического эластомера как функционального элемента активного демпфирующего устройства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еев И.В., Иванова Д.А., Ротарь А.П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, факультет «Машиностроительные технологии»,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электронных технологий в машиностроении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МГТУ имени Н.Э. Баумана», Российская Федерация, Москва,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 Бауманская ул., д.5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no</w:t>
      </w:r>
      <w:r>
        <w:rPr>
          <w:rFonts w:cs="Times New Roman" w:ascii="Times New Roman" w:hAnsi="Times New Roman"/>
          <w:i/>
          <w:iCs/>
          <w:sz w:val="24"/>
          <w:szCs w:val="24"/>
        </w:rPr>
        <w:t>65656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большой спектр производственного и лабораторного вакуумного оборудования, которое предъявляет высокие требования к параметрам окружающей среды. В частности, к уровню внешних вибрационных возмущений. Одним из методов защиты от вибрационных возмущений используется применение активных и полуактивных систем виброизоляции.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направлений систем виброизоляции являются системы на основе «смарт-материалов», в частности, на основе магнитореологических и электрореологических жидкостей и эластомеров. Такие системы используют способность этих материалов под воздействием магнитного или электрического полей изменять свои реологические свойства, вязкость, упругость и пластичность [1]. 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ъектом исследования являются демпферы на основе магнитореологических эластомеров, являющиеся актюаторами виброизолирующей платформы [2]. 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реологические эластомеры, использованные в демпфирующих элементах, состоят из металлических частиц разметом до 10 мкм, распределенных в силиконовой матрице. При изготовлении эластомеров добиться равномерного распределения частиц в матрице достаточно сложно, потому получаемые образцы отличаются по магнитным и демпфирующим характеристикам [2]. Такие различия влияют на параметры работы виброизолирующей платформы.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экспериментально были проведены испытания каждого демпфера в диапазоне частот от 15 до 200 Гц, построены графики зависимости коэффициента передачи амплитуды вибраций от частоты, определено влияние управляющего магнитного поля на собственную резонансную частоту каждого демпфера, что в результате позволило скорректировать конструкцию существующих демпферов и учесть вибрационные характеристики для создания управляющей программы активной платформы виброизоляции.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Степанов Г.В., Крамаренко Е.Ю., Перов Н.С., Семисалова А.С., Борин Д.Ю., Магнитоактивный полимер с магнитотвёрдым наполнителем // Вестник Пермского национального исследовательского политехнического университета. Меха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3. 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6-137.</w:t>
      </w:r>
    </w:p>
    <w:p>
      <w:pPr>
        <w:pStyle w:val="1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. P. Mikhailov, A. M. Bazinenkov. A Vibration-Control Platform on the Basis of Magnetorheological Elastomers. Instruments and Experimental Techniques, 2016, Vol. 59, No. 1, pp. 131–13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587" w:top="16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1T16:27:00Z</dcterms:created>
  <dc:creator/>
  <dc:description/>
  <cp:keywords/>
  <dc:language>en-US</dc:language>
  <cp:lastModifiedBy>Dmitry S. Larionov</cp:lastModifiedBy>
  <dcterms:modified xsi:type="dcterms:W3CDTF">2018-04-19T09:11:00Z</dcterms:modified>
  <cp:revision>2</cp:revision>
  <dc:subject/>
  <dc:title/>
</cp:coreProperties>
</file>