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ение плёнок иодида меди (I) с помощью расплава 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-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ля применения в качестве дырочно-проводящего материала перовскитных солнечных эле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колова Ю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 Ломоносова,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культет наук о материалах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jpsoko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перспективным направлением альтернативной энергетики считается преобразование электромагнитного излучения солнца в электричество с помощью солнечных батарей. Благодаря дешевой технологии производства и высокой эффективности на лидирующие позиции в этой области выходят перовскитные солнечные элементы. Принцип работы таких элементов основан на пространственном разделении электронов и дырок, образующихся в светопоглощающем слое, с помощью электрон- и дырочно-проводящих материалов. Используемые в настоящее время органические дырочные проводники обладают низкой стабильностью и высокой стоимостью, тогда как неорганические стабильны, дешевы и характеризуются на несколько порядков более высокой подвижностью носителей заряда. [1–2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одид меди (I) – один из самых перспективных для использования в перовскитных солнечных ячейках неорганических дырочно-проводящих материалов. Согласно данным литературы наиболее распространенными методами получения поликристаллических пленок CuI являются нанесение из раствора ацетонитрила и дипропилсульфида или газофазная конверс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6 году был обнаружен новый реагент – жидкий при комнатной температуре полииодидный расплав (РПР) 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-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[3] Изначально большой интерес к нему был обусловлен возможностью получения с его помощью соединения 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b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P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с перовскитоподобной структурой из свинец-содержащих прекурсоров. Однако, поскольку данный расплав содержит элементарный йод, то взаимодействие с ним металлической меди может также открыть исследователям совершенно новые способы получения дырочно-проводящего слоя иодида меди для перовскитных солнечных ячеек, установление перспективности которых требует тщательного исследова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данной работы являлась разработка методики получения пленок иодида меди путем взаимодействия РПР состава 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-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металлической медью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веденных исследований были найдены эффективные способы получения как толстых (~1-2 мкм), так и тонких (~200 нм) однофазных пленок иодида меди в реакции конверсии меди РПР состава 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-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пределены фазовые поля в систе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-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становлен состав побочных фаз, образующихся при взаимодействии РПР с медью в определенных условиях, и их свойства. Доказано, что морфология изготовленных с помощью РПР пленок иодида меди представлена крупными зернами, монолитными в направлении нормали к поверхности, что является залогом эффективного транспорта дырок через такой слой. Измерены электрические свойства полученных пленок иодида меди и изготовлены перовскитные солнечные ячейки на их основ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uare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re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le of the Dopants on the Morphological and Transport Properties of Spiro-MeOTAD Hole Transport Layer // Chem. Mater. 2016. Vol. 28, № 16. P. 5702–5709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. Yamada N., Ino R., Ninomiya Y. Truly Transparent p-Type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CuI Thin Films with High Hole Mobility // Chem. Mater. 2016. Vol. 28, № 14. P. 4971–4981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3. Petrov A.A. et al. A new formation strategy of hybrid perovskites via room temperature reactive polyiodide melts // Mater. Horiz. 2017. Vol. 4,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P. 625–63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00"/>
      <w:jc w:val="center"/>
    </w:pPr>
    <w:rPr>
      <w:rFonts w:ascii="Times New Roman" w:hAnsi="Times New Roman" w:cs="Times New Roman"/>
      <w:iCs/>
      <w:color w:val="000000"/>
      <w:sz w:val="2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41:00Z</dcterms:created>
  <dc:creator>Учетная запись Майкрософт</dc:creator>
  <dc:description/>
  <cp:keywords/>
  <dc:language>en-US</dc:language>
  <cp:lastModifiedBy>Dmitry S. Larionov</cp:lastModifiedBy>
  <dcterms:modified xsi:type="dcterms:W3CDTF">2018-04-19T10:15:00Z</dcterms:modified>
  <cp:revision>5</cp:revision>
  <dc:subject/>
  <dc:title/>
</cp:coreProperties>
</file>