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рактометрические сенсоры на основе  инвертированных оп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крами С.А</w:t>
      </w:r>
      <w:r>
        <w:rPr>
          <w:rFonts w:cs="Times New Roman" w:ascii="Times New Roman" w:hAnsi="Times New Roman"/>
          <w:b/>
          <w:sz w:val="24"/>
          <w:szCs w:val="24"/>
        </w:rPr>
        <w:t>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шуров М.С., Климонский С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иал Московского Государственного Университета имени М.В. Ломоносова в городе Душанбе, г. Душанбе, Таджикистан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работка достаточно чувствительных и одновременно дешевых и компактных датчиков для определения концентрации водно-органических растворов – одна из важных задач современной химии. Использование инвертированных опалов в качестве основы для таких аналитических датчиков представляется весьма перспективным направлением. Нами решалась задача создания рефрактометрического датчика на основе инвертированных опалов из фоторезист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TPTA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налитическим сигналом для нашего датчика на основе инвертированного опала является сдвиг связанного с фотонной запрещенной зоной максимума в спектре пропускания, который можно визуально наблюдать по изменению цвета датчика при пропитке водно-спиртовыми раствор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лучения коллоидных частиц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iO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узким распределением по диаметру (стандартное отклонение менее 5%) сначала путем гидролиза </w:t>
      </w:r>
      <w:r>
        <w:rPr>
          <w:rFonts w:cs="Times New Roman" w:ascii="Times New Roman" w:hAnsi="Times New Roman"/>
          <w:sz w:val="24"/>
          <w:szCs w:val="24"/>
        </w:rPr>
        <w:t xml:space="preserve">тетроэтоксисилана </w:t>
      </w:r>
      <w:r>
        <w:rPr>
          <w:rFonts w:eastAsia="TimesNewRoman;MS Mincho" w:cs="Times New Roman" w:ascii="Times New Roman" w:hAnsi="Times New Roman"/>
          <w:sz w:val="24"/>
          <w:szCs w:val="24"/>
        </w:rPr>
        <w:t>в спирто–водном растворе в присутствии гидроксида аммония</w:t>
      </w:r>
      <w:r>
        <w:rPr>
          <w:rFonts w:cs="Times New Roman" w:ascii="Times New Roman" w:hAnsi="Times New Roman"/>
          <w:sz w:val="24"/>
          <w:szCs w:val="24"/>
        </w:rPr>
        <w:t xml:space="preserve"> в качестве катализатор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метод Штобера) были синтезированы зародыши диаметром 30-40 нм. </w:t>
      </w:r>
      <w:r>
        <w:rPr>
          <w:rFonts w:cs="Times New Roman" w:ascii="Times New Roman" w:hAnsi="Times New Roman"/>
          <w:sz w:val="24"/>
          <w:szCs w:val="24"/>
        </w:rPr>
        <w:t xml:space="preserve">Далее производили их многоступенчатое доращивание. В зависимости от времени доращивания итоговый диаметр микрочастиц варьировался в пределах от 200 до 300 нм. 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ем методом вертикального осаждения получили из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отонные кристаллы со структурой опал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Далее провели их инвертирование путем заполнения фоточувствительной смолой </w:t>
      </w:r>
      <w:r>
        <w:rPr>
          <w:rFonts w:cs="Times New Roman" w:ascii="Times New Roman" w:hAnsi="Times New Roman"/>
          <w:sz w:val="24"/>
          <w:szCs w:val="24"/>
          <w:lang w:val="en-US"/>
        </w:rPr>
        <w:t>ETPTA</w:t>
      </w:r>
      <w:r>
        <w:rPr>
          <w:rFonts w:cs="Times New Roman" w:ascii="Times New Roman" w:hAnsi="Times New Roman"/>
          <w:sz w:val="24"/>
          <w:szCs w:val="24"/>
        </w:rPr>
        <w:t xml:space="preserve"> и полимеризовали под действием ультрафиолетового облучения с последующим фотоотверждением и вытравливанием  микрос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викивой кислотой. Сняли на спектрофотометр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mbda</w:t>
      </w:r>
      <w:r>
        <w:rPr>
          <w:rFonts w:cs="Times New Roman" w:ascii="Times New Roman" w:hAnsi="Times New Roman"/>
          <w:bCs/>
          <w:sz w:val="24"/>
          <w:szCs w:val="24"/>
        </w:rPr>
        <w:t xml:space="preserve"> 950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rki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lmer</w:t>
      </w:r>
      <w:r>
        <w:rPr>
          <w:rFonts w:cs="Times New Roman" w:ascii="Times New Roman" w:hAnsi="Times New Roman"/>
          <w:sz w:val="24"/>
          <w:szCs w:val="24"/>
        </w:rPr>
        <w:t xml:space="preserve"> спектры пропускания и отражения полученных образцов до и после их инвертирования. Произвели пропитку пленок инвертированных опалов жидкостями с разными коэффициентами преломления (спирт-вода) и изучили спектры пропускания пропитанных образцов. Получили данны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раясь на которые можно определять по спектрам пропускания концентрацию спирта в водно-спиртовой смес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51:00Z</dcterms:created>
  <dc:creator>Hp</dc:creator>
  <dc:description/>
  <cp:keywords/>
  <dc:language>en-US</dc:language>
  <cp:lastModifiedBy>Dmitry S. Larionov</cp:lastModifiedBy>
  <dcterms:modified xsi:type="dcterms:W3CDTF">2018-04-19T10:38:00Z</dcterms:modified>
  <cp:revision>8</cp:revision>
  <dc:subject/>
  <dc:title/>
</cp:coreProperties>
</file>