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истые углеродные материалы, полученные термолизом цинксодержащих металл-органических соединение, и их газосорбционные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виков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rge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huvik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ой традиционным способам получения высокопористых углеродных сорбентов для хранения газов является карбонизация металл-органических координационных соединений (МОКС), в которых органическая часть является источником углерода, а пористая структура, формируемая в процессе восстановления и испарения легколетучего металлического компонента (например, цинк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в качестве темплатов были использованы исходно непористые цинк</w:t>
        <w:noBreakHyphen/>
        <w:t>органические соединения монокарбоновых кислот: тетрагидрат 1-нафтоата цинк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XO</w:t>
      </w:r>
      <w:r>
        <w:rPr>
          <w:rFonts w:cs="Times New Roman" w:ascii="Times New Roman" w:hAnsi="Times New Roman"/>
          <w:sz w:val="24"/>
          <w:szCs w:val="24"/>
        </w:rPr>
        <w:t>-14); 1,2-диамин-бензиловый комплекс 1-нафтоата цинк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XO</w:t>
      </w:r>
      <w:r>
        <w:rPr>
          <w:rFonts w:cs="Times New Roman" w:ascii="Times New Roman" w:hAnsi="Times New Roman"/>
          <w:sz w:val="24"/>
          <w:szCs w:val="24"/>
        </w:rPr>
        <w:t>-29). А также поликарбоновых кислот: фталат цинк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-2); изофталат цинк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-3); терефталат цинк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-5); 1,3,5-трикарбокислат цинк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-4). Все исходные соединения и полученные углеродные материалы были исследованы методами ДСК, РФА, криосорбции азота и КР спектроскоп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результатов ДСК была предложена 3-х стадийная схема термической обработки МОКС, включающая дегидратацию и полимеризацию исходного соединения (180-250°С), карбонизацию органической части (500°С), восстановление и испарение цинка (900°С). По результатам РФА полученные углеродные материалы состоят из сильно разупорядоченных слоев, о чем свидетельствует расположение гало на дифрактограммах в области 2Θ≈24°. Это также согласуется сданными КР спектроскопии по расположению и соотношению интенсив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олос. Площадь удельной поверхности и объема пор углеродных материалов варьировалась в широких пределах (таб. 1). Установлено, что имеется корреляция величины удельной поверхности с атомным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исходных соединениях. Тем не менее строение исходного соединения  также влияет на пористую матрицу углеродного материала, поскольк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0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-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0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-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0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-5 имеют одинаковое со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глощение метана и водорода полученными углеродными материалам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90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O</w:t>
      </w:r>
      <w:r>
        <w:rPr>
          <w:rFonts w:cs="Times New Roman" w:ascii="Times New Roman" w:hAnsi="Times New Roman"/>
          <w:sz w:val="24"/>
          <w:szCs w:val="24"/>
        </w:rPr>
        <w:t xml:space="preserve">-29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0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-2 исследовано в диапазоне давлений до 750 атм. при температурах от -30°С до 20°С (для метана) и -196°С и 20°С (для водорода). Полученные данные свидетельствуют о том, что максимальное избыточное поглощение метана и водорода достигается для материал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0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-2 и составляет 12 масс.% (метан) и 1,19 масс.% (водород) при 20°С. Теплота поглощения газов составила 11,8 кДж/моль (метан) и 4,7 кДж/моль (водород) в области давлений до 65 атм. С ростом давления соответствующие значения резко снижается до значений около 1 кДж/мол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Атомное со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исходных соединениях, характеристики пористой углеродной матрицы, положение поло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 xml:space="preserve">на КР спектрах. </w:t>
      </w:r>
    </w:p>
    <w:tbl>
      <w:tblPr>
        <w:tblW w:w="7621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384"/>
        <w:gridCol w:w="756"/>
        <w:gridCol w:w="1229"/>
        <w:gridCol w:w="1275"/>
        <w:gridCol w:w="993"/>
        <w:gridCol w:w="992"/>
        <w:gridCol w:w="992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/C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О-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4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5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О-2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5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-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8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-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6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-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-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chuvik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7:00Z</dcterms:created>
  <dc:creator>sergey</dc:creator>
  <dc:description/>
  <cp:keywords/>
  <dc:language>en-US</dc:language>
  <cp:lastModifiedBy>Dmitry S. Larionov</cp:lastModifiedBy>
  <dcterms:modified xsi:type="dcterms:W3CDTF">2018-04-19T11:55:00Z</dcterms:modified>
  <cp:revision>5</cp:revision>
  <dc:subject/>
  <dc:title/>
</cp:coreProperties>
</file>