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озитные катализаторы парциального окисления метана на основе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е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lyshev.sergey.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перспективных методов конверсии метана в синтез-газ является его парциальное окисление молекулярным кислородом. Однако к настоящему моменту всё ещё не решена фундаментальная проблема поиска эффективного и стабильного катализатора, который бы позволил осуществлять данный процесс при умеренных температурах. Согласно недавним исследованиям, каталитическое парциальное окисление метана (ПОМ) является многостадийной реакцией, включающей несколько стадий окисления-восстановления и рекомбинации промежуточных продуктов [1]. Таким образом, катализатор ПОМ, по-видимому, должен представлять собой многокомпонентный композит, содержащий активные центры различной природы. Кроме того, для эффективного переноса реагирующих частиц ключевую роль играет равномерность распределения компонентов в композитном материале и наличие большого количества межчастичных контактов.  Согласно нашим представлениям, оптимальной микроморфологией должны обладать металл-оксидные композиты, полученные путём распада многокомпонентных сложных оксидов и твёрдых растворов на их основ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о показано, что продукт восстановительного распада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dCa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композит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демонстрирует высокие значения конверсии и селективности в реакции ПОМ при Т &gt; 9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не теряя при этом каталитической активности в течение 140 часов [2]. В то же время известно [1], что никелевые катализаторы, как правило, обладают большей активностью в окислении метана по сравнению с кобальтсодержащими аналогами. Задачей данной работы являлся синтез твё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каталитически активных композитов на их осно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с помощью криохимического метода впервые синтезированы и структурно охарактеризованы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де значения х варьировались от 0 до 1, а значения у – от 1 до 0,5, соответственно. Показано, что все полученные соединения обладают структурой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при этом при значительном содержании никеля наблюдается ромбическое искажение тетрагональной элементарной ячейки. Восстановлением данных соединений в токе водорода получены композиты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 помощью просвечивающей электронной микроскопии установлено, что они состоят из плотных субмикронных агрегатов, содержащих наночастицы размером 20-30 нм, Методами ВЕТ и </w:t>
      </w:r>
      <w:r>
        <w:rPr>
          <w:rFonts w:cs="Times New Roman" w:ascii="Times New Roman" w:hAnsi="Times New Roman"/>
          <w:sz w:val="24"/>
          <w:szCs w:val="24"/>
          <w:lang w:val="en-US"/>
        </w:rPr>
        <w:t>BJH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в ходе распада исходного сложного оксида не происходит как заметного увеличения удельной поверхности, так и появления какой либо значительной пористости. Несмотря на это, проведённые нами испытания показали, что данные композиты демонстрируют высокую каталитическую активность. При этом замещение кобальта на никель в исходных соединениях способствует значительному увеличению как кон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так и селективности по СО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. B.C. Enger, R. Lødeng, A. Holmen Appl. Cat. A, 2008, 346: 1-27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2. A.G. Dedov, A.S. Loktev et al. </w:t>
      </w:r>
      <w:r>
        <w:rPr>
          <w:rFonts w:cs="Times New Roman" w:ascii="Times New Roman" w:hAnsi="Times New Roman"/>
          <w:sz w:val="24"/>
          <w:szCs w:val="24"/>
          <w:lang w:val="en-US"/>
        </w:rPr>
        <w:t>Appl. Cat. A, 2015, 489: 140-1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4:00Z</dcterms:created>
  <dc:creator>SeM</dc:creator>
  <dc:description/>
  <cp:keywords/>
  <dc:language>en-US</dc:language>
  <cp:lastModifiedBy>Dmitry S. Larionov</cp:lastModifiedBy>
  <dcterms:modified xsi:type="dcterms:W3CDTF">2018-04-19T09:13:00Z</dcterms:modified>
  <cp:revision>9</cp:revision>
  <dc:subject/>
  <dc:title>Композитные катализаторы парциального окисления метана на основе</dc:title>
</cp:coreProperties>
</file>