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Влияние модификации мембран анодного оксида алюминия привитыми поверхностными соединениями на их газопроницаемость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дилов И.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Факультет наук о материалах, Москва, Росс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lsadilov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нопористые мембраны с диаметром пор 5-100 нм активно используются в мембранной технологии для проведения процессов ультра- и микрофильтрации, первапорации, подготовки попутного нефтяного газа и в качестве подложек при создании асимметричных мембран. Для разделения углеводородов из смесей попутного нефтяного газов используются полимерные мембраны, которые обладают высокой селективностью и низкой проницаемостью, но пластификация и деградация приводят к уменьшению селективности. В то же время нанопористые мембраны обладают высокой проницаемостью, но низкой селективностью, для увеличения селективности существует способ модификации керамических мембран алкилфосфоновыми кислотами за счет наличия на поверхности мембраны гидроксильных групп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анной работы является увеличение селективности мембран анодного оксида алюминия по отношению к тяжелым углеводородам за счет изменения механизма диффузии путем модификации мембраны привитыми поверхностными соединениями. Для достижения данной цели были синтезированы и модифицированы мембраны анодного оксида алюминия. Полученные мембраны были изучены методами ИК и КР спектроскопии, а также методами газопроницаемости и газоселективности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дное окисление алюминия проводили в 0.3 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при различных напряжениях. Непроанодированный алюминий стравливали в смеси 5 %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0.25 М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проводили удаление барьерного слоя в 25 масс. %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енные мембраны модифицировали путем продавливания 0,1 масс.% раствора октадецилфосфоновой кислоты в этаноле. Также мембраны модифицировали путем продавливания 5 об. % раствора ПДМС в толуоле после их модификации октадецилфосфоновой кислотой. Подтверждением модификации являются методы ИК- и КР-спектроскопии – в спектрах модифицированных мембран наблюдаются колебания функциональных групп 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Н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ктрах исходных мембран такие колебания отсутствуют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измерена газопроницаемость мембран, модифицированных алкилфосфоновыми кислотами с диаметром каналов 40, 65, 80 нм. По результатам измерений установлено, что наблюдается дополнительный вклад в проницаемость, который может быть связан с поверхностной диффузией. Однако такие мембраны не являются селективными для тяжелых углеводородов, поскольку преобладающим механизмом массопереноса является диффузия Кнудсена. </w:t>
      </w:r>
      <w:r>
        <w:rPr>
          <w:rFonts w:cs="Times New Roman" w:ascii="Times New Roman" w:hAnsi="Times New Roman"/>
          <w:sz w:val="24"/>
          <w:szCs w:val="28"/>
        </w:rPr>
        <w:t>В случае мембран с диаметром пор в селективном слое 10 нм после модификации происходит уменьшение проницаемости в 3,58 раз для бутана и 190 раз для метана, а селективность таких мембран для п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озрастает до 9,04 и 4,35 соответственно.</w:t>
      </w:r>
      <w:r>
        <w:rPr>
          <w:rFonts w:cs="Times New Roman" w:ascii="Times New Roman" w:hAnsi="Times New Roman"/>
          <w:sz w:val="24"/>
          <w:szCs w:val="28"/>
        </w:rPr>
        <w:t xml:space="preserve"> При этом происходит увеличение селективности по отношению к тяжелым углеводородам, относительно других газов, что свидетельствует об изменении механизма диффузии, за счет перекрывания канала алкильными группами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мерена проницаемость мембран, модифицированных ПДМС, для данных мембран основным механизмом массопереноса является механизм растворения-диффузии, который является селективным по отношению к тяжелым углеводородам. Однако, проницаемость таких мембран уменьшается со временем в результате старения полимера. Селективность полученных мембран для пар газ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ставила12,63 и 6,86 соответствен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pBdr/>
      <w:spacing w:before="0" w:after="200"/>
      <w:ind w:left="720" w:hanging="0"/>
      <w:contextualSpacing/>
      <w:jc w:val="left"/>
    </w:pPr>
    <w:rPr>
      <w:rFonts w:eastAsia="Calibri" w:cs="Calibri"/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38:00Z</dcterms:created>
  <dc:creator>User</dc:creator>
  <dc:description/>
  <cp:keywords/>
  <dc:language>en-US</dc:language>
  <cp:lastModifiedBy>Dmitry S. Larionov</cp:lastModifiedBy>
  <dcterms:modified xsi:type="dcterms:W3CDTF">2018-04-19T09:55:00Z</dcterms:modified>
  <cp:revision>6</cp:revision>
  <dc:subject/>
  <dc:title/>
</cp:coreProperties>
</file>