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мостойкие смолы на основе трифункциональных фталонитри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овлев М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kovlevmaxim</w:t>
      </w:r>
      <w:r>
        <w:rPr>
          <w:rFonts w:cs="Times New Roman" w:ascii="Times New Roman" w:hAnsi="Times New Roman"/>
          <w:i/>
          <w:sz w:val="24"/>
          <w:szCs w:val="24"/>
        </w:rPr>
        <w:t>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алонитрильные смолы характеризуются высокой температурой стеклования, отличными механическими свойствами, крайне высокой термостойкостью. Главной проблемой является высокая температура плавления мономера, что сильно ограничивает температурное окно, при котором возможно его формование[1]. Не так давно нашей лабораторией были получены низкоплавкие фталонитрилы на основе фосфатов[2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стало получение и изучение свойств новых трифункциональных фталонитрилов, поскольку от них ожидается более высокая степень сшивки, а значит и более высокие механические показатели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8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58" w:dyaOrig="2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1pt;height:82.5pt" filled="f" o:ole="">
                  <v:imagedata r:id="rId3" o:title=""/>
                </v:shape>
                <o:OLEObject Type="Embed" ProgID="" ShapeID="ole_rId2" DrawAspect="Content" ObjectID="_731559024" r:id="rId2"/>
              </w:objec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17" w:dyaOrig="32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pt;height:83.25pt" filled="f" o:ole="">
                  <v:imagedata r:id="rId5" o:title=""/>
                </v:shape>
                <o:OLEObject Type="Embed" ProgID="" ShapeID="ole_rId4" DrawAspect="Content" ObjectID="_1934677281" r:id="rId4"/>
              </w:objec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учали из соответствующих фенолов и фосфорных хлорангидридов. Наилучшие выходы были достигнуты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качестве основания и ТГФ – как растворителя.  Структура и чистота полученных фталонитрилов была подтверждена методом ЯМР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Процесс полимеризаци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ыл проанализирован методом ДСК. Интересно, что вместо двух пиков на кривой выделения тепла, соответствующих полимеризации фталонитрильных и пропаргильных групп, отчетливо видны три пика. Было решено подробнее разобраться в механизме этих процессов. После проведения ЯМР анализа смеси до и после нагрева в течение 90 минут при 200̊С было обнаружено исчезновение сигналов пропаргильной группы. Продукты процесса были проанализированы с помощью ВЭЖХ-МС предварительно нагретого вещества, что также подтвердило частичную деструкцию мономера. ТГА анализ с масс-детектором показал, что в процессе полимеризации выделения компонентов мономера не происходит. Было решено подобрать катализатор, способствующий полимеризации пропаргильной группы ниже температуры разложения мономера. Исследования влияния катализаторов фиксировали изменением вязкости в процессе полимеризации, часть смесей проанализировали с помощью ДСК.</w:t>
      </w:r>
    </w:p>
    <w:p>
      <w:pPr>
        <w:pStyle w:val="Normal"/>
        <w:spacing w:lineRule="auto" w:line="240" w:before="0" w:after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еди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роведена серия отверждений в смеси с дифункциональным фталонитрилом. Для полимеризованных пластинок проведен динамометрический анализ для выявления зависимости влияния содержани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механические свойств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eller T.M. Phthalonitrile-based high temperature resin // Journal of polymer science. 1988, №26. p. 3199-321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lgakov B.A., Babkin A.V., Dzhevakov P.B., Bogolyubov A.A., Sulimov A.V., Kepman A.V., Kolyagin Yu. G., Guseva D.V., Rudyak V.Yu., Chertovich A.V. Low-melting phthalonitrile thermosetting monomers with siloxane- and phosphate bridges// European Polymer Journal. 2016, №84. p. 205-217</w:t>
      </w:r>
      <w:r>
        <w:rPr>
          <w:rFonts w:eastAsia="Times New Roman" w:cs="Arial" w:ascii="Arial" w:hAnsi="Arial"/>
          <w:sz w:val="23"/>
          <w:szCs w:val="23"/>
          <w:lang w:val="en-US"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59:00Z</dcterms:created>
  <dc:creator>Максим</dc:creator>
  <dc:description/>
  <cp:keywords/>
  <dc:language>en-US</dc:language>
  <cp:lastModifiedBy>Larionov</cp:lastModifiedBy>
  <dcterms:modified xsi:type="dcterms:W3CDTF">2018-04-18T13:30:00Z</dcterms:modified>
  <cp:revision>5</cp:revision>
  <dc:subject/>
  <dc:title/>
</cp:coreProperties>
</file>