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Эволюция ударных волн в безоксидных керамиках на примере: карбида кремния, карбида бора и карбида вольфрам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Черепанов И.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Фундаментальной физико-химической инженерии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cherepanov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95@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14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зучения высокотвердых керамик, таких как карбид кремния, карбид вольфрама и карбид бора, связана с их широким спектром практического применения. Использование керамических изделий в качестве конструкционных материалов и бронезащитных систем требует знания о поведении керамик при высоких давлениях и скоростях деформирования. Из-за высокой стоимости сложных керамических изделий становится необходимым прогнозирование результатов таких воздействий при помощи компьютерного моделирования. Для формирования возможных моделей и соотношений, которые могли бы описывать сопротивление высокоскоростному деформированию и разрушению следует оценить релаксацию напряжений в этом временном диапазоне.</w:t>
      </w:r>
    </w:p>
    <w:p>
      <w:pPr>
        <w:pStyle w:val="Normal"/>
        <w:autoSpaceDE w:val="false"/>
        <w:spacing w:lineRule="auto" w:line="240" w:before="0" w:after="14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пределения возможного вклада релаксационных процессов в сопротивление высокоскоростному деформированию проведены измерения эволюции волны ударного сжатия в горячепрессованных керамиках карбида бора и карбида кремния, а также в керамике карбида вольфрама изготовленной методом плазменного искрового спека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ри максимальном напряжении сжатия 32, 34 и 27 ГПа соответственно. Образцы нагружались ударом алюминиевой пластины разогнанной до скорости 1.8 или 2.6 км/с </w:t>
      </w:r>
      <w:r>
        <w:rPr>
          <w:rFonts w:cs="Times New Roman" w:ascii="Times New Roman" w:hAnsi="Times New Roman"/>
          <w:sz w:val="24"/>
          <w:szCs w:val="24"/>
        </w:rPr>
        <w:t>с применением взрывных устройств [1]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нагружения образцов с помощью лазерного доплеровского измерителя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[2], регистрировались профили скорости свободной или контактной поверхности.</w:t>
      </w:r>
    </w:p>
    <w:p>
      <w:pPr>
        <w:pStyle w:val="Normal"/>
        <w:spacing w:lineRule="auto" w:line="240" w:before="0" w:after="14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менении толщины образцов от 0.5 до 8 мм выявлено заметное затухание упругого предвестника у карбида бора, в то время как в экспериментах с образцами карбида кремния разной толщины наблюдается незначительный аномальный рост упругого предвестника с ростом толщины образца. </w:t>
      </w:r>
      <w:r>
        <w:rPr>
          <w:rFonts w:cs="Times New Roman" w:ascii="Times New Roman" w:hAnsi="Times New Roman"/>
          <w:sz w:val="24"/>
          <w:szCs w:val="24"/>
        </w:rPr>
        <w:t xml:space="preserve">Керамика на основе карбида бора демонстрирует признаки релаксации напряжений за фронтом упругого предвестника, в отличие от керамики карбида кремния, а нарастание параметров за фронтом упругой волны сжатия в последней связано, очевидно, с деформационным упрочнением [1]. Измеренные значения динамического предела упругости образцов толщиной 8 мм у карбида кремния составило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HEL</w:t>
      </w:r>
      <w:r>
        <w:rPr>
          <w:rFonts w:cs="Times New Roman" w:ascii="Times New Roman" w:hAnsi="Times New Roman"/>
          <w:sz w:val="24"/>
          <w:szCs w:val="24"/>
        </w:rPr>
        <w:t xml:space="preserve">=15±0.1 ГПа, для карбида бо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HEL</w:t>
      </w:r>
      <w:r>
        <w:rPr>
          <w:rFonts w:cs="Times New Roman" w:ascii="Times New Roman" w:hAnsi="Times New Roman"/>
          <w:sz w:val="24"/>
          <w:szCs w:val="24"/>
          <w:lang w:eastAsia="ru-RU"/>
        </w:rPr>
        <w:t>=17.2±1.3 ГПа.</w:t>
      </w:r>
    </w:p>
    <w:p>
      <w:pPr>
        <w:pStyle w:val="Normal"/>
        <w:spacing w:lineRule="auto" w:line="240" w:before="0" w:after="1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ерамике карбида вольфрама при изменении толщины образцов от 0.15 до 4 мм выявлено сильное затухание упругого предвестника. </w:t>
      </w:r>
      <w:r>
        <w:rPr>
          <w:rFonts w:cs="Times New Roman" w:ascii="Times New Roman" w:hAnsi="Times New Roman"/>
          <w:sz w:val="24"/>
          <w:szCs w:val="24"/>
        </w:rPr>
        <w:t xml:space="preserve">При максимальных напряжениях ударного сжатия в 2 раза превышающих динамический предел упругости регистрируется уменьшение величины откольной прочности на ~30% от значения в упругой области. </w:t>
      </w:r>
    </w:p>
    <w:p>
      <w:pPr>
        <w:pStyle w:val="Normal"/>
        <w:spacing w:lineRule="auto" w:line="240" w:before="0" w:after="1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волновых профилей показал, что при превышении динамического предела упругости керамика карбида бора </w:t>
      </w:r>
      <w:r>
        <w:rPr>
          <w:rFonts w:cs="Times New Roman" w:ascii="Times New Roman" w:hAnsi="Times New Roman"/>
          <w:sz w:val="24"/>
          <w:szCs w:val="24"/>
        </w:rPr>
        <w:t xml:space="preserve">растрескивается, а керамика карбида кремния сохраняет свою внутреннюю структуру. Карбид вольфрама также сохраняет свою монолитность, несмотря на интенсивные размножения дефектов дислокационного типа.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Kanel G.I., Razorenov S.V., Fortov V.E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ock wave phenomena and the properties of condensed matter. NY: Springer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а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lenb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ferom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u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loc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lec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f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 А</w:t>
      </w:r>
      <w:r>
        <w:rPr>
          <w:rFonts w:cs="Times New Roman" w:ascii="Times New Roman" w:hAnsi="Times New Roman"/>
          <w:sz w:val="24"/>
          <w:szCs w:val="24"/>
          <w:lang w:val="en-US"/>
        </w:rPr>
        <w:t>p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>. 19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(1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4669–46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Знак Знак 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5:00Z</dcterms:created>
  <dc:creator>Иван Черепанов</dc:creator>
  <dc:description/>
  <cp:keywords/>
  <dc:language>en-US</dc:language>
  <cp:lastModifiedBy>Larionov</cp:lastModifiedBy>
  <dcterms:modified xsi:type="dcterms:W3CDTF">2018-04-18T13:53:00Z</dcterms:modified>
  <cp:revision>4</cp:revision>
  <dc:subject/>
  <dc:title>Эволюция ударных волн в безоксидных керамиках на примере: карбида кремния, карбида бора и карбида вольфрама</dc:title>
</cp:coreProperties>
</file>