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использования селективного лазерного сплавления нержавеющей стали для изготовления защитной оболочки тепловыделяющих элементов ядерных реа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малетдинова  С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>., Орлова Н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; 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жинский физико-технический институт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, город Снеж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hamaletdin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элементы (ТВЭЛы) из кипящих реакторов и реакторов с водой под давлением обычно заключают в оболочку из циркаллоя или нержавеющей стали[1]. Оболочка из нержавеющей стали значительно дешевое, но при радиационном облучении со временем значительно теряет свои прочностные свойства в отличие от циркаллоя. При облучении нейтронами в нержавеющих сталях наблюдается их радиационное распухание. Оно вызывается главным образом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α) – реакциями. В результате которых,  образуются атомы гелия. Структура нержавеющей стали изготовленной по традиционной технологии представляет собой зёрна с ярко выраженными границами. Границы зёрен тормозят движение атомов гелия, что приводит к постепенному их объединению  в газовые пузырьки и последующему распуханию материала. Если в структуре материала не будет границ зёрен, то атомы гелия не будут тормозиться, а следовательно не будут образовываться пузырьки и не будет понижаться прочност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явилась новая технология изготовления деталей из металла – селективное лазерное сплавление (</w:t>
      </w:r>
      <w:r>
        <w:rPr>
          <w:rFonts w:cs="Times New Roman" w:ascii="Times New Roman" w:hAnsi="Times New Roman"/>
          <w:sz w:val="24"/>
          <w:szCs w:val="24"/>
          <w:lang w:val="en-US"/>
        </w:rPr>
        <w:t>SLM</w:t>
      </w:r>
      <w:r>
        <w:rPr>
          <w:rFonts w:cs="Times New Roman" w:ascii="Times New Roman" w:hAnsi="Times New Roman"/>
          <w:sz w:val="24"/>
          <w:szCs w:val="24"/>
        </w:rPr>
        <w:t xml:space="preserve">). Структура  материалов изготовленных данным способом значительно отличается от структуры материалов  изготовленных традиционным способом (рисунок 1)[2], в них нет ярко выраженных границ, следовательно, нет препятствий для движения атомов гелия, поэтому не будет условий образовываться внутренних пор приводящих к потере проч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 п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SLM</w:t>
      </w:r>
      <w:r>
        <w:rPr>
          <w:rFonts w:cs="Times New Roman" w:ascii="Times New Roman" w:hAnsi="Times New Roman"/>
          <w:sz w:val="24"/>
          <w:szCs w:val="24"/>
        </w:rPr>
        <w:t xml:space="preserve"> н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нтере исследовательского класса были выращены образцы из стали 12Х18Н10Т для определения физико-механических свойств. Результаты исследований показали, что прочностные свойства исследуемых образцов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σ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= 723МП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σ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,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483 МПа) </w:t>
      </w:r>
      <w:r>
        <w:rPr>
          <w:rFonts w:cs="Times New Roman" w:ascii="Times New Roman" w:hAnsi="Times New Roman"/>
          <w:sz w:val="24"/>
          <w:szCs w:val="24"/>
        </w:rPr>
        <w:t>превысили по прочности свойство стали полученной по традиционной технологи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σ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= 510МП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σ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,2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96 МПа). Таким образом можно предположить, что если изготавливать оболочки ТВЭЛ и нержавеющей стали п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SLM</w:t>
      </w:r>
      <w:r>
        <w:rPr>
          <w:rFonts w:cs="Times New Roman" w:ascii="Times New Roman" w:hAnsi="Times New Roman"/>
          <w:sz w:val="24"/>
          <w:szCs w:val="24"/>
        </w:rPr>
        <w:t xml:space="preserve"> они не будут склонны к распуханию под действием радиационного из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2900" cy="108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21" t="64569" r="15906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Сноров Д.М., Бычков Ю.Ф., Дашковский А.И. Реакторное материаловедение/ Москва Атомиздат 197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ибсон Я., Розен Д., Стакер Б. Технологии аддитивного производства. Трёхмерная печать, быстрое прототипирование и прямое цифровое производство. М.: ТЕХНОСФЕРА, 2016.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6 ст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maletdinova96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07:00Z</dcterms:created>
  <dc:creator>Пользователь Windows</dc:creator>
  <dc:description/>
  <cp:keywords/>
  <dc:language>en-US</dc:language>
  <cp:lastModifiedBy>Dmitry S. Larionov</cp:lastModifiedBy>
  <dcterms:modified xsi:type="dcterms:W3CDTF">2018-04-18T17:19:00Z</dcterms:modified>
  <cp:revision>6</cp:revision>
  <dc:subject/>
  <dc:title/>
</cp:coreProperties>
</file>