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ационно-защитные керамические композиты на основе оксида висм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шкина С.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технологический университет имени В.Г. Шух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институт, Бел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shkina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энергетика давно доказала свою экономическую эффективность практически во всех районах земного шара. Среди важнейших факторов ее развития - существенно меньшее вредное экологическое воздействие ядерной энергетики по сравнению с воздействием энергетики на угле и нефти с точки зрения токсичных выбросов в атмосферу, риска для здоровья персонала на всем производственном цикле и населения [1]. Вместе с тем ее дальнейшее развитие должно сопровождаться разумно высокой степенью безопасности на всех передел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ключевых проблем - создание специальных материалов, обладающих высокими радиационно-защитными и конструкционными свойствами, а также стойкостью к воздействию высоких температур. Перспективными материалами, для данных целей, являются керамические композиты с заданным спектром исходных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ны радиационно-защитные керамические композиты на основе искусственного керамического вяжущего (ИКВ) двух видов и тяжелого заполнителя – порошка оксида висмута (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В ходе исследования были использованы керамические вяжущие на основе муллитового шамота и технического глинозе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фазовый анализ образцов с различным содержанием 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сле термообработки (600-900°С) на основе глиноземистого ИКВ показал наличие фаз оксида висмута, корунда и алюминатов висмута. На основе шамотной суспензии – оксида висмута и силикатов висмута, образование которых происходит за счет разложения муллитовой составляющей шамотной части. В обоих случаях отражения, характерные для 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лностью отсутствуют при 800°С и выш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зцах с различным содержанием оксида висмута были определены основные физико-механические (плотность, водопоглощение, прочность на изгиб) и радиационно-защитные свойства (линейный коэффициент ослабления точечного γ-источник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установлена оптимальная температура обжига для обоих матриц - 800°С, при которой образцы отличались наивысшей плотностью, прочностью и наименьшим водопоглоще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делан вывод, что при синтезе керамических радиационно-защитных композитов с тяжелым заполнителем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о использовать шамотное вяжущее. В целом образцы на его основе, в сравнении с образцами на основе глиноземистого ИКВ, характеризуются  лучшими физико-механическими и радиационно-защитными показателями. Стоит отметить, что наиболее эффективным композитом является состав 60% 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40% шамотного ИКВ. Данный состав характеризуется плотностью порядка 46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еделом прочности при изгибе до 15 МПа. Он удовлетворяет условиям создания новых радиационно-защитных материалов с высокими конструкционными свойств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 В.А. Проблемы ликвидации последствий радиационных аварий // Стратегия гражданской защиты: проблемы и исследования. 2012. Том2. С. 362-4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3545" w:hanging="0"/>
      </w:pPr>
      <w:rPr>
        <w:rFonts w:cs="Times New Roman"/>
      </w:rPr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 New Roman"/>
      <w:iCs/>
      <w:color w:val="000000"/>
      <w:sz w:val="22"/>
      <w:szCs w:val="22"/>
      <w:lang w:val="en-GB" w:eastAsia="en-US" w:bidi="ar-SA"/>
    </w:rPr>
  </w:style>
  <w:style w:type="paragraph" w:styleId="Subsubsection">
    <w:name w:val="Subsubsection"/>
    <w:next w:val="Normal"/>
    <w:qFormat/>
    <w:pPr>
      <w:widowControl/>
      <w:numPr>
        <w:ilvl w:val="0"/>
        <w:numId w:val="1"/>
      </w:numPr>
      <w:bidi w:val="0"/>
      <w:spacing w:before="240" w:after="0"/>
    </w:pPr>
    <w:rPr>
      <w:rFonts w:ascii="Times" w:hAnsi="Times" w:eastAsia="Times New Roman" w:cs="Times New Roman"/>
      <w:i/>
      <w:color w:val="000000"/>
      <w:sz w:val="22"/>
      <w:szCs w:val="22"/>
      <w:lang w:val="en-GB" w:bidi="ar-SA" w:eastAsia="zh-CN"/>
    </w:rPr>
  </w:style>
  <w:style w:type="paragraph" w:styleId="Section">
    <w:name w:val="Section"/>
    <w:next w:val="Normal"/>
    <w:qFormat/>
    <w:pPr>
      <w:widowControl/>
      <w:numPr>
        <w:ilvl w:val="0"/>
        <w:numId w:val="1"/>
      </w:numPr>
      <w:bidi w:val="0"/>
      <w:spacing w:before="240" w:after="0"/>
    </w:pPr>
    <w:rPr>
      <w:rFonts w:ascii="Times" w:hAnsi="Times" w:eastAsia="Times New Roman" w:cs="Times New Roman"/>
      <w:b/>
      <w:iCs/>
      <w:color w:val="000000"/>
      <w:sz w:val="22"/>
      <w:szCs w:val="22"/>
      <w:lang w:val="en-GB" w:bidi="ar-SA" w:eastAsia="zh-CN"/>
    </w:rPr>
  </w:style>
  <w:style w:type="paragraph" w:styleId="Subsection">
    <w:name w:val="Subsection"/>
    <w:next w:val="Normal"/>
    <w:qFormat/>
    <w:pPr>
      <w:widowControl/>
      <w:numPr>
        <w:ilvl w:val="0"/>
        <w:numId w:val="1"/>
      </w:numPr>
      <w:bidi w:val="0"/>
      <w:spacing w:before="240" w:after="0"/>
    </w:pPr>
    <w:rPr>
      <w:rFonts w:ascii="Times" w:hAnsi="Times" w:eastAsia="Times New Roman" w:cs="Times New Roman"/>
      <w:iCs/>
      <w:color w:val="000000"/>
      <w:sz w:val="22"/>
      <w:szCs w:val="22"/>
      <w:lang w:val="en-GB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7:00Z</dcterms:created>
  <dc:creator>каф. ТСК</dc:creator>
  <dc:description/>
  <cp:keywords/>
  <dc:language>en-US</dc:language>
  <cp:lastModifiedBy>Larionov</cp:lastModifiedBy>
  <cp:lastPrinted>2018-02-09T09:54:00Z</cp:lastPrinted>
  <dcterms:modified xsi:type="dcterms:W3CDTF">2018-04-18T13:26:00Z</dcterms:modified>
  <cp:revision>5</cp:revision>
  <dc:subject/>
  <dc:title/>
</cp:coreProperties>
</file>