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ти управления фазовым и гранулометрическим составом продукта в системе </w:t>
        <w:br/>
      </w:r>
      <w:r>
        <w:rPr>
          <w:rFonts w:cs="Times New Roman" w:ascii="Times New Roman" w:hAnsi="Times New Roman"/>
          <w:b/>
          <w:sz w:val="24"/>
          <w:lang w:val="en-US"/>
        </w:rPr>
        <w:t>T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горелова С.О., Насырбаев А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омский Политехнический университет, Инженерная школа энергетик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op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pu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проблема получения различных материалов для работы в экстремальных условиях. Соответствующих для таких условий характеристик возможно достичь, используя при создании керамических изделий нанопорошки. Диборид титана обладает рядом уникальных свойств, которые позволяют использовать его в различных отраслях промышленности, включая металлургию, машиностроение, авиационно-космическую промышленность, медицину, атомную энергетику [1,2]. Предложены различные способы синтеза диборида титана и одним из возможных является прямой динамический синтез в гиперскоростной струе электроразрядной плаз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зменный поток генерировался посредством импульсного сильноточного коаксиального магнитоплазменного ускорителя (КМПУ) с титановым ускорительным каналом [3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го исследования являлось достижение наибольшего выхода фазы диборида титана в продукте синтеза. Был проведен ряд экспериментов при различном способе инициирования дугового разряда: 1) с использованием титановых проводников; 2) с использованием углеволокон; 3) с использованием графитового аэрозоля (графитизация)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серия экспериментов с использованием графитизации при различном массовом соотношении прекурсоров Ti:B (26,7:73,3; 45,5:54,5; 61,1:38,9; 86,4:13,6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 без предварительной обработки был исследован методом рентгеновской дифрактометрии и просвечивающей электронной микроскопии. Количественный рентгеноструктурный анализ показал, что оптимальным способом инициирования дугового разряда с точки зрения фазового состава является графитизация, при этом выход диборида титана наибольший и составляет 93,2 %. Поэтому 2 серия экспериментов была проведена с использованием графитизации, но при различном массовом соотношении прекурсоров. Наибольшее (96,2%) содержание T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о обнаружено в эксперименте с соотношением прекурсоров Ti:B 45,5:54,5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623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rievski R. Nanostructured titanium, zirconium and hafnium diborides: the synthesis, properties, size effects and stability // Russ. Chem. Rev</w:t>
      </w:r>
      <w:r>
        <w:rPr>
          <w:rFonts w:cs="Times New Roman" w:ascii="Times New Roman" w:hAnsi="Times New Roman"/>
          <w:sz w:val="24"/>
          <w:szCs w:val="24"/>
        </w:rPr>
        <w:t xml:space="preserve">. 2015. № 8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40-55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.G. Munro, Material properties of titanium diboride // J. Res. Natl. Inst. Stand. Techno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0. № 10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709-72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bCs/>
          <w:sz w:val="24"/>
          <w:szCs w:val="24"/>
        </w:rPr>
        <w:t xml:space="preserve">137443 РФ. МПК7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</w:rPr>
        <w:t>0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1/00. </w:t>
      </w:r>
      <w:r>
        <w:rPr>
          <w:rFonts w:cs="Times New Roman" w:ascii="Times New Roman" w:hAnsi="Times New Roman"/>
          <w:sz w:val="24"/>
          <w:szCs w:val="24"/>
        </w:rPr>
        <w:t>Коаксиальный магнитоплазменный ускоритель / А.А Сивков, А.С. Сайгаш, Ю.Л. Колганова. Заявлено 24.09.2013; Опубл. 10.02.2014, Бюл. № 4. – 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2:00Z</dcterms:created>
  <dc:creator>Кирилл Степанов</dc:creator>
  <dc:description/>
  <cp:keywords/>
  <dc:language>en-US</dc:language>
  <cp:lastModifiedBy>Larionov</cp:lastModifiedBy>
  <cp:lastPrinted>2016-02-22T15:06:00Z</cp:lastPrinted>
  <dcterms:modified xsi:type="dcterms:W3CDTF">2018-04-18T14:06:00Z</dcterms:modified>
  <cp:revision>159</cp:revision>
  <dc:subject/>
  <dc:title/>
</cp:coreProperties>
</file>