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лияние последеформационного отжига на структуру, фазовый состав, механические и функциональные свойства сплав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-50,8 ат.%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медицинского назначения после деформации сжатием в широком интервале темпер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остников И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, Комаров В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Национальный исследовательский технологический университет «МИСиС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афедра обработки металлов давлением, 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 w:eastAsia="en-US"/>
          </w:rPr>
          <w:t>postnikov.ivan@rambler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рмомеханическая обработка сплавов с памятью формы на основ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ключает различные схемы деформации и последеформационный отжиг (ПДО). Использование ПДО необходимо для устранения избыточного деформационного наклепа, повышения пластичности и получения требуемого уровня функциональных свойств. Как правило, ПДО совмещают с операцией задания рабочей («вспоминаемой») формы конечному издел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Целью работы являлось исследование влияния ПДО на стабильность структуры, механических и функциональных свойств, полученных после деформации сжатием в широком интервале температур 100-9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°С. Деформацию цилиндрических (5х10 мм) образцов спл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noBreakHyphen/>
        <w:t>50,8 ат.%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водили со скоростью 1  с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-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 степени деформации </w:t>
        <w:br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0,5. ПДО проводили при температуре 430 °С в течение 6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Методами рентгеноструктурного анализа, оптической и просвечивающей электронной микроскопии исследовали структуру, субструктуру и фазовый состав сплава. Механические свойства оценивали путем измерения твердости по Виккерсу.  Функциональные свойства (величину полностью обратимой деформации и степень восстановления формы) оценивали термомеханическим методом, включающем деформацию изгибом и нагрев для восстановления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Рентгеноструктурный анализ при комнатной температуре показал налич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  <w:noBreakHyphen/>
        <w:t xml:space="preserve">аустенита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noBreakHyphen/>
        <w:t>мартенсита после всех режимов обработки. Ширина линии {110}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 увеличении температуры деформации от 100 до 700 °С немонотонно уменьшается от 0,83 до 0,39 °, что объясняется разной интенсивностью протекания динамических процессов разупрочнения. ПДО после деформации при температуре ниже 300 °С приводит к незначительному уменьшению ширины линии (на 0,1-0,4 °), что объясняется протеканием статического возврата и полиго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Электронномикроскопическое исследование структурно-фазового состояния после деформации при температурах, характерных для развития динамических процессов возврата (200 °С) и полигонизации (400 °С) показало наличие развитой дислокационной субструктуры с высокой плотностью дислокаций (≈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-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Деформация при температуре 400 °С сопровождается развитием динамического деформационного старения и образованием в фазовом составе помим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-аустенита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noBreakHyphen/>
        <w:t xml:space="preserve">фазы мелких частиц фаз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ПДО при 430°С приводит к укрупнению частиц фазы, выделившейся в процессе деформации или образованию фаз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Увеличение температуры деформации со 100 до 900 °С способствует плавному уменьшению среднего значения твердо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357 до 262 МПа. ПДО при 430 °С приводит к выделению фаз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увеличению твердости на 40-60 МПа в интервале температур деформации 100-600 °С за счет дисперсионного твердения.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пособность сплавов к формовосстановлению значительно повышаетс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чем в большей мере тогда, когда температура ПДО ниже температуры деформац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PTitle">
    <w:name w:val="TTP Title"/>
    <w:basedOn w:val="Normal"/>
    <w:next w:val="Normal"/>
    <w:qFormat/>
    <w:pPr>
      <w:autoSpaceDE w:val="false"/>
      <w:spacing w:lineRule="auto" w:line="240" w:before="0" w:after="120"/>
      <w:jc w:val="center"/>
    </w:pPr>
    <w:rPr>
      <w:rFonts w:ascii="Arial" w:hAnsi="Arial" w:eastAsia="Calibri" w:cs="Arial"/>
      <w:b/>
      <w:bCs/>
      <w:sz w:val="30"/>
      <w:szCs w:val="3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nikov.ivan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44:00Z</dcterms:created>
  <dc:creator>Постников Иван</dc:creator>
  <dc:description/>
  <cp:keywords/>
  <dc:language>en-US</dc:language>
  <cp:lastModifiedBy>Постников Иван</cp:lastModifiedBy>
  <dcterms:modified xsi:type="dcterms:W3CDTF">2018-02-28T16:15:00Z</dcterms:modified>
  <cp:revision>3</cp:revision>
  <dc:subject/>
  <dc:title/>
</cp:coreProperties>
</file>