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температурных зависимостей электрического сопротивления в процессе рекристаллизационного отжига тонких пленок плат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инин И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 МГУ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u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i/>
          <w:sz w:val="24"/>
          <w:szCs w:val="24"/>
        </w:rPr>
        <w:t>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на обладает высокой температурой плавления, химической инертностью, достаточно большим по меркам благородных металлов удельным сопротивлением и стабильным в широком диапазоне температур температурным коэффициентом сопротивления (ТКС). Это делает возможным использование данного металла в качестве материала для создания нагревательных элементов, термометров сопротивления, термопар и т.д. Следует отметить, что тонкие пленки платины имеют гораздо более низкую температуру кристаллизации, чем объёмный металл, и начинают быстро деградировать вследствие процессов рекристаллизации уже при температурах менее 1000 °C. Происходящие при этом структурные изменения существенно влияют на электрофизические свойства тонких пленок, стабильность которых чрезвычайно важна для продолжительного срока службы устройств и воспроизводимого аналитического сигн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процессов рекристаллизации в тонких пленках платины для создания на их основе компонентов устройств микроэлектроники, функционирующих при высоких температу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ы для создания планарных структур выбраны пористые пленки анодного оксида алюминия (АОА) толщиной 30 мкм. К преимуществам данного материала следует отнести коэффициент термического расширения (КТР), близкий к металлической платине, высокую механическую прочность, а также уникальную пористую структуру, которая обеспечивает высокую адгезию напыляемых слоев. Структурированные в виде двумерной спирали тонкие пленки платины, толщиной 100 нм, были сформированы на поверхности АОА методом магнетронного напыления с использованием технологии взрывной фотолитографии. Электрическое сопротивление полученных двумерных платиновых спиралей при комнатной температуре составило 75 Ом. В качестве основного подхода к изучению структурных изменений в тонких пленках в работе выбран анализ температурных зависимостей электрического сопротивления, получ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кристаллизационного отжига. Следует отметить, что основной вклад в изменение сопротивления тонкопленочной платины при нагреве вносят два слагаемых: увеличение рассеяние электронов на тепловых колебаниях решетки (температурный вклад) и уменьшение рассеяния электронов на границах зерен (вклад рекристаллизации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работы экспериментально получена температурная зависимость ТКС тонкопленочной платины, которая демонстрирует равномерное увеличение от 0,0020 1/К при 240 °С до 0,0029 1/К при 810 °С. Эти данные использованы для учета температурного вклада в изменение сопротивления при рекристаллизационном отжиге. Последующая нормировка увеличения сопротивления двумерной спирали при линейном нагреве позволила оценить вклад рекристаллизации в температурную зависимость электрического сопротивления. Установлено, что данный процесс протекает с наибольшей скоростью при температуре около 750 °C. В дальнейшем планируется проведение ряда отжигов вблизи указанной температуры для анализа структурных измерений в тонких пленках платины с использованием различных инструментальных метод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0:00Z</dcterms:created>
  <dc:creator>ira</dc:creator>
  <dc:description/>
  <cp:keywords/>
  <dc:language>en-US</dc:language>
  <cp:lastModifiedBy>Dmitry S. Larionov</cp:lastModifiedBy>
  <dcterms:modified xsi:type="dcterms:W3CDTF">2018-04-19T12:20:00Z</dcterms:modified>
  <cp:revision>6</cp:revision>
  <dc:subject/>
  <dc:title/>
</cp:coreProperties>
</file>