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режимов получения микрозеренной структуры в листах алюминиевых  сплавов с эвтектикообразующими элем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усенцева Ю.А., Кищик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институт экотехнологий и инжиниринг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rusents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юминиевые сплавы широко используются в промышленности, особенно в отраслях, где важен малый вес деталей, таких как авиация и космос. Сплавы на основ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имеют хороший комплекс свойств, включая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ррозионную стойкость и прочностные характеристики. Благодаря формированию микрозеренной структуры в таких сплавах можно дополнительно повысить уровень механических характеристик и  получить состояние сверхпластичности. Цель данной работы – изучение размера частиц вторых фаз эвтектического происхождения от температуры и времени выдержки при гомогенизационном отжиге и влияние этих частиц разной формы на структуру и показатели сверхпластич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авы легировали эвтектикообразующими элементами для создания структуры со средним размером частиц  около (0.85- 1) мкм. Сплавы подвергали термомеханической обработке включающей гомогенизационный отжиг, горячую и холодную прокатки с промежуточными отжигами. Для определения оптимального режима промежуточного отжига образцы сплава отжигали в интервале температур 500-550°С в течении 3-36 часов и анализировали параметры частиц эвтектического происх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08"/>
        <w:gridCol w:w="3260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1678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000" t="3675" r="19706" b="4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2620" cy="1675765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890" cy="1676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432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60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1 Микроструктура с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горячей деформации (а), при 550°С 36 часов (б), зеренная структура после горячей деформации при 550°С 36 часов (в)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коэффициента формы можно отметить, что частицы второй фазы в процессе отжига сферодизируются, при этом сохраняя относительно стабильный размер 0.7-1 мкм. Размер зерна в листах был определен после холодной прокатки и рекристаллизационного отжига при 550°С. Оптимальный режим промежуточного отжига обеспечил размер зерна 9 мкм, в то время как прочие режимы 12 мкм. Отметим, что в сплаве без эвтектикообразующих элементов с близким содержанием магния средний размер зерна при аналогичных условиях превысил 50 мкм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од руководством  доц., к.т.н. Михайловской А.В. при финансовой поддержке РНФ в рамках Гранта № 17-79-204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entseva2017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41:00Z</dcterms:created>
  <dc:creator>Юлия Малиновая</dc:creator>
  <dc:description/>
  <cp:keywords/>
  <dc:language>en-US</dc:language>
  <cp:lastModifiedBy>Larionov</cp:lastModifiedBy>
  <dcterms:modified xsi:type="dcterms:W3CDTF">2018-04-18T15:45:00Z</dcterms:modified>
  <cp:revision>3</cp:revision>
  <dc:subject/>
  <dc:title/>
</cp:coreProperties>
</file>