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труктурно-фазовых превращений при кристаллизации аморфных сплавов сист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ицкая Е.А.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vertAlign w:val="superscript"/>
        </w:rPr>
        <w:t xml:space="preserve"> 1а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, Козлов И.В.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vertAlign w:val="superscript"/>
        </w:rPr>
        <w:t>2б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, Елманов Г.Н.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vertAlign w:val="superscript"/>
        </w:rPr>
        <w:t xml:space="preserve"> 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спирант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, сотрудник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, доцент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Национальный Исследовательский Ядерный Университет </w:t>
      </w:r>
      <w:r>
        <w:rPr>
          <w:rFonts w:cs="Times New Roman" w:ascii="Times New Roman" w:hAnsi="Times New Roman"/>
          <w:bCs/>
          <w:i/>
          <w:sz w:val="24"/>
          <w:szCs w:val="24"/>
        </w:rPr>
        <w:t>«МИФИ»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, Россия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центр «Курчатовский институт», Россия, г. Москва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. Академика Курчатова, 1, 123098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E–mail: EAIvanitskaya@mephi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ы исследования процесса многостадийной кристаллизации аморфных сплавов на основе никеля и кобальта. Объектами исследования являлись ленты из быстрозакаленных сплаво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1,5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,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,9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,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3,4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7,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,3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,6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,5</w:t>
      </w:r>
      <w:r>
        <w:rPr>
          <w:rFonts w:cs="Times New Roman" w:ascii="Times New Roman" w:hAnsi="Times New Roman"/>
          <w:sz w:val="24"/>
          <w:szCs w:val="24"/>
        </w:rPr>
        <w:t>, а также микропровод из сплав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9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в стеклянной оболоч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2968625</wp:posOffset>
            </wp:positionV>
            <wp:extent cx="5548630" cy="12338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казано, что на первой стадии кристаллизации при температуре порядка 500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в аморфной матрице в сплаве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ильно вытянутые 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(ГПУ) диаметром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70 нм и длиной до 1 мкм, в то время как в сплава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– равноосные кристаллы диаметром (70-100) нм (рис.1а, б). Характерно, что на второй стадии кристаллизации во всех исследованных сплавах остаточная аморфная фаза превращается в метастабильную τ-фазу со структурой тип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, что анализ работ [1-3] по исследованию процесса кристаллизации аналогичных сплавов, но без добавок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показал, что образования этой фазы не происходит и процесс кристаллизации протекает в две стадии, а не в три как в нашем случае. Можно заключ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стабилизируют метастабильную τ-фазу. Это подтверждается и тем фактом, что увеличение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сплавах на основе никеля повышало температуру распада этой фазы на третьей стадии кристаллизации примерно на 50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На третьей стадии кристаллизации при температурах 580 – 650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τ-фаза в сплавах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распадается на борид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илицид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. Других силицидов, о которых сообщалось в работах [1,3], не было обнаружено. Распад τ-фазы в сплаве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ри 580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смесь трех фаз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(ГЦК)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Микроструктуры образцов сплав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а, в)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(б, г) после пер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, б) и третьей (в, г) стадий кристалл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1. Куракова Н.</w:t>
      </w:r>
      <w:r>
        <w:rPr>
          <w:rFonts w:cs="Times New Roman" w:ascii="Times New Roman" w:hAnsi="Times New Roman"/>
          <w:bCs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В.,</w:t>
      </w:r>
      <w:r>
        <w:rPr>
          <w:rFonts w:cs="Times New Roman" w:ascii="Times New Roman" w:hAnsi="Times New Roman"/>
          <w:bCs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Умнов П.</w:t>
      </w:r>
      <w:r>
        <w:rPr>
          <w:rFonts w:cs="Times New Roman" w:ascii="Times New Roman" w:hAnsi="Times New Roman"/>
          <w:bCs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П.,</w:t>
      </w:r>
      <w:r>
        <w:rPr>
          <w:rFonts w:cs="Times New Roman" w:ascii="Times New Roman" w:hAnsi="Times New Roman"/>
          <w:bCs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Молоканов В.</w:t>
      </w:r>
      <w:r>
        <w:rPr>
          <w:rFonts w:cs="Times New Roman" w:ascii="Times New Roman" w:hAnsi="Times New Roman"/>
          <w:bCs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В., Свиридова Т.</w:t>
      </w:r>
      <w:r>
        <w:rPr>
          <w:rFonts w:cs="Times New Roman" w:ascii="Times New Roman" w:hAnsi="Times New Roman"/>
          <w:bCs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А., Ковнеристый</w:t>
      </w:r>
      <w:r>
        <w:rPr>
          <w:rFonts w:cs="Times New Roman" w:ascii="Times New Roman" w:hAnsi="Times New Roman"/>
          <w:bCs/>
          <w:spacing w:val="-2"/>
          <w:w w:val="105"/>
          <w:sz w:val="24"/>
          <w:szCs w:val="24"/>
        </w:rPr>
        <w:t xml:space="preserve"> Ю.</w:t>
      </w:r>
      <w:r>
        <w:rPr>
          <w:rFonts w:cs="Times New Roman" w:ascii="Times New Roman" w:hAnsi="Times New Roman"/>
          <w:bCs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 xml:space="preserve">К. </w:t>
      </w:r>
      <w:r>
        <w:rPr>
          <w:rFonts w:cs="Times New Roman" w:ascii="Times New Roman" w:hAnsi="Times New Roman"/>
          <w:spacing w:val="-1"/>
          <w:sz w:val="24"/>
          <w:szCs w:val="24"/>
        </w:rPr>
        <w:t>Спл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ел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еклообразующей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ю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а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ие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труктура</w:t>
      </w:r>
      <w:r>
        <w:rPr>
          <w:rFonts w:cs="Times New Roman" w:ascii="Times New Roman" w:hAnsi="Times New Roman"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войств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60515</wp:posOffset>
                </wp:positionH>
                <wp:positionV relativeFrom="paragraph">
                  <wp:posOffset>-371475</wp:posOffset>
                </wp:positionV>
                <wp:extent cx="1270" cy="1270"/>
                <wp:effectExtent l="3175" t="3175" r="1905" b="1905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524.45pt;margin-top:-29.25pt;width:0.1pt;height:0.1pt" coordorigin="10489,-585" coordsize="2,2">
                <v:shape id="shape_0" ID="Freeform 5" coordsize="2,2" path="m0,0l0,0e" stroked="t" o:allowincell="f" style="position:absolute;left:10489;top:-585;width: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  <w:sz w:val="24"/>
          <w:szCs w:val="24"/>
        </w:rPr>
        <w:t>//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ерспективные материалы.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2007. № 4. C. 66–7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owosielski R., Zajdel A., Lesz S., Kostrubiec B., Materials F. Influence of heat treatment on changes on structure and magnetic properties of CoSiB alloy // Journal of Achievements in Materials and Manufacturing Engineering. 27 – 2008. P. 147–15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Raju S., Arun Kumar N. S., Jeyaganesh B., Mohandas E., Kamachi Mudali U. Characterization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stallization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etics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-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(Cr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,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,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)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orphous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zing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lloy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n-isothermal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ifferential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anning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orimetry // Journal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lloys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unds. 2007. V. 440. № 1–2. P. 173–1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5:00Z</dcterms:created>
  <dc:creator>Kalin</dc:creator>
  <dc:description/>
  <cp:keywords/>
  <dc:language>en-US</dc:language>
  <cp:lastModifiedBy>Larionov</cp:lastModifiedBy>
  <dcterms:modified xsi:type="dcterms:W3CDTF">2018-04-18T16:56:00Z</dcterms:modified>
  <cp:revision>6</cp:revision>
  <dc:subject/>
  <dc:title/>
</cp:coreProperties>
</file>