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механических и трибологических свойств покрытий, полученных методом магнетронного распыления многокомпонентных миш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тонюк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Национальный исследовательский технологический университет «МИСиС»»,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>Институт экотехнологий и инжиниринг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79611459093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ы продлить срок службы технического оборудования и деталей пар трения, необходимо использовать материалы, снижающие коэффициент трения и повышающие твёрдость и износостойкость в широком диапазоне температур эксплуатации. Применение антифрикционных материалов в промышленности помогает избежать энергетических потерь на трение и экономических потерь от простоя оборудования при износе деталей пар тр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рытия на основе TaN и TaC обладают отличными химическими и физическими свойствами, такими как: высокая температура окисления, высокая износостойкость и коррозионная стойкость. Однако минус таких покрытий в том, что TaN и TaC обладают низкой адгезией с некоторыми подложками и плохой устойчивостью к окислению при высоких температурах, поэтому их применение ограниченно. Данные недостатки можно устранить за счет введения  в систему Si, так как силициды обладают высокой устойчивостью к температурам свыше 500°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работы является создание покрытий, обладающих высокими показателями твёрдости, износостойкости и жаростойк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рытия  Ta-Si-C/ Ta-Si-C-N осаждались методом магнетронного распыления при постоянном токе на подложку из жаропрочного сплава с никелевой основой ХН62ВМЮТ (ЭП-708), твердый сплав ВК6 (WC-Co) и Si подложки. Распыление проходило в различной инертной атмосфере Ar и реакционных газах Ar+15%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и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Механические свойства покрытий были исследованы индентированием, трибологические свойства изучались по схеме "шарик - диск", фазовый состав покрытий был получен методом РФ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Ta-Si-C, осажденные в Ar, имеет твердость H = 24,9±1,8 ГПа; модуль упругости E = 267,9±10,1 ГПа; упругое восстановление W = 67%. Ta-Si-C-N покрытие, полученное в результате напыления в чистом азоте имеет H = 10,9±0,9 ГПа; E = 145,5±9,2 ГПа; W = 50%. Ta-Si-C-N полученное в смеси Ar+15%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: H = 25,0±1,0 ГПа; E = 256,1±9,8 ГПа; W = 68%. Максимальные значения коэффициента трения при Т =600 °C были у образца, распыленного в смеси  Ar+15%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µ=0,35 и износа образца не было обнаруже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роятно, уменьшение твердости покрытия Ta-Si-C-N (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относительно образца Ta-Si-C-N (Ar+15%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связанно с изменением химического состава покрытий. Количественное содержание тантала в покрытии снизилось в 2,5 раза, а содержание кремния - увеличилось, что привело к появлению новой гексагональной фазы. Уширение пиков на дифрактограмме свидетельствует о переходе от нанокристаллического состояния к рентгеноаморфному. Инертная атмосфера оказывает сильное влияние на механические характеристики покрытий. Более высокие результаты по вышеперечисленным параметрам были у образца, распыляемого в смеси Ar+15%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нежели у образца, распыляемого в чистых газах Ar,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-sytch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3:00Z</dcterms:created>
  <dc:creator>Администратор</dc:creator>
  <dc:description/>
  <cp:keywords/>
  <dc:language>en-US</dc:language>
  <cp:lastModifiedBy>Dmitry S. Larionov</cp:lastModifiedBy>
  <dcterms:modified xsi:type="dcterms:W3CDTF">2018-04-18T17:14:00Z</dcterms:modified>
  <cp:revision>5</cp:revision>
  <dc:subject/>
  <dc:title/>
</cp:coreProperties>
</file>