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й подсчет эффекта Баушинг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агниевых сплавах с эффектом асимметр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рилевский А.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отрудник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ольяттинский Государственный Университет, Тольятти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–mail: alexandrbril@yandex.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Целью работы являлось расширение представления о деформационном поведении магниевых сплавов при циклическом нагружении. В магниевых сплавах AZ31 (Mg-2,8Al-0,8Zn), ZE10 (Mg-1,3Zn-0,2Nd), </w:t>
      </w:r>
      <w:r>
        <w:rPr>
          <w:sz w:val="24"/>
          <w:lang w:val="en-US"/>
        </w:rPr>
        <w:t>ZEK</w:t>
      </w:r>
      <w:r>
        <w:rPr>
          <w:sz w:val="24"/>
        </w:rPr>
        <w:t>100 (</w:t>
      </w:r>
      <w:r>
        <w:rPr>
          <w:sz w:val="24"/>
          <w:lang w:val="en-US"/>
        </w:rPr>
        <w:t>Mg</w:t>
      </w:r>
      <w:r>
        <w:rPr>
          <w:sz w:val="24"/>
        </w:rPr>
        <w:t>-1,3</w:t>
      </w:r>
      <w:r>
        <w:rPr>
          <w:sz w:val="24"/>
          <w:lang w:val="en-US"/>
        </w:rPr>
        <w:t>Zn</w:t>
      </w:r>
      <w:r>
        <w:rPr>
          <w:sz w:val="24"/>
        </w:rPr>
        <w:t>-0,2</w:t>
      </w:r>
      <w:r>
        <w:rPr>
          <w:sz w:val="24"/>
          <w:lang w:val="en-US"/>
        </w:rPr>
        <w:t>Nd</w:t>
      </w:r>
      <w:r>
        <w:rPr>
          <w:sz w:val="24"/>
        </w:rPr>
        <w:t>-0,01</w:t>
      </w:r>
      <w:r>
        <w:rPr>
          <w:sz w:val="24"/>
          <w:lang w:val="en-US"/>
        </w:rPr>
        <w:t>Zr</w:t>
      </w:r>
      <w:r>
        <w:rPr>
          <w:sz w:val="24"/>
        </w:rPr>
        <w:t>), ZK30 (Mg-2,6Zn-0,01Zr) был обнаружен эффект асимметрии деформации (проявляется как разница в значения предела текучести, предела прочности, и деформационного упрочнения,  обусловлен различными механизмами деформации), который не позволял классически подсчитать эффект Баушингера (облегчении микропластической деформации материала после его предварительного нагружения в противоположном направлении[1]). В связи с этим были предложены новые способы подсчета эффекта асимметрии и эффекта Баушингера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Для ассиметрии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как отношение пределов текучести на растяжении – сжатии;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как отношение работы деформации на растяжении – сжатии; 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по отношению вклада доли двойникования в общую пластическую деформацию. Оценку эффекта Баушингера по 3 коэффициентам: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тносительное изменение пределов текучести в прямом и обратном направлении; 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относительное изменение работы деформации; k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– относительное изменение вклада двойникования в общую пластическую деформацию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Эффект асимметрии деформации магниевых сплавов во многом обусловлен разными механизмами деформации: активным двойникованием {10-11} при сжатии и преимущественным дислокационным скольжением со следами двойникования {10-12} при растяжении[2-3]. Нелинейность деформации при разгрузке может быть вызвана процессами двойникования/раздвойникования, что, однако, требует дальнейшего подтвержде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дной из особенностей магниевых сплавах является то, что разгрузка образцов происходит по закону Гука только в начальный момент и далее осуществляется не по линейному закону. Это можно объяснить тем, что двойники которые образовались при нагружении в процессе разгрузки могут исчезнуть (раздвойникование), что приводит к отклонению кривой разгрузки от линейного закона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пределено, что в магниевых сплавах эффект Баушингера связан с различным вкладом раздвойникования в общую деформацию, а вычисление количественных параметров этого эффекта по предложенным коэффициентам (k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5</w:t>
      </w:r>
      <w:r>
        <w:rPr>
          <w:sz w:val="24"/>
        </w:rPr>
        <w:t>, k</w:t>
      </w:r>
      <w:r>
        <w:rPr>
          <w:sz w:val="24"/>
          <w:vertAlign w:val="subscript"/>
        </w:rPr>
        <w:t>6</w:t>
      </w:r>
      <w:r>
        <w:rPr>
          <w:sz w:val="24"/>
        </w:rPr>
        <w:t>) дает очень близкие результаты. Одинаковым образом асимметрия поведения проявляется при растяжении и сжатии как на напряжении начала пластической деформации (условном пределе текучести), так и на вкладе деформации раздвойникования в общей пластической деформации. Параметры ЭБ при сжатии магниевых сплавов близки к нулю, т.е. эффект в этом случае практически не проявляется, а неупругость, ответственная за него, связана с особенностями двойникования именно при растяжени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overflowPunct w:val="true"/>
        <w:autoSpaceDE w:val="true"/>
        <w:ind w:left="0" w:firstLine="397"/>
        <w:jc w:val="both"/>
        <w:rPr/>
      </w:pPr>
      <w:bookmarkStart w:id="0" w:name="_Ref470190297"/>
      <w:r>
        <w:rPr>
          <w:sz w:val="24"/>
          <w:szCs w:val="24"/>
          <w:lang w:val="nb-NO"/>
        </w:rPr>
        <w:t xml:space="preserve">Bauschinger </w:t>
      </w:r>
      <w:r>
        <w:rPr>
          <w:sz w:val="24"/>
          <w:szCs w:val="24"/>
          <w:lang w:val="nb-NO" w:eastAsia="en-US"/>
        </w:rPr>
        <w:t>J.</w:t>
      </w:r>
      <w:r>
        <w:rPr>
          <w:sz w:val="24"/>
          <w:szCs w:val="24"/>
          <w:lang w:val="nb-NO"/>
        </w:rPr>
        <w:t xml:space="preserve"> Ueber die veranderung der elasticitatsgrenze und elasticitatsmodul verschiedener, Metal civiling N.F., 27, (1881), 289-348.</w:t>
      </w:r>
      <w:bookmarkEnd w:id="0"/>
    </w:p>
    <w:p>
      <w:pPr>
        <w:pStyle w:val="Style15"/>
        <w:numPr>
          <w:ilvl w:val="0"/>
          <w:numId w:val="1"/>
        </w:numPr>
        <w:overflowPunct w:val="true"/>
        <w:autoSpaceDE w:val="true"/>
        <w:ind w:left="0" w:firstLine="397"/>
        <w:jc w:val="both"/>
        <w:rPr/>
      </w:pPr>
      <w:bookmarkStart w:id="1" w:name="_Ref470190291"/>
      <w:r>
        <w:rPr>
          <w:sz w:val="24"/>
          <w:szCs w:val="24"/>
          <w:lang w:val="en-US"/>
        </w:rPr>
        <w:t xml:space="preserve">Barnett M. R. Twinning and the ductility of magnesium alloys: Part I.“Tension” twins //Materials Science and Engineering: A. – 2007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64. – №. 1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-7.</w:t>
      </w:r>
      <w:bookmarkEnd w:id="1"/>
    </w:p>
    <w:p>
      <w:pPr>
        <w:pStyle w:val="Style15"/>
        <w:numPr>
          <w:ilvl w:val="0"/>
          <w:numId w:val="1"/>
        </w:numPr>
        <w:overflowPunct w:val="true"/>
        <w:autoSpaceDE w:val="true"/>
        <w:ind w:left="0" w:firstLine="397"/>
        <w:jc w:val="both"/>
        <w:rPr/>
      </w:pPr>
      <w:bookmarkStart w:id="2" w:name="_Ref470190292"/>
      <w:r>
        <w:rPr>
          <w:sz w:val="24"/>
          <w:szCs w:val="24"/>
          <w:lang w:val="en-US"/>
        </w:rPr>
        <w:t xml:space="preserve">Barnett M. R. Twinning and the ductility of magnesium alloys: Part II.“Contraction” twins //Materials Science and Engineering: A. – 2007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64. – №. </w:t>
      </w:r>
      <w:r>
        <w:rPr>
          <w:sz w:val="24"/>
          <w:szCs w:val="24"/>
        </w:rPr>
        <w:t>1. – С. 8-16.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0:00Z</dcterms:created>
  <dc:creator>Сергей Засыпкин</dc:creator>
  <dc:description/>
  <cp:keywords/>
  <dc:language>en-US</dc:language>
  <cp:lastModifiedBy>Larionov</cp:lastModifiedBy>
  <cp:lastPrinted>2018-02-28T15:17:00Z</cp:lastPrinted>
  <dcterms:modified xsi:type="dcterms:W3CDTF">2018-04-18T15:46:00Z</dcterms:modified>
  <cp:revision>3</cp:revision>
  <dc:subject/>
  <dc:title/>
</cp:coreProperties>
</file>