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иоминерализация пористого сверхмолекулярного полиэтилена с участием диатоме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татник Е.С.</w:t>
      </w:r>
    </w:p>
    <w:p>
      <w:pPr>
        <w:pStyle w:val="Normal"/>
        <w:ind w:hanging="0"/>
        <w:jc w:val="center"/>
        <w:rPr/>
      </w:pPr>
      <w:r>
        <w:rPr>
          <w:i/>
        </w:rPr>
        <w:t>студент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Национальный исследовательский технологический университет «МИСиС», </w:t>
      </w:r>
    </w:p>
    <w:p>
      <w:pPr>
        <w:pStyle w:val="Normal"/>
        <w:ind w:hanging="0"/>
        <w:jc w:val="center"/>
        <w:rPr/>
      </w:pPr>
      <w:r>
        <w:rPr>
          <w:i/>
        </w:rPr>
        <w:t>Институт Новых Материалов и Нанотехнологий, Москва, Россия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tatnikzeni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rPr/>
      </w:pPr>
      <w:r>
        <w:rPr>
          <w:szCs w:val="24"/>
        </w:rPr>
        <w:t xml:space="preserve">Технологии производства, исследования и применения биосовместимых материалов интенсивно развиваются в течение последних десятилетий и способствуют продвижению важнейших областей  наук, таких как экология, материаловедение и медицина. Это относится как к решению проблем загрязнения мирового океана и созданию новых инженерных материалов, так и к производству различных имплантатов и других изделий медицинского применения. Актуальным и востребованным направлением в биотехнологическом производстве видится создание новых перспективных композитных материалов на основе биоминерализации сверхмолекулярного полиэтилена, обладающего </w:t>
      </w:r>
      <w:r>
        <w:rPr>
          <w:rFonts w:eastAsia="Times New Roman"/>
          <w:szCs w:val="24"/>
        </w:rPr>
        <w:t>высокими механическими свойствами, биосовместимостью и эффектом памяти формы.</w:t>
      </w:r>
      <w:r>
        <w:rPr>
          <w:szCs w:val="24"/>
        </w:rPr>
        <w:t xml:space="preserve"> Процесс биоминерализации происходит путем заселения пористой поверхности полиэтилена диатомовыми водорослями и образования ими устойчивых колониальных поселений. </w:t>
      </w:r>
    </w:p>
    <w:p>
      <w:pPr>
        <w:pStyle w:val="Normal"/>
        <w:ind w:firstLine="397"/>
        <w:rPr/>
      </w:pPr>
      <w:r>
        <w:rPr>
          <w:szCs w:val="24"/>
        </w:rPr>
        <w:t xml:space="preserve">Диатомеи – одноклеточные организмы, широко распространенные в морской и пресной воде. Их разнообразие свыше  сотни тысяч видов. Наиболее привлекательным свойством диатомей является сложная структура панциря, состоящего из аморфного опала (гидрат диоксида кремния </w:t>
      </w:r>
      <w:r>
        <w:rPr>
          <w:szCs w:val="24"/>
          <w:lang w:val="en-US"/>
        </w:rPr>
        <w:t>SiO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 xml:space="preserve">∙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rFonts w:eastAsia="Times New Roman"/>
          <w:szCs w:val="24"/>
        </w:rPr>
        <w:t xml:space="preserve">) [2]. </w:t>
      </w:r>
    </w:p>
    <w:p>
      <w:pPr>
        <w:pStyle w:val="Normal"/>
        <w:ind w:firstLine="397"/>
        <w:rPr>
          <w:rFonts w:eastAsia="Times New Roman"/>
          <w:szCs w:val="24"/>
        </w:rPr>
      </w:pPr>
      <w:r>
        <w:rPr>
          <w:rFonts w:eastAsia="Times New Roman"/>
          <w:szCs w:val="24"/>
        </w:rPr>
        <w:t>Диатомеи, благодаря завораживающей структуре панциря, привлекают особое внимание исследователей по всему миру. В ходе настоящего исследования  образцы из пористого полиэтилена были погружены в подвешенном состоянии в толщу морской воды, в пределах микрокосмов накопительных культур морских диатомей из Калининградского залива Балтийского моря. Экспозиция образцов заняла свыше 2-х недель. По окончании данного периода на предложенном субстрате появился характерный для диатомей оброст бурого цвета. Сушку пористого полиэтилена проводили в «мягком» режиме (6 часов при 50 °</w:t>
      </w:r>
      <w:r>
        <w:rPr>
          <w:rFonts w:eastAsia="Times New Roman"/>
          <w:szCs w:val="24"/>
          <w:lang w:val="en-US"/>
        </w:rPr>
        <w:t>C</w:t>
      </w:r>
      <w:r>
        <w:rPr>
          <w:rFonts w:eastAsia="Times New Roman"/>
          <w:szCs w:val="24"/>
        </w:rPr>
        <w:t>, 3 часа при 80 °</w:t>
      </w:r>
      <w:r>
        <w:rPr>
          <w:rFonts w:eastAsia="Times New Roman"/>
          <w:szCs w:val="24"/>
          <w:lang w:val="en-US"/>
        </w:rPr>
        <w:t>C</w:t>
      </w:r>
      <w:r>
        <w:rPr>
          <w:rFonts w:eastAsia="Times New Roman"/>
          <w:szCs w:val="24"/>
        </w:rPr>
        <w:t xml:space="preserve"> и 1 час при 100 °</w:t>
      </w:r>
      <w:r>
        <w:rPr>
          <w:rFonts w:eastAsia="Times New Roman"/>
          <w:szCs w:val="24"/>
          <w:lang w:val="en-US"/>
        </w:rPr>
        <w:t>C</w:t>
      </w:r>
      <w:r>
        <w:rPr>
          <w:rFonts w:eastAsia="Times New Roman"/>
          <w:szCs w:val="24"/>
        </w:rPr>
        <w:t xml:space="preserve">) для того чтобы удалить органическую компоненту клеток, оставив при этом целостность панциря, который представляет наибольший научный интерес. </w:t>
      </w:r>
    </w:p>
    <w:p>
      <w:pPr>
        <w:pStyle w:val="Normal"/>
        <w:ind w:firstLine="397"/>
        <w:rPr/>
      </w:pPr>
      <w:r>
        <w:rPr>
          <w:szCs w:val="24"/>
        </w:rPr>
        <w:t xml:space="preserve">С помощью сканирующего электронного микроскопа </w:t>
      </w:r>
      <w:r>
        <w:rPr>
          <w:szCs w:val="24"/>
          <w:lang w:val="en-US"/>
        </w:rPr>
        <w:t>HITACHI</w:t>
      </w:r>
      <w:r>
        <w:rPr>
          <w:szCs w:val="24"/>
        </w:rPr>
        <w:t xml:space="preserve"> были получены изображения микроструктуры образцов, идентифицированы виды диатомей, а так же описаны характерные особенности их поселений на субстрате. Как оказалось, оброст носил характер монокультуры клеток </w:t>
      </w:r>
      <w:r>
        <w:rPr>
          <w:szCs w:val="24"/>
          <w:lang w:val="en-US"/>
        </w:rPr>
        <w:t>Karayevia</w:t>
      </w:r>
      <w:r>
        <w:rPr>
          <w:szCs w:val="24"/>
        </w:rPr>
        <w:t xml:space="preserve"> </w:t>
      </w:r>
      <w:r>
        <w:rPr>
          <w:szCs w:val="24"/>
          <w:lang w:val="en-US"/>
        </w:rPr>
        <w:t>amoena</w:t>
      </w:r>
      <w:r>
        <w:rPr>
          <w:szCs w:val="24"/>
        </w:rPr>
        <w:t xml:space="preserve"> [1], которые, развиваясь на субстрате и плотно прилегая к нему, образовывали распростёртые поселения (рис. 1). На пористой поверхности образца диатомеи располагались в виде цепочек на выступах, затем, находя относительно ровные участки поверхности, заселяли их столь плотно, что в результате процессов деления пористый полиэтилен начинал выгибаться (рис. 2)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Таким образом, подобранный пористый материал идеально подходит для биоминерализации диатомовыми водорослями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сер С.П., Кондратьева Н.В., Масюк Н.П. и др. Водоросли. Справочник. Киев: Наук. думка. 1989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und F.E., Crawford R.M., Mann D.G. The Diatoms. Cambridge University Press. 1990.</w:t>
      </w:r>
    </w:p>
    <w:p>
      <w:pPr>
        <w:pStyle w:val="Normal"/>
        <w:ind w:firstLine="3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ind w:firstLine="39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048125" cy="30384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ис. 1. Колониальные поселения диатомей на поверхности пористого сверхмолекулярного полиэтилена.</w:t>
      </w:r>
    </w:p>
    <w:p>
      <w:pPr>
        <w:pStyle w:val="Normal"/>
        <w:ind w:firstLine="39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4038600" cy="30194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97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ис. 2. Выгибание поверхности полиэтилена благодаря разрастанию на ней распростёртых колониальных поселений диатомей.</w:t>
      </w:r>
    </w:p>
    <w:p>
      <w:pPr>
        <w:pStyle w:val="Normal"/>
        <w:ind w:firstLine="39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39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entury" w:hAnsi="Century" w:cs="Century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nikzeni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7:00Z</dcterms:created>
  <dc:creator>Ж&amp;K</dc:creator>
  <dc:description/>
  <cp:keywords/>
  <dc:language>en-US</dc:language>
  <cp:lastModifiedBy>Dmitry S. Larionov</cp:lastModifiedBy>
  <dcterms:modified xsi:type="dcterms:W3CDTF">2018-04-18T17:09:00Z</dcterms:modified>
  <cp:revision>3</cp:revision>
  <dc:subject/>
  <dc:title/>
</cp:coreProperties>
</file>