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нетика катастрофического окисления меди в присутств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ова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лимашин А.А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.н.с., к.х.н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технический университет имени Н.Э.Бауман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акультет «Машиностроительные технологии»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vinograd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222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металлургии и материаловедения им. А.А. Байкова РА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aklimashin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качестве теплоотводящих материалов часто используют медные сплавы, которые могут содержать нежелательные примеси, например, свинец или висмут. Хотя данные металлы не растворяются в меди в твердом состоянии, они распределяются по границам зерен, формируя при нагревании вырожденную жидкую эвтектику, практически не содержащую медь. Даже незначительная примесь соединений свинца (до 0,05% масс.) может приводить к разрушению всей конструкции при нагревании на воздухе по причине катастрофического окисления меди [1]. Такое окисление обычно обусловлено наличием жидкой фазы в формирующемся оксидном слое и характеризуется значительно увеличенной скоростью процесса. В связи с актуальностью данной проблемы в настоящей работе были изучены кинетические закономерности окисления меди в присутствии оксида свинца, а также предложен механизм катастрофического окисления меди в контакте с 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установлено, что медь в присутствии оксида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катастрофически окисляется при 800 °С на воздухе, причем окисление происходит по параболическому временному закону. Это свидетельствует о том, что процесс контролируется диффузией. Была рассчитана константа параболической скорости окисления меди в контакте с 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</w:rPr>
        <w:t>, которая составляет 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что в 70 раз больше показателя чистой меди в тех же условиях. Для понимания процесса катастрофического окисления меди была исследована микроструктура сформировавшегося оксидного слоя и определен фазовый состав продуктов окисления. На основании экспериментальных результатов предложен механизм катастрофического окисления меди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лась по государственному заданию № 007-00129-18-00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Endnot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лоусов В.В. </w:t>
      </w:r>
      <w:r>
        <w:rPr>
          <w:rFonts w:cs="Times New Roman" w:ascii="Times New Roman" w:hAnsi="Times New Roman"/>
          <w:sz w:val="24"/>
          <w:szCs w:val="24"/>
        </w:rPr>
        <w:t>Катастрофическое окисление металлов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пехи химии. 1998. Т. 67.№ 7. С. 631-6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nogradova2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8:00Z</dcterms:created>
  <dc:creator>Анастасия</dc:creator>
  <dc:description/>
  <cp:keywords/>
  <dc:language>en-US</dc:language>
  <cp:lastModifiedBy>Larionov</cp:lastModifiedBy>
  <dcterms:modified xsi:type="dcterms:W3CDTF">2018-04-18T16:52:00Z</dcterms:modified>
  <cp:revision>4</cp:revision>
  <dc:subject/>
  <dc:title/>
</cp:coreProperties>
</file>