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</w:rPr>
        <w:t xml:space="preserve">Материалы на основе текстурированных пленок диоксида ванадия для создания </w:t>
      </w:r>
      <w:r>
        <w:rPr>
          <w:b/>
          <w:sz w:val="24"/>
          <w:lang w:val="ru-RU"/>
        </w:rPr>
        <w:t>СВЧ</w:t>
      </w:r>
      <w:r>
        <w:rPr>
          <w:b/>
          <w:sz w:val="24"/>
        </w:rPr>
        <w:t xml:space="preserve"> модуляторов и волноводо</w:t>
      </w:r>
      <w:r>
        <w:rPr>
          <w:b/>
          <w:sz w:val="24"/>
          <w:lang w:val="ru-RU"/>
        </w:rPr>
        <w:t>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люк Д.П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Мишин А.Д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Маклаков С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Макаревич А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искатель лаборатории электрофизики композиционных материал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Институт теоретической и прикладной электродинамики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lelyuk_darya@mail.ru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ксид ванадия при температуре 68°С проявляет резкий переход металл-полупроводник, сопровождающийся значительным изменением проводимости (д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аз) и оптической прозрачности в ИК, ТГц и СВЧ диапазонах, что открывает перспективы его использования в микроэлектронике и оптике. Однако для практического применения необходимо синтезировать пленки 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ысокого качества, например, в виде эпитаксиальных покрытий на различных подложках. Металлические ленты с буферными слоями могут заменить монокристаллические подложки, так как только они выдерживают несколько циклов переключения при фазовом переходе, а также позволяют получать высококачественные эпитаксиальные пленки в текстурированном виде, обладают гибкостью и низкой стоимостью. В качестве таких подложек могут быть использованы архитектуры, широко известные в технологии получения ВТСП-проводов второго поколения и содержащие оксидные слои, близкие по кристаллографическим параметрам к 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MgO,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C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YSZ − 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табилизированный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. Использование материалов с контролем перехода фаз и с дополнительно сформированными элементами топографии поверхности (метаматериалы), таких как пленочные покрытия из диоксида ванадия в перестраиваемых фильтрах и линиях задержки, тонкопленочные 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резонаторы позволяет быстро и точно проводить перестройку характеристик микроэлектронных устройств за счет возможности воздействовать на электромагнитный отклик пленок при взаимодействии с излучением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получение биаксиально текстурированных пленок диоксида ванадия с заданной топографией поверхности на монокристаллах и металлических лентах и исследование фазового перехода в полученных образцах, в том числе в СВЧ диапазоне (6-20 ГГц)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синтезированы и идентифицированы прекурсоры на основе b-дикетонатов металлов. Химическое газофазное осаждение проводили на металлические ленты MgO/Hastelloy, C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La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MgO/Hastelloy и монокристаллические подложки (001)YSZ, r-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Изображения на поверхности пленок формировали методом фотолитографии. Исследования радиофизических свойств пленок 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оводились путем измерения коэффициента прохождения для образцов в свободном пространстве с помощью специального высокотемпературного квазиоптического стенда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пленочные материалы характеризовали совокупностью физико-химических методов анализа с целью определения их фазового состава (РФА, КР-спектроскопия), ориентации кристаллических зерен (2θ/ω-, φ-сканирование), морфологии (СЭМ, АСМ). Проводящие свойства пленочных материалов на основе 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зучены четырехконтактным методом. По результатам измерений сделан вывод, что введение дополнительного слоя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водит к увеличению амплитуды фазового перехода (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5</w:t>
      </w:r>
      <w:r>
        <w:rPr>
          <w:rFonts w:cs="Times New Roman" w:ascii="Times New Roman" w:hAnsi="Times New Roman"/>
          <w:sz w:val="24"/>
          <w:szCs w:val="24"/>
        </w:rPr>
        <w:t>/R</w:t>
      </w:r>
      <w:r>
        <w:rPr>
          <w:rFonts w:cs="Times New Roman" w:ascii="Times New Roman" w:hAnsi="Times New Roman"/>
          <w:sz w:val="24"/>
          <w:szCs w:val="24"/>
          <w:vertAlign w:val="subscript"/>
        </w:rPr>
        <w:t>80</w:t>
      </w:r>
      <w:r>
        <w:rPr>
          <w:rFonts w:cs="Times New Roman" w:ascii="Times New Roman" w:hAnsi="Times New Roman"/>
          <w:sz w:val="24"/>
          <w:szCs w:val="24"/>
        </w:rPr>
        <w:t>) от 1,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о 1,1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что коррелирует с долей разориентации ячеек пленок 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предшествующего ему слоя. Исследован оптимальный для проведения фотолитографии травитель диоксида ванадия -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: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: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H: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=16:1:1:2. Выявлен яркий гистерезис проводимости исследуемых образцов от температуры в окрестностях точки перехода как при постоянном токе, так и при СВЧ излучении. Полученные пленки 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огут быть рассмотрены в качестве ключевых компонентов волноводов-модуляторов СВЧ излучения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360" w:before="20" w:after="20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писок литературы"/>
    <w:basedOn w:val="Normal"/>
    <w:next w:val="Normal"/>
    <w:qFormat/>
    <w:pPr>
      <w:tabs>
        <w:tab w:val="clear" w:pos="708"/>
        <w:tab w:val="left" w:pos="264" w:leader="none"/>
      </w:tabs>
      <w:spacing w:lineRule="auto" w:line="240" w:before="0" w:after="0"/>
      <w:ind w:left="264" w:hanging="26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00:00Z</dcterms:created>
  <dc:creator>123</dc:creator>
  <dc:description/>
  <cp:keywords/>
  <dc:language>en-US</dc:language>
  <cp:lastModifiedBy>Larionov</cp:lastModifiedBy>
  <dcterms:modified xsi:type="dcterms:W3CDTF">2018-04-18T14:19:00Z</dcterms:modified>
  <cp:revision>5</cp:revision>
  <dc:subject/>
  <dc:title>Химическое газофазное осаждение длинномерных биаксиально-текстурированных пленок диоксида ванадия - материала с переходом диэлектрик-метал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5.0.34"&gt;&lt;session id="klbW8FSk"/&gt;&lt;style id="http://www.zotero.org/styles/gost-r-7-0-5-2008-numeric" hasBibliography="1" bibliographyStyleHasBeenSet="1"/&gt;&lt;prefs&gt;&lt;pref name="fieldType" value="Field"/&gt;&lt;pref name="automat</vt:lpwstr>
  </property>
  <property fmtid="{D5CDD505-2E9C-101B-9397-08002B2CF9AE}" pid="3" name="ZOTERO_PREF_2">
    <vt:lpwstr>icJournalAbbreviations" value="true"/&gt;&lt;pref name="noteType" value="0"/&gt;&lt;/prefs&gt;&lt;/data&gt;</vt:lpwstr>
  </property>
</Properties>
</file>