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блюдение форбуш-понижений по данным мюонных годоскопов УРАГАН, СцМГ и Московского нейтронного монитора за 2016 – 2017</w:t>
      </w:r>
      <w:r>
        <w:rPr/>
        <w:t> </w:t>
      </w:r>
      <w:r>
        <w:rPr>
          <w:b/>
          <w:bCs/>
          <w:color w:val="000000"/>
          <w:shd w:fill="FFFFFF" w:val="clear"/>
        </w:rPr>
        <w:t>гг.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rStyle w:val="Emphasis"/>
          <w:b/>
          <w:b/>
          <w:bCs/>
          <w:color w:val="000000"/>
          <w:shd w:fill="FFFFFF" w:val="clear"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Ковыляева А.А.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циональный исследовательский ядерный университет «МИФИ»</w:t>
      </w:r>
    </w:p>
    <w:p>
      <w:pPr>
        <w:pStyle w:val="Normal"/>
        <w:spacing w:before="0" w:after="200"/>
        <w:ind w:firstLine="426"/>
        <w:jc w:val="center"/>
        <w:rPr>
          <w:rStyle w:val="Emphasis"/>
          <w:iCs w:val="false"/>
          <w:shd w:fill="FFFFFF" w:val="clear"/>
        </w:rPr>
      </w:pPr>
      <w:r>
        <w:rPr>
          <w:i/>
          <w:color w:val="000000"/>
          <w:shd w:fill="FFFFFF" w:val="clear"/>
        </w:rPr>
        <w:t>Научно-образовательный центр НЕВОД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AKovylyaev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ephi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Поток мюонов генерируется в верхней атмосфере в результате взаимодействий первичных космических лучей (ПКЛ) с ядрами атомов воздуха и, с одной стороны, несет информацию об активных процессах в гелиосфере, которые модулируют поток ПКЛ, а с другой – о процессах геофизического происхождения, влияющих на интенсивность вторичных космических лучей на поверхности Земли.</w:t>
      </w:r>
    </w:p>
    <w:p>
      <w:pPr>
        <w:pStyle w:val="Normal"/>
        <w:ind w:firstLine="397"/>
        <w:jc w:val="both"/>
        <w:rPr/>
      </w:pPr>
      <w:r>
        <w:rPr/>
        <w:t>В настоящей работе приводятся результаты анализа вариаций потока мюонов космических лучей во время форбуш-понижений (ФП) по данным мюонных годоскопов УРАГАН, СцМГ и Московского нейтронного монитора за 2016 – 2017 гг. Мюонный годоскоп (МГ) УРАГАН [1] состоит из четырех восьмислойных сборок – супермодулей. Каждый слой супермодуля представляет собой детектирующую плоскость на основе газоразрядных трубок, работающих в режиме ограниченного стримера, с внешней двухкоординатной системой считывания с помощью полосок-стрипов. Детектор имеет высокую пространственную (1 см) и угловую (~</w:t>
      </w:r>
      <w:r>
        <w:rPr>
          <w:lang w:val="en-US"/>
        </w:rPr>
        <w:t> </w:t>
      </w:r>
      <w:r>
        <w:rPr/>
        <w:t>1°) точность реконструкции треков мюонов. Мюонный годоскоп СцМГ [2] состоит из двух супермодулей (СМ01 и СМ02), каждый из которых представляет самостоятельный трековый детектор площадью ~ 11.4 м</w:t>
      </w:r>
      <w:r>
        <w:rPr>
          <w:vertAlign w:val="superscript"/>
        </w:rPr>
        <w:t>2</w:t>
      </w:r>
      <w:r>
        <w:rPr/>
        <w:t>. Каждый СМ имеет четыре двухслойные координатные плоскости (КП), состоящие из четырех базовых модулей, каждый из которых является сборкой из 64 сцинтилляционных стрипов с оптоволоконным светосбором, размещенных в светоизолированном корпусе с одним многоканальным фотоприемником. Нейтронные мониторы объединены в единую сеть, которая позволяет проводить глобальную съемку вариаций космических лучей по всему земному шару с помощью установок, расположенных в различных географических точках [3]. В работе используются данные Московского нейтронного монитора (МНМ) [4], который входит в сеть нейтронных мониторов и расположен на одной географической широте и имеет одинаковую пороговую жесткость (2.45 ГВ) с МГ УРАГАН.</w:t>
      </w:r>
    </w:p>
    <w:p>
      <w:pPr>
        <w:pStyle w:val="Normal"/>
        <w:ind w:firstLine="397"/>
        <w:jc w:val="both"/>
        <w:rPr/>
      </w:pPr>
      <w:r>
        <w:rPr/>
        <w:t>Форбуш-эффект – изменение плотности и анизотропии первичных КЛ, обусловленное крупномасштабными распространяющимися возмущениями солнечного ветра. Основными параметрами, характеризующими ФП, являются амплитуда падения интенсивности космических лучей, время падения и время восстановления. Для расчета амплитуды падения проводиться усреднение темпа счета за одни сутки до ФП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389685440" r:id="rId2"/>
        </w:object>
      </w:r>
      <w:r>
        <w:rPr/>
        <w:t xml:space="preserve">. Затем с помощью линейной аппроксимации темпа счета за одни сутки после ФП вычисляется наклон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временного ряда и с его учетом строится выпрямленный временной ряд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s</w:t>
      </w:r>
      <w:r>
        <w:rPr/>
        <w:t>: 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s</w:t>
      </w:r>
      <w:r>
        <w:rPr/>
        <w:t> = </w:t>
      </w:r>
      <w:r>
        <w:rPr>
          <w:i/>
          <w:lang w:val="en-US"/>
        </w:rPr>
        <w:t>I</w:t>
      </w:r>
      <w:r>
        <w:rPr>
          <w:i/>
        </w:rPr>
        <w:t> </w:t>
      </w:r>
      <w:r>
        <w:rPr/>
        <w:t>– </w:t>
      </w:r>
      <w:r>
        <w:rPr>
          <w:i/>
          <w:lang w:val="en-US"/>
        </w:rPr>
        <w:t>B</w:t>
      </w:r>
      <w:r>
        <w:rPr/>
        <w:t>×(</w:t>
      </w:r>
      <w:r>
        <w:rPr>
          <w:i/>
        </w:rPr>
        <w:t>t</w:t>
      </w:r>
      <w:r>
        <w:rPr/>
        <w:t> – 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/>
        <w:t xml:space="preserve">), где </w:t>
      </w:r>
      <w:r>
        <w:rPr>
          <w:i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темп счета, </w:t>
      </w:r>
      <w:r>
        <w:rPr>
          <w:i/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текущее время, 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 время окончания падения, и рассчитывается среднее значение полученного темпа счета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042170344" r:id="rId4"/>
        </w:object>
      </w:r>
      <w:r>
        <w:rPr/>
        <w:t>. Амплитуда падения ФП определялась следующим образом:</w:t>
      </w:r>
    </w:p>
    <w:p>
      <w:pPr>
        <w:pStyle w:val="Normal"/>
        <w:ind w:firstLine="426"/>
        <w:jc w:val="center"/>
        <w:rPr/>
      </w:pPr>
      <w:r>
        <w:rPr/>
        <w:object w:dxaOrig="2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45pt;height:36.4pt" filled="f" o:ole="">
            <v:imagedata r:id="rId7" o:title=""/>
          </v:shape>
          <o:OLEObject Type="Embed" ProgID="" ShapeID="ole_rId6" DrawAspect="Content" ObjectID="_496780406" r:id="rId6"/>
        </w:objec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По данным МГ УРАГАН, СцМГ и МНМ был составлен список ФП за 20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17</w:t>
      </w:r>
      <w:r>
        <w:rPr>
          <w:lang w:val="en-US"/>
        </w:rPr>
        <w:t> </w:t>
      </w:r>
      <w:r>
        <w:rPr/>
        <w:t>гг. Для анализа отобраны 12 ФП с амплитудой больше 0.5% по данным МГ УРАГАН, для сравнения проанализированы данные МНМ и СцМГ.</w:t>
      </w:r>
    </w:p>
    <w:p>
      <w:pPr>
        <w:pStyle w:val="Normal"/>
        <w:ind w:firstLine="397"/>
        <w:jc w:val="both"/>
        <w:rPr/>
      </w:pPr>
      <w:r>
        <w:rPr/>
        <w:t>Проведен анализ полученных характеристик по данным МГ УРАГАН, СцМГ и МНМ, для 12 ФП получены амплитуды падения темпа счета в мюонах и нейтронах.</w:t>
      </w:r>
    </w:p>
    <w:p>
      <w:pPr>
        <w:pStyle w:val="Normal"/>
        <w:ind w:firstLine="397"/>
        <w:jc w:val="both"/>
        <w:rPr/>
      </w:pPr>
      <w:r>
        <w:rPr/>
        <w:t>Для этих ФП проанализировано состояние гелиосферы и магнитосферы Земли, определены их основные параметры. Отобранные ФП разделены на пять групп, соответствующих различным состояниям магнитосферы Земли: одно сопровождалось "слабовозмущенным" состоянием МПЗ, дв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"возмущенным", во время семи ФП наблюдалась магнитная буря, и во время двух ФП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"большая магнитная буря".</w:t>
      </w:r>
    </w:p>
    <w:p>
      <w:pPr>
        <w:pStyle w:val="Normal"/>
        <w:spacing w:before="0" w:after="120"/>
        <w:ind w:firstLine="397"/>
        <w:jc w:val="both"/>
        <w:rPr/>
      </w:pPr>
      <w:r>
        <w:rPr/>
        <w:t>Проведен корреляционный анализ амплитуд падения темпа счета МГ УРАГАН, СМ01 и СМ02 СцМГ и МНМ (рис. 1). Коэффициент корреляции амплитуды падения СМ1 СцМГ и МГ УРАГАН составил 0.89; СМ2 СцМГ и МГ УРАГАН составил 0.95; МГ УРАГАН и МНМ составил 0.78; СМ1 СцМГ и МНМ составил 0.56; СМ2 СцМГ и МНМ составил 0.72. Коэффициент корреляции зависимости амплитуды падения СМ2 СцМГ и МГ УРАГАН составил 0.98. Из этих зависимостей видно, что амплитуды УРАГАН и СМ1 и СМ2 СцМГ хорошо согласуются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87579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0" t="5484" r="448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91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78" t="6613" r="4350" b="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658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89" t="6940" r="4789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710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18" t="6497" r="5112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5660" cy="162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41" t="6940" r="4941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1. Корреляционные зависимости между амплитудами падения темпа счета установок МГ</w:t>
      </w:r>
      <w:r>
        <w:rPr>
          <w:lang w:val="en-US"/>
        </w:rPr>
        <w:t> </w:t>
      </w:r>
      <w:r>
        <w:rPr/>
        <w:t>УРАГАН, СМ01 и СМ02</w:t>
      </w:r>
      <w:r>
        <w:rPr>
          <w:lang w:val="en-US"/>
        </w:rPr>
        <w:t> </w:t>
      </w:r>
      <w:r>
        <w:rPr/>
        <w:t>СцМГ и МНМ</w:t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284" w:hanging="284"/>
        <w:rPr>
          <w:lang w:val="en-US"/>
        </w:rPr>
      </w:pPr>
      <w:r>
        <w:rPr/>
        <w:t>Барбашина Н.С.,</w:t>
      </w:r>
      <w:r>
        <w:rPr>
          <w:lang w:val="en-US"/>
        </w:rPr>
        <w:t> </w:t>
      </w:r>
      <w:r>
        <w:rPr/>
        <w:t>Кокоулин Р.П.,</w:t>
      </w:r>
      <w:r>
        <w:rPr>
          <w:lang w:val="en-US"/>
        </w:rPr>
        <w:t> </w:t>
      </w:r>
      <w:r>
        <w:rPr/>
        <w:t>Компаниец</w:t>
      </w:r>
      <w:r>
        <w:rPr>
          <w:lang w:val="en-US"/>
        </w:rPr>
        <w:t> </w:t>
      </w:r>
      <w:r>
        <w:rPr/>
        <w:t>К.Г. и</w:t>
      </w:r>
      <w:r>
        <w:rPr>
          <w:lang w:val="en-US"/>
        </w:rPr>
        <w:t> </w:t>
      </w:r>
      <w:r>
        <w:rPr/>
        <w:t>др. Широкоапертурный мюонный годоскоп большой площа</w:t>
      </w:r>
      <w:r>
        <w:rPr>
          <w:lang w:val="en-US"/>
        </w:rPr>
        <w:t>ди УРАГАН // ПТЭ. 2008. № 2. С. 26–32. </w:t>
      </w:r>
    </w:p>
    <w:p>
      <w:pPr>
        <w:pStyle w:val="Style19"/>
        <w:numPr>
          <w:ilvl w:val="0"/>
          <w:numId w:val="2"/>
        </w:numPr>
        <w:ind w:left="284" w:hanging="284"/>
        <w:rPr/>
      </w:pPr>
      <w:r>
        <w:rPr>
          <w:lang w:val="en-US"/>
        </w:rPr>
        <w:t xml:space="preserve">Ampilogov N.V. et al. Muon hodoscope with scintillation strips.// Physics Procedia. </w:t>
      </w:r>
      <w:r>
        <w:rPr/>
        <w:t xml:space="preserve">2015. </w:t>
      </w:r>
      <w:r>
        <w:rPr>
          <w:lang w:val="en-US"/>
        </w:rPr>
        <w:t>V</w:t>
      </w:r>
      <w:r>
        <w:rPr/>
        <w:t xml:space="preserve">. 74. </w:t>
      </w:r>
      <w:r>
        <w:rPr>
          <w:lang w:val="en-US"/>
        </w:rPr>
        <w:t>P</w:t>
      </w:r>
      <w:r>
        <w:rPr/>
        <w:t>. 478-485.</w:t>
      </w:r>
    </w:p>
    <w:p>
      <w:pPr>
        <w:pStyle w:val="Style19"/>
        <w:numPr>
          <w:ilvl w:val="0"/>
          <w:numId w:val="2"/>
        </w:numPr>
        <w:ind w:left="284" w:hanging="284"/>
        <w:rPr>
          <w:lang w:val="en-US"/>
        </w:rPr>
      </w:pPr>
      <w:r>
        <w:rPr>
          <w:lang w:val="en-US"/>
        </w:rPr>
        <w:t>http://www.nmdb.eu/?q=node/8</w:t>
      </w:r>
    </w:p>
    <w:p>
      <w:pPr>
        <w:pStyle w:val="Style19"/>
        <w:numPr>
          <w:ilvl w:val="0"/>
          <w:numId w:val="2"/>
        </w:numPr>
        <w:ind w:left="284" w:hanging="284"/>
        <w:rPr/>
      </w:pPr>
      <w:r>
        <w:rPr/>
        <w:t xml:space="preserve">Московский нейтронный монитор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mdb</w:t>
      </w:r>
      <w:r>
        <w:rPr/>
        <w:t>.</w:t>
      </w:r>
      <w:r>
        <w:rPr>
          <w:lang w:val="en-US"/>
        </w:rPr>
        <w:t>eu</w:t>
      </w:r>
      <w:r>
        <w:rPr/>
        <w:t>/?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node</w:t>
      </w:r>
      <w:r>
        <w:rPr/>
        <w:t>/118#</w:t>
      </w:r>
      <w:r>
        <w:rPr>
          <w:lang w:val="en-US"/>
        </w:rPr>
        <w:t>Moscow</w:t>
      </w:r>
    </w:p>
    <w:sectPr>
      <w:footerReference w:type="default" r:id="rId1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6:00Z</dcterms:created>
  <dc:creator>PR</dc:creator>
  <dc:description/>
  <cp:keywords/>
  <dc:language>en-US</dc:language>
  <cp:lastModifiedBy>Ковыляева</cp:lastModifiedBy>
  <cp:lastPrinted>2018-02-22T15:47:00Z</cp:lastPrinted>
  <dcterms:modified xsi:type="dcterms:W3CDTF">2018-02-28T12:29:00Z</dcterms:modified>
  <cp:revision>745</cp:revision>
  <dc:subject/>
  <dc:title>Особенности акустического поля мощных фазированных решеток для неинвазивной ультразвуковой хирургии</dc:title>
</cp:coreProperties>
</file>