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иск гамма-вспышек в атмосфере (</w:t>
      </w:r>
      <w:r>
        <w:rPr>
          <w:b/>
          <w:lang w:val="en-US"/>
        </w:rPr>
        <w:t>TGF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С помощью трех блоков гамма-спектрометров </w:t>
      </w:r>
      <w:r>
        <w:rPr>
          <w:lang w:val="en-US"/>
        </w:rPr>
        <w:t>BDRG</w:t>
      </w:r>
      <w:r>
        <w:rPr/>
        <w:t xml:space="preserve"> на спутнике «Ломоносов»[1] имеется возможность регистрировать не только космические гамма-вспышки, но и гамма-вспышки из атмосферы (</w:t>
      </w:r>
      <w:r>
        <w:rPr>
          <w:lang w:val="en-US"/>
        </w:rPr>
        <w:t>TGF</w:t>
      </w:r>
      <w:r>
        <w:rPr/>
        <w:t>). Так как характерное время для данного  явления порядка миллисекунды. Для поиска подобных вспышек используется пособытийная запись, которая в приборе БДРГ осуществлялась по триггеру гамма-всплеска. Поиск осуществляется в массивах данных, записанных по трем видам триггеров – 10 миллисекундном (</w:t>
      </w:r>
      <w:r>
        <w:rPr>
          <w:lang w:val="en-US"/>
        </w:rPr>
        <w:t>fast</w:t>
      </w:r>
      <w:r>
        <w:rPr/>
        <w:t>), секундном (</w:t>
      </w:r>
      <w:r>
        <w:rPr>
          <w:lang w:val="en-US"/>
        </w:rPr>
        <w:t>slow</w:t>
      </w:r>
      <w:r>
        <w:rPr/>
        <w:t>) и десятисекундном (</w:t>
      </w:r>
      <w:r>
        <w:rPr>
          <w:lang w:val="en-US"/>
        </w:rPr>
        <w:t>sslow</w:t>
      </w:r>
      <w:r>
        <w:rPr/>
        <w:t>).</w:t>
      </w:r>
    </w:p>
    <w:p>
      <w:pPr>
        <w:pStyle w:val="Normal"/>
        <w:rPr/>
      </w:pPr>
      <w:r>
        <w:rPr/>
        <w:t>Предварительно был проведен анализ данных с целью уточнения калибровки прибора. В ходе предполётных испытаний для калибровки использовались линии спектра фонового гамма-излучения, в частности, линия К-40 с энергией 1.46 МэВ. Эта линия наблюдается и в ходе космического эксперимента, поскольку данный изотоп в небольшом количестве присутствует в веществе, окружающем детектор. Были проанализированы спектры для всех трех детекторов прибора БДРГ за периоды нахождения спутника на экваторе. При рассмотрении данных были выявлены регулярные изменения положения линии спектра К-40 в первом детекторе порядка 20%. , которые можно интерпретировать как тепловой ход данной линии, связанный с положением детектора относительно Солнца.  В двух других детекторах подобных изменений практически не наблюдалось.</w:t>
      </w:r>
    </w:p>
    <w:p>
      <w:pPr>
        <w:pStyle w:val="Normal"/>
        <w:rPr/>
      </w:pPr>
      <w:r>
        <w:rPr/>
        <w:t xml:space="preserve">Поиск </w:t>
      </w:r>
      <w:r>
        <w:rPr>
          <w:lang w:val="en-US"/>
        </w:rPr>
        <w:t>TGF</w:t>
      </w:r>
      <w:r>
        <w:rPr/>
        <w:t xml:space="preserve"> осуществлялся на временном промежутке с октября 2016 г. по январь 2017 г. Для отбора кандидатов был выбран критерий, при котором за 1 миллисекунду в каждом детекторе зарегистрировано не менее 3 частиц. В этом случае при просмотре всех наблюдательных данных следует ожидать не более 1 случайной имитации для экваториальных участков со скоростями счета менее 300 с-1 и несколько для менее 400 с-1. (предварительно было проверено, что распределение числа отсчетов за миллисекунду достаточно хорошо описывается распределением Пуассона). По итогам анализа было обнаружено по одному событию для </w:t>
      </w:r>
      <w:r>
        <w:rPr>
          <w:lang w:val="en-US"/>
        </w:rPr>
        <w:t>fast</w:t>
      </w:r>
      <w:r>
        <w:rPr/>
        <w:t xml:space="preserve"> и </w:t>
      </w:r>
      <w:r>
        <w:rPr>
          <w:lang w:val="en-US"/>
        </w:rPr>
        <w:t>sslow</w:t>
      </w:r>
      <w:r>
        <w:rPr/>
        <w:t xml:space="preserve"> триггеров и ни одного для </w:t>
      </w:r>
      <w:r>
        <w:rPr>
          <w:lang w:val="en-US"/>
        </w:rPr>
        <w:t>slow</w:t>
      </w:r>
      <w:r>
        <w:rPr/>
        <w:t xml:space="preserve">. Их природа уточняется.  </w:t>
      </w:r>
    </w:p>
    <w:p>
      <w:pPr>
        <w:pStyle w:val="Normal"/>
        <w:rPr/>
      </w:pPr>
      <w:r>
        <w:rPr/>
        <w:t>В ближайшее время будет проведен поиск вспышек большей длительности (3-5 мс). Существуют указания, что подобные вспышки могут наблюдаться в полярных областях[2]. Их природа может быть связана с высыпаниями электрон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 xml:space="preserve">1 </w:t>
      </w:r>
      <w:r>
        <w:rPr>
          <w:rFonts w:cs="Arial"/>
          <w:color w:val="000000"/>
          <w:shd w:fill="FFFFFF" w:val="clear"/>
        </w:rPr>
        <w:t xml:space="preserve">S. I. Svertilov, M. I. Panasyuk, V. V. Bogomolov, A. M. Amelushkin, V. O. Barinova, V. I. Galkin, A. F. Iyudin, E. A. Kuznetsova, A. V. Prokhorov, V. L. Petrov, G. V. Rozhkov, I. V. Yashin, E. S. Gorbovskoy, V. M. Lipunov, I. H. Park, S. Jeong, and M. B. Kim. </w:t>
      </w:r>
      <w:r>
        <w:rPr>
          <w:rFonts w:cs="Arial"/>
          <w:color w:val="000000"/>
          <w:shd w:fill="FFFFFF" w:val="clear"/>
          <w:lang w:val="en-US"/>
        </w:rPr>
        <w:t>Wide-field gamma-spectrometer bdrg: Grb monitor on-board the lomonosov mission. </w:t>
      </w:r>
      <w:r>
        <w:rPr>
          <w:rStyle w:val="Emphasis"/>
          <w:rFonts w:cs="Arial"/>
          <w:color w:val="000000"/>
          <w:shd w:fill="FFFFFF" w:val="clear"/>
        </w:rPr>
        <w:t>Space Science Reviews</w:t>
      </w:r>
      <w:r>
        <w:rPr>
          <w:rFonts w:cs="Arial"/>
          <w:color w:val="000000"/>
          <w:shd w:fill="FFFFFF" w:val="clear"/>
        </w:rPr>
        <w:t>, 214(1):8, 20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000000"/>
          <w:shd w:fill="FFFFFF" w:val="clear"/>
        </w:rPr>
        <w:t>2 В. В. Богомолов, М. И. Панасюк, С. И. Свертилов, А. В. Богомолов, Г. К. Гарипов, А. Ф. Июдин, П. А. Климов, С. И. Климов, Т. М. Мишиева, П. Ю. Минаев, В. С. Морозенко, О. В. Морозов, А. С. Позаненко, А. В. Прохоров, and Х. Роткель. Наблюдение гамма-всплесков земного происхождения в космическом эксперименте РЭЛЕК на спутнике Вернов. </w:t>
      </w:r>
      <w:r>
        <w:rPr>
          <w:rStyle w:val="Emphasis"/>
          <w:rFonts w:cs="Arial"/>
          <w:color w:val="000000"/>
          <w:shd w:fill="FFFFFF" w:val="clear"/>
        </w:rPr>
        <w:t>Космические исследования</w:t>
      </w:r>
      <w:r>
        <w:rPr>
          <w:rFonts w:cs="Arial"/>
          <w:color w:val="000000"/>
          <w:shd w:fill="FFFFFF" w:val="clear"/>
        </w:rPr>
        <w:t>, 55(3):169–178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36:00Z</dcterms:created>
  <dc:creator>Windows User</dc:creator>
  <dc:description/>
  <cp:keywords/>
  <dc:language>en-US</dc:language>
  <cp:lastModifiedBy>Александр Минаев</cp:lastModifiedBy>
  <dcterms:modified xsi:type="dcterms:W3CDTF">2018-02-28T17:36:00Z</dcterms:modified>
  <cp:revision>2</cp:revision>
  <dc:subject/>
  <dc:title/>
</cp:coreProperties>
</file>