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  <w:t xml:space="preserve">Рождение P-волновых возбуждений дважды тяжёлого бариона Ξсс </w:t>
      </w:r>
    </w:p>
    <w:p>
      <w:pPr>
        <w:pStyle w:val="Normal"/>
        <w:spacing w:lineRule="auto" w:line="360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  <w:t>в pp- столкновениях</w:t>
      </w:r>
    </w:p>
    <w:p>
      <w:pPr>
        <w:pStyle w:val="Normal"/>
        <w:spacing w:before="57" w:after="57"/>
        <w:jc w:val="center"/>
        <w:rPr>
          <w:rFonts w:ascii="Times New Roman" w:hAnsi="Times New Roman" w:eastAsia="Liberation Serif;Times New Roman" w:cs="Times New Roman"/>
          <w:b/>
          <w:b/>
          <w:bCs/>
          <w:i/>
          <w:i/>
          <w:iCs/>
        </w:rPr>
      </w:pPr>
      <w:r>
        <w:rPr>
          <w:rFonts w:eastAsia="Liberation Serif;Times New Roman" w:cs="Times New Roman" w:ascii="Times New Roman" w:hAnsi="Times New Roman"/>
          <w:b/>
          <w:bCs/>
          <w:i/>
          <w:iCs/>
        </w:rPr>
        <w:t>Белов Илья Николаевич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eastAsia="Liberation Serif;Times New Roman" w:cs="Times New Roman"/>
          <w:i/>
          <w:i/>
          <w:iCs/>
        </w:rPr>
      </w:pPr>
      <w:r>
        <w:rPr>
          <w:rFonts w:eastAsia="Liberation Serif;Times New Roman" w:cs="Times New Roman" w:ascii="Times New Roman" w:hAnsi="Times New Roman"/>
          <w:i/>
          <w:iCs/>
        </w:rPr>
        <w:t xml:space="preserve">Студент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Liberation Serif;Times New Roman" w:cs="Times New Roman" w:ascii="Times New Roman" w:hAnsi="Times New Roman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Liberation Serif;Times New Roman" w:cs="Times New Roman" w:ascii="Times New Roman" w:hAnsi="Times New Roman"/>
        </w:rPr>
        <w:t>физический факультет, Москва, Россия</w:t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</w:rPr>
      </w:pPr>
      <w:r>
        <w:rPr>
          <w:rStyle w:val="Emphasis"/>
          <w:rFonts w:eastAsia="Liberation Serif;Times New Roman"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Liberation Serif;Times New Roman" w:cs="Times New Roman" w:ascii="Times New Roman" w:hAnsi="Times New Roman"/>
            <w:i/>
            <w:i/>
            <w:iCs/>
          </w:rPr>
          <w:t>druganovilya@yandex.ru</w:t>
        </w:r>
      </w:hyperlink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Впервые об обнаружении дважды тяжёлых барионов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perscript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было заявлено в 2005г. экспериментом SELEX [1]. Однако полученные коллаборацией SELEX данные, интерпретируемые как рождение  Ξ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bscript"/>
        </w:rPr>
        <w:t>сс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perscript"/>
        </w:rPr>
        <w:t>+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bscript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, так и не были подтверждены другими экспериментами. В связи с недавним открытием коллаборацией LHCb дважды тяжёлого бариона Ξ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bscript"/>
        </w:rPr>
        <w:t>сс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perscript"/>
        </w:rPr>
        <w:t xml:space="preserve">++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 [2]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возникает интерес к изучению его орбитальных возбуждений. Интерес связан с тем, что  P-волновые состояния с тяжелыми кварками одинакового аромата, в которых тяжёлый дикварк находится в P-волновом состоянии, а легкий кварк находится в S-волновом состоянии по отношению к дикварку, являются квазистабильными: для перехода в основное состояние дикварку необходимо изменить одновременно и спин, и угловой момент. В долгосрочной перспективе следует ожидать наблюдение P-волновых возбуждений дважды очарованных барионов в экспериментах на LHC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Дважды тяжёлый барион Ξ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bscript"/>
        </w:rPr>
        <w:t xml:space="preserve">cc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представляет собой связанное состояние из двух тяжёлых и одного лёгкого кварков (ccu) или (ccd). В такой системе присутствует иерархия шкал взаимодействия [3] :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sz w:val="28"/>
          <w:szCs w:val="28"/>
        </w:rPr>
        <w:t>m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vertAlign w:val="subscript"/>
        </w:rPr>
        <w:t>c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&gt;&gt;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sz w:val="28"/>
          <w:szCs w:val="28"/>
        </w:rPr>
        <w:t xml:space="preserve"> m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vertAlign w:val="subscript"/>
        </w:rPr>
        <w:t>c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sz w:val="28"/>
          <w:szCs w:val="28"/>
        </w:rPr>
        <w:t xml:space="preserve">·v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&gt;&gt;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sz w:val="28"/>
          <w:szCs w:val="28"/>
        </w:rPr>
        <w:t xml:space="preserve"> Λ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vertAlign w:val="subscript"/>
        </w:rPr>
        <w:t>QCD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Она позволяет проводить описание последовательно: вычисляя свойства дикварка, состоящего из двух тяжёлых нерелятивистских кварков, движущихся с малой относительной скоростью  v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sz w:val="20"/>
          <w:szCs w:val="20"/>
        </w:rPr>
        <w:t xml:space="preserve">&lt;&lt;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1, а затем свойства бариона, в котором лёгкий кварк «видит» дикварк как локальный тяжёлый источник глюонного поля. </w:t>
      </w:r>
    </w:p>
    <w:p>
      <w:pPr>
        <w:pStyle w:val="Normal"/>
        <w:rPr/>
      </w:pPr>
      <w:r>
        <w:rPr/>
      </w:r>
    </w:p>
    <w:p>
      <w:pPr>
        <w:pStyle w:val="Normal"/>
        <w:spacing w:before="114" w:after="114"/>
        <w:rPr/>
      </w:pP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Вычисления проводились в ведущем порядке для глюон-глюонного вклада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В адронном рождении при коллайдерных энергиях он доминирует по отношению к кварк-антикварковой аннигиляции.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Рождение дважды тяжелого бариона происходит в несколько этапов:</w:t>
      </w:r>
    </w:p>
    <w:p>
      <w:pPr>
        <w:pStyle w:val="Normal"/>
        <w:spacing w:lineRule="auto" w:line="36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жёсткое рождение двух свободных па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 в процесс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>→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образование дикварка в цветовом антитриплете </w:t>
      </w:r>
    </w:p>
    <w:p>
      <w:pPr>
        <w:pStyle w:val="Normal"/>
        <w:spacing w:lineRule="auto" w:line="36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переход  дикварка в барион</w:t>
      </w:r>
    </w:p>
    <w:p>
      <w:pPr>
        <w:pStyle w:val="Normal"/>
        <w:rPr/>
      </w:pP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Процес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>→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 описывается 36 диаграммами типа изображённых на Рис.1 и требует вычисления в четвёртом порядке по константе α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bscript"/>
        </w:rPr>
        <w:t xml:space="preserve">s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в теорий возмущений КХД. Далее два свободных  кварка объединяются в антитриплетный по цвету дикварк с соответствующими </w:t>
      </w:r>
      <w:r>
        <w:rPr>
          <w:rStyle w:val="Emphasis"/>
          <w:rFonts w:eastAsia="Liberation Serif;Times New Roman" w:cs="Times New Roman" w:ascii="Times New Roman" w:hAnsi="Times New Roman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квантовыми числами [4].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bscript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 xml:space="preserve">Переход дикварка в барион был рассмотрен как переход с единичной вероятностью [5]. Необходимо отметить, что в рождение дважды тяжёлых барионов механизм DPS вклад вносить не должен, поскольку в нём кварк-антикварковые пары рождаются независим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-240665</wp:posOffset>
            </wp:positionV>
            <wp:extent cx="6275705" cy="1769745"/>
            <wp:effectExtent l="0" t="0" r="0" b="0"/>
            <wp:wrapSquare wrapText="largest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Рис.1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lang w:val="en-US"/>
        </w:rPr>
      </w:pP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В результате расчёта в ведущем порядке получены сечения рождени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S-волнового и P-волнового состояний дважды тяжелого бариона Ξ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bscript"/>
        </w:rPr>
        <w:t xml:space="preserve">сс 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в pp- столкновениях. Для кинематических условий, обусловленных конструкцией детектора LHCb, определена доля ожидаемого выхода орбитального возбуждения по отношению к основному состоянию Ξ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bscript"/>
        </w:rPr>
        <w:t>сс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bscript"/>
          <w:lang w:val="en-US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lang w:val="en-US"/>
        </w:rPr>
      </w:pPr>
      <w:r>
        <w:rPr>
          <w:rFonts w:eastAsia="Liberation Serif;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lang w:val="en-US"/>
        </w:rPr>
      </w:pPr>
      <w:r>
        <w:rPr>
          <w:rFonts w:eastAsia="Liberation Serif;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Liberation Serif;Times New Roman" w:cs="Times New Roman" w:ascii="Times New Roman" w:hAnsi="Times New Roman"/>
          <w:b/>
          <w:bCs/>
        </w:rPr>
        <w:t>Литература</w:t>
      </w:r>
    </w:p>
    <w:p>
      <w:pPr>
        <w:pStyle w:val="Normal"/>
        <w:jc w:val="center"/>
        <w:rPr>
          <w:rFonts w:eastAsia="Liberation Serif;Times New Roman" w:cs="Times New Roman"/>
          <w:b/>
          <w:b/>
          <w:bCs/>
          <w:lang w:val="en-US"/>
        </w:rPr>
      </w:pPr>
      <w:r>
        <w:rPr>
          <w:rFonts w:eastAsia="Liberation Serif;Times New Roman" w:cs="Times New Roman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lang w:val="en-US"/>
        </w:rPr>
        <w:t>1. A. Ocherashvili et al. (SELEX Collab.), Phys. Lett. B 628 , 18 (2005), hep-ex/0406033.</w:t>
      </w:r>
    </w:p>
    <w:p>
      <w:pPr>
        <w:pStyle w:val="Normal"/>
        <w:rPr>
          <w:lang w:val="en-US"/>
        </w:rPr>
      </w:pP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lang w:val="en-US"/>
        </w:rPr>
        <w:t xml:space="preserve">2. Aaij, R. et al. (2017). Observation of the doubly charmed baryon 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</w:rPr>
        <w:t>Ξ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perscript"/>
          <w:lang w:val="en-US"/>
        </w:rPr>
        <w:t>++</w:t>
      </w: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vertAlign w:val="subscript"/>
          <w:lang w:val="en-US"/>
        </w:rPr>
        <w:t xml:space="preserve">cc </w:t>
      </w:r>
      <w:r>
        <w:rPr>
          <w:rStyle w:val="Emphasis"/>
          <w:rFonts w:eastAsia="Liberation Serif;Times New Roman" w:cs="Times New Roman" w:ascii="Times New Roman" w:hAnsi="Times New Roman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lang w:val="en-US"/>
        </w:rPr>
        <w:t>3. V. Kiselev and A. Likhoded, Phys. Usp. 45, 455 (2002), hep-ph/0103169.</w:t>
      </w:r>
    </w:p>
    <w:p>
      <w:pPr>
        <w:pStyle w:val="Normal"/>
        <w:rPr>
          <w:lang w:val="en-US"/>
        </w:rPr>
      </w:pP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lang w:val="en-US"/>
        </w:rPr>
        <w:t>4. E. Eichten and F. Feinberg, Phys. Rev. D 23 , 2724 (1981).</w:t>
      </w:r>
    </w:p>
    <w:p>
      <w:pPr>
        <w:pStyle w:val="Normal"/>
        <w:rPr>
          <w:lang w:val="en-US"/>
        </w:rPr>
      </w:pPr>
      <w:r>
        <w:rPr>
          <w:rStyle w:val="Emphasis"/>
          <w:rFonts w:eastAsia="Liberation Serif;Times New Roman" w:cs="Times New Roman" w:ascii="Times New Roman" w:hAnsi="Times New Roman"/>
          <w:i w:val="false"/>
          <w:iCs w:val="false"/>
          <w:lang w:val="en-US"/>
        </w:rPr>
        <w:t>5.  Falk, A. F., Luke, M. E., Savage, M. J., and Wise, M. B. (1994), Phys.Rev. , D49:555#55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Noto Sans CJK SC Regular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anovily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45:00Z</dcterms:created>
  <dc:creator>ASUS</dc:creator>
  <dc:description/>
  <dc:language>en-US</dc:language>
  <cp:lastModifiedBy>ASUS</cp:lastModifiedBy>
  <dcterms:modified xsi:type="dcterms:W3CDTF">2018-02-22T20:45:00Z</dcterms:modified>
  <cp:revision>2</cp:revision>
  <dc:subject/>
  <dc:title/>
</cp:coreProperties>
</file>