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стема мониторирова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CAL</w:t>
      </w:r>
      <w:r>
        <w:rPr>
          <w:rFonts w:cs="Times New Roman" w:ascii="Times New Roman" w:hAnsi="Times New Roman"/>
          <w:b/>
          <w:sz w:val="24"/>
          <w:szCs w:val="24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M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работы в магнитном пол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тинов Валентин Валерьевич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сударственный университет «Дубна», факультет естественных и инженерных наук, Дубна, Росс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izrak</w:t>
      </w:r>
      <w:r>
        <w:rPr>
          <w:rFonts w:cs="Times New Roman" w:ascii="Times New Roman" w:hAnsi="Times New Roman"/>
          <w:i/>
          <w:sz w:val="24"/>
          <w:szCs w:val="24"/>
        </w:rPr>
        <w:t>.15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тавлена система мониторирования электромагнитного калориметра ECAL / BM@N (</w:t>
      </w:r>
      <w:r>
        <w:rPr>
          <w:rFonts w:cs="Times New Roman" w:ascii="Times New Roman" w:hAnsi="Times New Roman"/>
          <w:sz w:val="24"/>
          <w:szCs w:val="24"/>
          <w:lang w:val="en-US"/>
        </w:rPr>
        <w:t>Baryon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t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uclotron</w:t>
      </w:r>
      <w:r>
        <w:rPr>
          <w:rFonts w:cs="Times New Roman" w:ascii="Times New Roman" w:hAnsi="Times New Roman"/>
          <w:sz w:val="24"/>
          <w:szCs w:val="24"/>
        </w:rPr>
        <w:t>) на основе пластического сцинтиллятора с оптоволоконным съемом света [1] для работы в сильных магнитных полях. Регистрация света осуществляется кремниевыми фотоумножителями (</w:t>
      </w:r>
      <w:r>
        <w:rPr>
          <w:rFonts w:cs="Times New Roman" w:ascii="Times New Roman" w:hAnsi="Times New Roman"/>
          <w:sz w:val="24"/>
          <w:szCs w:val="24"/>
          <w:lang w:val="en-US"/>
        </w:rPr>
        <w:t>Hamamat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PPC</w:t>
      </w:r>
      <w:r>
        <w:rPr>
          <w:rFonts w:cs="Times New Roman" w:ascii="Times New Roman" w:hAnsi="Times New Roman"/>
          <w:sz w:val="24"/>
          <w:szCs w:val="24"/>
        </w:rPr>
        <w:t>), не чувствительными к действию магнитного поля (Рис. 1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28665" cy="1112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ис. 1. Блок-схема оптоволоконного съема света со счетчи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состоит из двух счетчиков и предназначена для высокоэффективной регистрации космических частиц, проходящих через чувствительный объем электромагнитного калориметра. Совпадение сигналов с двух счетчиков является триггерным сигналом для запуска электроники, обслуживающей калориметр (Рис. 2). Иные события не учитываютс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28665" cy="34791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ис. 2. Блок-схема размещения системы мониторирования на калориметре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ис. 2. показано взаимное расположение калориметра и системы мониторирования. Счетчики регистрируют проходящую частицу и их сигналы попадают на схему совпадения (СС), после чего генерируется сигнал запуска АЦП. АЦП преобразует сигналы с каждой активной ячейки </w:t>
      </w:r>
      <w:r>
        <w:rPr>
          <w:rFonts w:cs="Times New Roman" w:ascii="Times New Roman" w:hAnsi="Times New Roman"/>
          <w:sz w:val="24"/>
          <w:szCs w:val="24"/>
          <w:lang w:val="en-US"/>
        </w:rPr>
        <w:t>ECA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а эффективность регистрации минимальных ионизирующих частиц близкая к 100 %. Проведенные исследования зависимости амплитуды выходного сигнала от места регистрации частицы показали, что амплитуда сигнала практически не зависит от места генерации света. Полученное распределение для одного из счетчиков представлено на Рис. 3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826760" cy="33667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Рис. 3. Зависимость амплитуды выходного сигнала от места регистрации частицы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бота выполнена в Лаборатории физики высоких энергий им. В.И. Векслера и А.М. Балдина, Объединенный институт ядерных исследований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мпилогов Н.В., Амельчаков М.Б. и др. Сцинтилляционный детектор с оптоволоконным съёмом информации // 30-я ВККЛ, Санкт-Петербург. М., 2008.</w:t>
      </w:r>
    </w:p>
    <w:p>
      <w:pPr>
        <w:pStyle w:val="Normal"/>
        <w:spacing w:before="0" w:after="2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 Харжеев Ю.Н. Сцинтилляционные счетчики в современных экспериментах по физики высоких энергий // ЭЧАЯ, Изд-во ОИЯИ. 2015. Т. 46. С. 1227-1320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6:33:00Z</dcterms:created>
  <dc:creator>Евгений</dc:creator>
  <dc:description/>
  <cp:keywords/>
  <dc:language>en-US</dc:language>
  <cp:lastModifiedBy>User</cp:lastModifiedBy>
  <dcterms:modified xsi:type="dcterms:W3CDTF">2018-02-23T16:56:00Z</dcterms:modified>
  <cp:revision>6</cp:revision>
  <dc:subject/>
  <dc:title/>
</cp:coreProperties>
</file>