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4" w:leader="none"/>
        </w:tabs>
        <w:ind w:left="0" w:right="0"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Моделирование вторичного нейтронного фона </w:t>
      </w:r>
    </w:p>
    <w:p>
      <w:pPr>
        <w:pStyle w:val="Normal"/>
        <w:tabs>
          <w:tab w:val="clear" w:pos="720"/>
          <w:tab w:val="left" w:pos="364" w:leader="none"/>
        </w:tabs>
        <w:ind w:left="0" w:right="0"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от космических мюонов в эксперименте «DANSS»</w:t>
      </w:r>
    </w:p>
    <w:p>
      <w:pPr>
        <w:pStyle w:val="Normal"/>
        <w:ind w:left="0" w:right="0" w:firstLine="426"/>
        <w:jc w:val="center"/>
        <w:rPr/>
      </w:pPr>
      <w:r>
        <w:rPr>
          <w:rStyle w:val="Emphasis"/>
          <w:b/>
          <w:bCs/>
          <w:color w:val="000000"/>
          <w:shd w:fill="FFFFFF" w:val="clear"/>
        </w:rPr>
        <w:t>Ершова А.М.</w:t>
      </w:r>
    </w:p>
    <w:p>
      <w:pPr>
        <w:pStyle w:val="Normal"/>
        <w:ind w:left="0" w:right="0" w:firstLine="426"/>
        <w:jc w:val="center"/>
        <w:rPr/>
      </w:pPr>
      <w:r>
        <w:rPr>
          <w:rStyle w:val="Emphasis"/>
          <w:color w:val="000000"/>
          <w:shd w:fill="FFFFFF" w:val="clear"/>
        </w:rPr>
        <w:t>студент</w:t>
      </w:r>
    </w:p>
    <w:p>
      <w:pPr>
        <w:pStyle w:val="Normal"/>
        <w:spacing w:before="0" w:after="200"/>
        <w:ind w:left="0" w:right="0" w:firstLine="426"/>
        <w:jc w:val="center"/>
        <w:rPr/>
      </w:pPr>
      <w:r>
        <w:rPr>
          <w:rStyle w:val="Emphasis"/>
          <w:color w:val="000000"/>
          <w:shd w:fill="FFFFFF" w:val="clear"/>
        </w:rPr>
        <w:t>Московский физико-технический институт (государственный университет)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акультет общей и прикладной физики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anna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ershova</w:t>
      </w:r>
      <w:r>
        <w:rPr>
          <w:rStyle w:val="Emphasis"/>
          <w:color w:val="000000"/>
          <w:shd w:fill="FFFFFF" w:val="clear"/>
        </w:rPr>
        <w:t>@</w:t>
      </w:r>
      <w:r>
        <w:rPr>
          <w:rStyle w:val="Emphasis"/>
          <w:color w:val="000000"/>
          <w:shd w:fill="FFFFFF" w:val="clear"/>
          <w:lang w:val="en-US"/>
        </w:rPr>
        <w:t>phystech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edu</w:t>
      </w:r>
    </w:p>
    <w:p>
      <w:pPr>
        <w:pStyle w:val="Normal"/>
        <w:ind w:left="0" w:right="0" w:firstLine="397"/>
        <w:jc w:val="both"/>
        <w:rPr/>
      </w:pPr>
      <w:r>
        <w:fldChar w:fldCharType="begin"/>
      </w:r>
      <w:r>
        <w:rPr>
          <w:iCs/>
        </w:rPr>
        <w:instrText xml:space="preserve"> QUOTE _x0001_ </w:instrText>
      </w:r>
      <w:r>
        <w:rPr>
          <w:iCs/>
        </w:rPr>
      </w:r>
      <w:r>
        <w:rPr>
          <w:iCs/>
        </w:rPr>
        <w:fldChar w:fldCharType="separate"/>
      </w:r>
      <w:r>
        <w:rPr>
          <w:iCs/>
        </w:rPr>
      </w:r>
      <w:r>
        <w:rPr>
          <w:iCs/>
        </w:rPr>
      </w:r>
      <w:r>
        <w:rPr>
          <w:iCs/>
        </w:rPr>
        <w:fldChar w:fldCharType="end"/>
      </w:r>
      <w:r>
        <w:rPr>
          <w:iCs/>
        </w:rPr>
        <w:t xml:space="preserve"> </w:t>
      </w:r>
    </w:p>
    <w:p>
      <w:pPr>
        <w:pStyle w:val="Normal"/>
        <w:ind w:left="0" w:right="0" w:firstLine="397"/>
        <w:jc w:val="both"/>
        <w:rPr/>
      </w:pPr>
      <w:r>
        <w:rPr>
          <w:iCs/>
        </w:rPr>
        <w:t xml:space="preserve">Эксперимент </w:t>
      </w:r>
      <w:r>
        <w:rPr>
          <w:iCs/>
          <w:lang w:val="en-US"/>
        </w:rPr>
        <w:t>DANSS [2],[3]</w:t>
      </w:r>
      <w:r>
        <w:rPr>
          <w:iCs/>
        </w:rPr>
        <w:t xml:space="preserve"> направлен на поиск новой физики, а именно поиск стерильных нейтрино. Он представляет собой компактный нейтринный спектрометр, расположенный на Калининской АЭС в непосредственной близости к ядру энергетического промышленного реактора. В основе детектирования реакторных антинейтрино лежит реакция обратного бета-распада. Детектором регистрируются порядка 5000 событий в сутки после вычитания фона. Ощутимый вклад в фоновые события вносят нейтроны, образовавшиеся в пассивной защите детектора в результате взаимодействия с ней космических мюонов.</w:t>
        <w:tab/>
      </w:r>
    </w:p>
    <w:p>
      <w:pPr>
        <w:pStyle w:val="Normal"/>
        <w:ind w:left="0" w:right="0" w:firstLine="397"/>
        <w:jc w:val="both"/>
        <w:rPr>
          <w:iCs/>
        </w:rPr>
      </w:pPr>
      <w:r>
        <w:rPr>
          <w:iCs/>
        </w:rPr>
        <w:t>В данном исследовании было проведено моделирование [1] распределения рождающихся нейтронов от мюонов в свинце, меди и стали пассивной защиты, проанализирован спектр нейтронов и получена оценка количества сигналоподобных событий, которые дают нейтроны.</w:t>
      </w:r>
    </w:p>
    <w:p>
      <w:pPr>
        <w:pStyle w:val="Normal"/>
        <w:ind w:left="0" w:right="0" w:firstLine="426"/>
        <w:jc w:val="center"/>
        <w:rPr>
          <w:iCs/>
        </w:rPr>
      </w:pPr>
      <w:r>
        <w:rPr>
          <w:iCs/>
        </w:rPr>
      </w:r>
    </w:p>
    <w:p>
      <w:pPr>
        <w:pStyle w:val="Normal"/>
        <w:ind w:left="0" w:right="0" w:firstLine="397"/>
        <w:jc w:val="both"/>
        <w:rPr>
          <w:color w:val="000000"/>
        </w:rPr>
      </w:pPr>
      <w:r>
        <w:rPr>
          <w:color w:val="000000"/>
        </w:rPr>
        <w:t>Работа выполнена при поддержке гранта РНФ № 17-12-01145</w:t>
      </w:r>
    </w:p>
    <w:p>
      <w:pPr>
        <w:pStyle w:val="Normal"/>
        <w:ind w:left="0" w:right="0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42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Normal"/>
        <w:ind w:left="0" w:right="0" w:firstLine="42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134" w:footer="709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 w:before="0" w:after="140"/>
        <w:rPr>
          <w:sz w:val="24"/>
        </w:rPr>
      </w:pPr>
      <w:bookmarkStart w:id="0" w:name="Mendeley_Bookmark_djXNRt9c2r"/>
      <w:bookmarkStart w:id="1" w:name="Mendeley_Bookmark_N8PPcnm2wY"/>
      <w:bookmarkStart w:id="2" w:name="Mendeley_Bookmark_MXion0dFwB"/>
      <w:bookmarkStart w:id="3" w:name="Mendeley_Bookmark_H2qBjbYyRp"/>
      <w:bookmarkStart w:id="4" w:name="Mendeley_Bookmark_lQN2HQxaD8"/>
      <w:bookmarkStart w:id="5" w:name="Mendeley_Bookmark_YJAFbVUxFE"/>
      <w:bookmarkStart w:id="6" w:name="Mendeley_Bookmark_8p7aGvlfp4"/>
      <w:bookmarkStart w:id="7" w:name="Mendeley_Bookmark_g9y5YKGXVG"/>
      <w:bookmarkStart w:id="8" w:name="Mendeley_Bookmark_TDForCvvuR"/>
      <w:bookmarkStart w:id="9" w:name="Mendeley_Bookmark_OESIaNIbgs"/>
      <w:r>
        <w:rPr>
          <w:sz w:val="24"/>
        </w:rPr>
        <w:t>1. Agostinelli S. и др. Geant4—a simulation toolkit // Nucl. Instruments Methods Phys. Res. Sect. A Accel. Spectrometers, Detect. Assoc. Equip. 2003. Т. 506. № 3. С. 250–303.</w:t>
      </w:r>
    </w:p>
    <w:p>
      <w:pPr>
        <w:pStyle w:val="Normal"/>
        <w:spacing w:lineRule="auto" w:line="288" w:before="0" w:after="140"/>
        <w:rPr>
          <w:sz w:val="24"/>
        </w:rPr>
      </w:pPr>
      <w:r>
        <w:rPr>
          <w:sz w:val="24"/>
        </w:rPr>
        <w:t>2. Alekseev I. и др. DANSS: Detector of the reactor AntiNeutrino based on Solid Scintillator // J. Instrum. 2016. Т. 11. № 11. С. 012006.</w:t>
      </w:r>
    </w:p>
    <w:p>
      <w:pPr>
        <w:pStyle w:val="Normal"/>
        <w:rPr>
          <w:sz w:val="24"/>
        </w:rPr>
      </w:pPr>
      <w:r>
        <w:rPr>
          <w:sz w:val="24"/>
        </w:rPr>
        <w:t>3. Alekseev I. и др. Detector of the reactor AntiNeutrino based on Solid-state plastic Scintillator (DANSS). Status and first results. // J. Phys. Conf. Ser. 2017. Т. 798. № 1.</w:t>
      </w:r>
    </w:p>
    <w:p>
      <w:pPr>
        <w:pStyle w:val="Normal"/>
        <w:rPr>
          <w:sz w:val="24"/>
        </w:rPr>
      </w:pPr>
      <w:bookmarkStart w:id="10" w:name="Mendeley_Bookmark_djXNRt9c2r"/>
      <w:bookmarkStart w:id="11" w:name="Mendeley_Bookmark_N8PPcnm2wY"/>
      <w:bookmarkStart w:id="12" w:name="Mendeley_Bookmark_MXion0dFwB"/>
      <w:bookmarkStart w:id="13" w:name="Mendeley_Bookmark_H2qBjbYyRp"/>
      <w:bookmarkStart w:id="14" w:name="Mendeley_Bookmark_lQN2HQxaD8"/>
      <w:bookmarkStart w:id="15" w:name="Mendeley_Bookmark_YJAFbVUxFE"/>
      <w:bookmarkStart w:id="16" w:name="Mendeley_Bookmark_8p7aGvlfp4"/>
      <w:bookmarkStart w:id="17" w:name="Mendeley_Bookmark_g9y5YKGXVG"/>
      <w:bookmarkStart w:id="18" w:name="Mendeley_Bookmark_TDForCvvuR"/>
      <w:bookmarkStart w:id="19" w:name="Mendeley_Bookmark_OESIaNIbgs"/>
      <w:r>
        <w:rPr>
          <w:sz w:val="24"/>
        </w:rPr>
        <w:t>С. 012152.</w:t>
      </w:r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</w:p>
    <w:sectPr>
      <w:type w:val="continuous"/>
      <w:pgSz w:w="11906" w:h="16838"/>
      <w:pgMar w:left="1361" w:right="1361" w:gutter="0" w:header="0" w:top="1134" w:footer="709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left="0" w:right="0"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 w:val="false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9:01:00Z</dcterms:created>
  <dc:creator>PR</dc:creator>
  <dc:description/>
  <dc:language>en-US</dc:language>
  <cp:lastModifiedBy/>
  <dcterms:modified xsi:type="dcterms:W3CDTF">2018-02-22T19:21:22Z</dcterms:modified>
  <cp:revision>13</cp:revision>
  <dc:subject/>
  <dc:title>Особенности акустического поля мощных фазированных решеток для неинвазивной ультразвуковой хирург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</vt:lpwstr>
  </property>
  <property fmtid="{D5CDD505-2E9C-101B-9397-08002B2CF9AE}" pid="3" name="Mendeley Document_1">
    <vt:lpwstr>True</vt:lpwstr>
  </property>
  <property fmtid="{D5CDD505-2E9C-101B-9397-08002B2CF9AE}" pid="4" name="Mendeley Unique User Id_1">
    <vt:lpwstr>8e5f2589-99a3-3fcb-8a3a-22a36e75e1d6</vt:lpwstr>
  </property>
  <property fmtid="{D5CDD505-2E9C-101B-9397-08002B2CF9AE}" pid="5" name="Mendeley_Bookmark_3jBSz9KCKp_1">
    <vt:lpwstr>ADDIN Mendeley Bibliography CSL_BIBLIOGRAPHY </vt:lpwstr>
  </property>
  <property fmtid="{D5CDD505-2E9C-101B-9397-08002B2CF9AE}" pid="6" name="Mendeley_Bookmark_8p7aGvlfp4_1">
    <vt:lpwstr>ADDIN Mendeley Bibliography CSL_BIBLIOGRAPHY </vt:lpwstr>
  </property>
  <property fmtid="{D5CDD505-2E9C-101B-9397-08002B2CF9AE}" pid="7" name="Mendeley_Bookmark_AvPPcmhIlJ_1">
    <vt:lpwstr>ADDIN CSL_CITATION {"citationItems": [{"itemData": {"issue": "3", "container-title": "Nuclear Instruments and Methods in Physics Research Section A: Accelerators, Spectrometers, Detectors and Associated Equipment", "id": "ITEM-1", "author": [{"family": "A</vt:lpwstr>
  </property>
  <property fmtid="{D5CDD505-2E9C-101B-9397-08002B2CF9AE}" pid="8" name="Mendeley_Bookmark_AvPPcmhIlJ_10">
    <vt:lpwstr>family": "Chauvie", "dropping-particle": "", "suffix": "", "given": "S.", "non-dropping-particle": "", "parse-names": false}, {"family": "Chuma", "dropping-particle": "", "suffix": "", "given": "J.", "non-dropping-particle": "", "parse-names": false}, {"f</vt:lpwstr>
  </property>
  <property fmtid="{D5CDD505-2E9C-101B-9397-08002B2CF9AE}" pid="9" name="Mendeley_Bookmark_AvPPcmhIlJ_11">
    <vt:lpwstr>amily": "Chytracek", "dropping-particle": "", "suffix": "", "given": "R.", "non-dropping-particle": "", "parse-names": false}, {"family": "Cooperman", "dropping-particle": "", "suffix": "", "given": "G.", "non-dropping-particle": "", "parse-names": false}</vt:lpwstr>
  </property>
  <property fmtid="{D5CDD505-2E9C-101B-9397-08002B2CF9AE}" pid="10" name="Mendeley_Bookmark_AvPPcmhIlJ_12">
    <vt:lpwstr>, {"family": "Cosmo", "dropping-particle": "", "suffix": "", "given": "G.", "non-dropping-particle": "", "parse-names": false}, {"family": "Degtyarenko", "dropping-particle": "", "suffix": "", "given": "P.", "non-dropping-particle": "", "parse-names": fal</vt:lpwstr>
  </property>
  <property fmtid="{D5CDD505-2E9C-101B-9397-08002B2CF9AE}" pid="11" name="Mendeley_Bookmark_AvPPcmhIlJ_13">
    <vt:lpwstr>se}, {"family": "Dell'Acqua", "dropping-particle": "", "suffix": "", "given": "A.", "non-dropping-particle": "", "parse-names": false}, {"family": "Depaola", "dropping-particle": "", "suffix": "", "given": "G.", "non-dropping-particle": "", "parse-names":</vt:lpwstr>
  </property>
  <property fmtid="{D5CDD505-2E9C-101B-9397-08002B2CF9AE}" pid="12" name="Mendeley_Bookmark_AvPPcmhIlJ_14">
    <vt:lpwstr> false}, {"family": "Dietrich", "dropping-particle": "", "suffix": "", "given": "D.", "non-dropping-particle": "", "parse-names": false}, {"family": "Enami", "dropping-particle": "", "suffix": "", "given": "R.", "non-dropping-particle": "", "parse-names":</vt:lpwstr>
  </property>
  <property fmtid="{D5CDD505-2E9C-101B-9397-08002B2CF9AE}" pid="13" name="Mendeley_Bookmark_AvPPcmhIlJ_15">
    <vt:lpwstr> false}, {"family": "Feliciello", "dropping-particle": "", "suffix": "", "given": "A.", "non-dropping-particle": "", "parse-names": false}, {"family": "Ferguson", "dropping-particle": "", "suffix": "", "given": "C.", "non-dropping-particle": "", "parse-na</vt:lpwstr>
  </property>
  <property fmtid="{D5CDD505-2E9C-101B-9397-08002B2CF9AE}" pid="14" name="Mendeley_Bookmark_AvPPcmhIlJ_16">
    <vt:lpwstr>mes": false}, {"family": "Fesefeldt", "dropping-particle": "", "suffix": "", "given": "H.", "non-dropping-particle": "", "parse-names": false}, {"family": "Folger", "dropping-particle": "", "suffix": "", "given": "G.", "non-dropping-particle": "", "parse-</vt:lpwstr>
  </property>
  <property fmtid="{D5CDD505-2E9C-101B-9397-08002B2CF9AE}" pid="15" name="Mendeley_Bookmark_AvPPcmhIlJ_17">
    <vt:lpwstr>names": false}, {"family": "Foppiano", "dropping-particle": "", "suffix": "", "given": "F.", "non-dropping-particle": "", "parse-names": false}, {"family": "Forti", "dropping-particle": "", "suffix": "", "given": "A.", "non-dropping-particle": "", "parse-</vt:lpwstr>
  </property>
  <property fmtid="{D5CDD505-2E9C-101B-9397-08002B2CF9AE}" pid="16" name="Mendeley_Bookmark_AvPPcmhIlJ_18">
    <vt:lpwstr>names": false}, {"family": "Garelli", "dropping-particle": "", "suffix": "", "given": "S.", "non-dropping-particle": "", "parse-names": false}, {"family": "Giani", "dropping-particle": "", "suffix": "", "given": "S.", "non-dropping-particle": "", "parse-n</vt:lpwstr>
  </property>
  <property fmtid="{D5CDD505-2E9C-101B-9397-08002B2CF9AE}" pid="17" name="Mendeley_Bookmark_AvPPcmhIlJ_19">
    <vt:lpwstr>ames": false}, {"family": "Giannitrapani", "dropping-particle": "", "suffix": "", "given": "R.", "non-dropping-particle": "", "parse-names": false}, {"family": "Gibin", "dropping-particle": "", "suffix": "", "given": "D.", "non-dropping-particle": "", "pa</vt:lpwstr>
  </property>
  <property fmtid="{D5CDD505-2E9C-101B-9397-08002B2CF9AE}" pid="18" name="Mendeley_Bookmark_AvPPcmhIlJ_2">
    <vt:lpwstr>gostinelli", "dropping-particle": "", "suffix": "", "given": "S.", "non-dropping-particle": "", "parse-names": false}, {"family": "Allison", "dropping-particle": "", "suffix": "", "given": "J.", "non-dropping-particle": "", "parse-names": false}, {"family</vt:lpwstr>
  </property>
  <property fmtid="{D5CDD505-2E9C-101B-9397-08002B2CF9AE}" pid="19" name="Mendeley_Bookmark_AvPPcmhIlJ_20">
    <vt:lpwstr>rse-names": false}, {"family": "G\u00f3mez Cadenas", "dropping-particle": "", "suffix": "", "given": "J.J.", "non-dropping-particle": "", "parse-names": false}, {"family": "Gonz\u00e1lez", "dropping-particle": "", "suffix": "", "given": "I.", "non-droppin</vt:lpwstr>
  </property>
  <property fmtid="{D5CDD505-2E9C-101B-9397-08002B2CF9AE}" pid="20" name="Mendeley_Bookmark_AvPPcmhIlJ_21">
    <vt:lpwstr>g-particle": "", "parse-names": false}, {"family": "Gracia Abril", "dropping-particle": "", "suffix": "", "given": "G.", "non-dropping-particle": "", "parse-names": false}, {"family": "Greeniaus", "dropping-particle": "", "suffix": "", "given": "G.", "non</vt:lpwstr>
  </property>
  <property fmtid="{D5CDD505-2E9C-101B-9397-08002B2CF9AE}" pid="21" name="Mendeley_Bookmark_AvPPcmhIlJ_22">
    <vt:lpwstr>-dropping-particle": "", "parse-names": false}, {"family": "Greiner", "dropping-particle": "", "suffix": "", "given": "W.", "non-dropping-particle": "", "parse-names": false}, {"family": "Grichine", "dropping-particle": "", "suffix": "", "given": "V.", "n</vt:lpwstr>
  </property>
  <property fmtid="{D5CDD505-2E9C-101B-9397-08002B2CF9AE}" pid="22" name="Mendeley_Bookmark_AvPPcmhIlJ_23">
    <vt:lpwstr>on-dropping-particle": "", "parse-names": false}, {"family": "Grossheim", "dropping-particle": "", "suffix": "", "given": "A.", "non-dropping-particle": "", "parse-names": false}, {"family": "Guatelli", "dropping-particle": "", "suffix": "", "given": "S."</vt:lpwstr>
  </property>
  <property fmtid="{D5CDD505-2E9C-101B-9397-08002B2CF9AE}" pid="23" name="Mendeley_Bookmark_AvPPcmhIlJ_24">
    <vt:lpwstr>, "non-dropping-particle": "", "parse-names": false}, {"family": "Gumplinger", "dropping-particle": "", "suffix": "", "given": "P.", "non-dropping-particle": "", "parse-names": false}, {"family": "Hamatsu", "dropping-particle": "", "suffix": "", "given": </vt:lpwstr>
  </property>
  <property fmtid="{D5CDD505-2E9C-101B-9397-08002B2CF9AE}" pid="24" name="Mendeley_Bookmark_AvPPcmhIlJ_25">
    <vt:lpwstr>"R.", "non-dropping-particle": "", "parse-names": false}, {"family": "Hashimoto", "dropping-particle": "", "suffix": "", "given": "K.", "non-dropping-particle": "", "parse-names": false}, {"family": "Hasui", "dropping-particle": "", "suffix": "", "given":</vt:lpwstr>
  </property>
  <property fmtid="{D5CDD505-2E9C-101B-9397-08002B2CF9AE}" pid="25" name="Mendeley_Bookmark_AvPPcmhIlJ_26">
    <vt:lpwstr> "H.", "non-dropping-particle": "", "parse-names": false}, {"family": "Heikkinen", "dropping-particle": "", "suffix": "", "given": "A.", "non-dropping-particle": "", "parse-names": false}, {"family": "Howard", "dropping-particle": "", "suffix": "", "given</vt:lpwstr>
  </property>
  <property fmtid="{D5CDD505-2E9C-101B-9397-08002B2CF9AE}" pid="26" name="Mendeley_Bookmark_AvPPcmhIlJ_27">
    <vt:lpwstr>": "A.", "non-dropping-particle": "", "parse-names": false}, {"family": "Ivanchenko", "dropping-particle": "", "suffix": "", "given": "V.", "non-dropping-particle": "", "parse-names": false}, {"family": "Johnson", "dropping-particle": "", "suffix": "", "g</vt:lpwstr>
  </property>
  <property fmtid="{D5CDD505-2E9C-101B-9397-08002B2CF9AE}" pid="27" name="Mendeley_Bookmark_AvPPcmhIlJ_28">
    <vt:lpwstr>iven": "A.", "non-dropping-particle": "", "parse-names": false}, {"family": "Jones", "dropping-particle": "", "suffix": "", "given": "F.W.", "non-dropping-particle": "", "parse-names": false}, {"family": "Kallenbach", "dropping-particle": "", "suffix": ""</vt:lpwstr>
  </property>
  <property fmtid="{D5CDD505-2E9C-101B-9397-08002B2CF9AE}" pid="28" name="Mendeley_Bookmark_AvPPcmhIlJ_29">
    <vt:lpwstr>, "given": "J.", "non-dropping-particle": "", "parse-names": false}, {"family": "Kanaya", "dropping-particle": "", "suffix": "", "given": "N.", "non-dropping-particle": "", "parse-names": false}, {"family": "Kawabata", "dropping-particle": "", "suffix": "</vt:lpwstr>
  </property>
  <property fmtid="{D5CDD505-2E9C-101B-9397-08002B2CF9AE}" pid="29" name="Mendeley_Bookmark_AvPPcmhIlJ_3">
    <vt:lpwstr>": "Amako", "dropping-particle": "", "suffix": "", "given": "K.", "non-dropping-particle": "", "parse-names": false}, {"family": "Apostolakis", "dropping-particle": "", "suffix": "", "given": "J.", "non-dropping-particle": "", "parse-names": false}, {"fam</vt:lpwstr>
  </property>
  <property fmtid="{D5CDD505-2E9C-101B-9397-08002B2CF9AE}" pid="30" name="Mendeley_Bookmark_AvPPcmhIlJ_30">
    <vt:lpwstr>", "given": "M.", "non-dropping-particle": "", "parse-names": false}, {"family": "Kawabata", "dropping-particle": "", "suffix": "", "given": "Y.", "non-dropping-particle": "", "parse-names": false}, {"family": "Kawaguti", "dropping-particle": "", "suffix"</vt:lpwstr>
  </property>
  <property fmtid="{D5CDD505-2E9C-101B-9397-08002B2CF9AE}" pid="31" name="Mendeley_Bookmark_AvPPcmhIlJ_31">
    <vt:lpwstr>: "", "given": "M.", "non-dropping-particle": "", "parse-names": false}, {"family": "Kelner", "dropping-particle": "", "suffix": "", "given": "S.", "non-dropping-particle": "", "parse-names": false}, {"family": "Kent", "dropping-particle": "", "suffix": "</vt:lpwstr>
  </property>
  <property fmtid="{D5CDD505-2E9C-101B-9397-08002B2CF9AE}" pid="32" name="Mendeley_Bookmark_AvPPcmhIlJ_32">
    <vt:lpwstr>", "given": "P.", "non-dropping-particle": "", "parse-names": false}, {"family": "Kimura", "dropping-particle": "", "suffix": "", "given": "A.", "non-dropping-particle": "", "parse-names": false}, {"family": "Kodama", "dropping-particle": "", "suffix": ""</vt:lpwstr>
  </property>
  <property fmtid="{D5CDD505-2E9C-101B-9397-08002B2CF9AE}" pid="33" name="Mendeley_Bookmark_AvPPcmhIlJ_33">
    <vt:lpwstr>, "given": "T.", "non-dropping-particle": "", "parse-names": false}, {"family": "Kokoulin", "dropping-particle": "", "suffix": "", "given": "R.", "non-dropping-particle": "", "parse-names": false}, {"family": "Kossov", "dropping-particle": "", "suffix": "</vt:lpwstr>
  </property>
  <property fmtid="{D5CDD505-2E9C-101B-9397-08002B2CF9AE}" pid="34" name="Mendeley_Bookmark_AvPPcmhIlJ_34">
    <vt:lpwstr>", "given": "M.", "non-dropping-particle": "", "parse-names": false}, {"family": "Kurashige", "dropping-particle": "", "suffix": "", "given": "H.", "non-dropping-particle": "", "parse-names": false}, {"family": "Lamanna", "dropping-particle": "", "suffix"</vt:lpwstr>
  </property>
  <property fmtid="{D5CDD505-2E9C-101B-9397-08002B2CF9AE}" pid="35" name="Mendeley_Bookmark_AvPPcmhIlJ_35">
    <vt:lpwstr>: "", "given": "E.", "non-dropping-particle": "", "parse-names": false}, {"family": "Lamp\u00e9n", "dropping-particle": "", "suffix": "", "given": "T.", "non-dropping-particle": "", "parse-names": false}, {"family": "Lara", "dropping-particle": "", "suffi</vt:lpwstr>
  </property>
  <property fmtid="{D5CDD505-2E9C-101B-9397-08002B2CF9AE}" pid="36" name="Mendeley_Bookmark_AvPPcmhIlJ_36">
    <vt:lpwstr>x": "", "given": "V.", "non-dropping-particle": "", "parse-names": false}, {"family": "Lefebure", "dropping-particle": "", "suffix": "", "given": "V.", "non-dropping-particle": "", "parse-names": false}, {"family": "Lei", "dropping-particle": "", "suffix"</vt:lpwstr>
  </property>
  <property fmtid="{D5CDD505-2E9C-101B-9397-08002B2CF9AE}" pid="37" name="Mendeley_Bookmark_AvPPcmhIlJ_37">
    <vt:lpwstr>: "", "given": "F.", "non-dropping-particle": "", "parse-names": false}, {"family": "Liendl", "dropping-particle": "", "suffix": "", "given": "M.", "non-dropping-particle": "", "parse-names": false}, {"family": "Lockman", "dropping-particle": "", "suffix"</vt:lpwstr>
  </property>
  <property fmtid="{D5CDD505-2E9C-101B-9397-08002B2CF9AE}" pid="38" name="Mendeley_Bookmark_AvPPcmhIlJ_38">
    <vt:lpwstr>: "", "given": "W.", "non-dropping-particle": "", "parse-names": false}, {"family": "Longo", "dropping-particle": "", "suffix": "", "given": "F.", "non-dropping-particle": "", "parse-names": false}, {"family": "Magni", "dropping-particle": "", "suffix": "</vt:lpwstr>
  </property>
  <property fmtid="{D5CDD505-2E9C-101B-9397-08002B2CF9AE}" pid="39" name="Mendeley_Bookmark_AvPPcmhIlJ_39">
    <vt:lpwstr>", "given": "S.", "non-dropping-particle": "", "parse-names": false}, {"family": "Maire", "dropping-particle": "", "suffix": "", "given": "M.", "non-dropping-particle": "", "parse-names": false}, {"family": "Medernach", "dropping-particle": "", "suffix": </vt:lpwstr>
  </property>
  <property fmtid="{D5CDD505-2E9C-101B-9397-08002B2CF9AE}" pid="40" name="Mendeley_Bookmark_AvPPcmhIlJ_4">
    <vt:lpwstr>ily": "Araujo", "dropping-particle": "", "suffix": "", "given": "H.", "non-dropping-particle": "", "parse-names": false}, {"family": "Arce", "dropping-particle": "", "suffix": "", "given": "P.", "non-dropping-particle": "", "parse-names": false}, {"family</vt:lpwstr>
  </property>
  <property fmtid="{D5CDD505-2E9C-101B-9397-08002B2CF9AE}" pid="41" name="Mendeley_Bookmark_AvPPcmhIlJ_40">
    <vt:lpwstr>"", "given": "E.", "non-dropping-particle": "", "parse-names": false}, {"family": "Minamimoto", "dropping-particle": "", "suffix": "", "given": "K.", "non-dropping-particle": "", "parse-names": false}, {"family": "Mora de Freitas", "dropping-particle": ""</vt:lpwstr>
  </property>
  <property fmtid="{D5CDD505-2E9C-101B-9397-08002B2CF9AE}" pid="42" name="Mendeley_Bookmark_AvPPcmhIlJ_41">
    <vt:lpwstr>, "suffix": "", "given": "P.", "non-dropping-particle": "", "parse-names": false}, {"family": "Morita", "dropping-particle": "", "suffix": "", "given": "Y.", "non-dropping-particle": "", "parse-names": false}, {"family": "Murakami", "dropping-particle": "</vt:lpwstr>
  </property>
  <property fmtid="{D5CDD505-2E9C-101B-9397-08002B2CF9AE}" pid="43" name="Mendeley_Bookmark_AvPPcmhIlJ_42">
    <vt:lpwstr>", "suffix": "", "given": "K.", "non-dropping-particle": "", "parse-names": false}, {"family": "Nagamatu", "dropping-particle": "", "suffix": "", "given": "M.", "non-dropping-particle": "", "parse-names": false}, {"family": "Nartallo", "dropping-particle"</vt:lpwstr>
  </property>
  <property fmtid="{D5CDD505-2E9C-101B-9397-08002B2CF9AE}" pid="44" name="Mendeley_Bookmark_AvPPcmhIlJ_43">
    <vt:lpwstr>: "", "suffix": "", "given": "R.", "non-dropping-particle": "", "parse-names": false}, {"family": "Nieminen", "dropping-particle": "", "suffix": "", "given": "P.", "non-dropping-particle": "", "parse-names": false}, {"family": "Nishimura", "dropping-parti</vt:lpwstr>
  </property>
  <property fmtid="{D5CDD505-2E9C-101B-9397-08002B2CF9AE}" pid="45" name="Mendeley_Bookmark_AvPPcmhIlJ_44">
    <vt:lpwstr>cle": "", "suffix": "", "given": "T.", "non-dropping-particle": "", "parse-names": false}, {"family": "Ohtsubo", "dropping-particle": "", "suffix": "", "given": "K.", "non-dropping-particle": "", "parse-names": false}, {"family": "Okamura", "dropping-part</vt:lpwstr>
  </property>
  <property fmtid="{D5CDD505-2E9C-101B-9397-08002B2CF9AE}" pid="46" name="Mendeley_Bookmark_AvPPcmhIlJ_45">
    <vt:lpwstr>icle": "", "suffix": "", "given": "M.", "non-dropping-particle": "", "parse-names": false}, {"family": "O'Neale", "dropping-particle": "", "suffix": "", "given": "S.", "non-dropping-particle": "", "parse-names": false}, {"family": "Oohata", "dropping-part</vt:lpwstr>
  </property>
  <property fmtid="{D5CDD505-2E9C-101B-9397-08002B2CF9AE}" pid="47" name="Mendeley_Bookmark_AvPPcmhIlJ_46">
    <vt:lpwstr>icle": "", "suffix": "", "given": "Y.", "non-dropping-particle": "", "parse-names": false}, {"family": "Paech", "dropping-particle": "", "suffix": "", "given": "K.", "non-dropping-particle": "", "parse-names": false}, {"family": "Perl", "dropping-particle</vt:lpwstr>
  </property>
  <property fmtid="{D5CDD505-2E9C-101B-9397-08002B2CF9AE}" pid="48" name="Mendeley_Bookmark_AvPPcmhIlJ_47">
    <vt:lpwstr>": "", "suffix": "", "given": "J.", "non-dropping-particle": "", "parse-names": false}, {"family": "Pfeiffer", "dropping-particle": "", "suffix": "", "given": "A.", "non-dropping-particle": "", "parse-names": false}, {"family": "Pia", "dropping-particle":</vt:lpwstr>
  </property>
  <property fmtid="{D5CDD505-2E9C-101B-9397-08002B2CF9AE}" pid="49" name="Mendeley_Bookmark_AvPPcmhIlJ_48">
    <vt:lpwstr> "", "suffix": "", "given": "M.G.", "non-dropping-particle": "", "parse-names": false}, {"family": "Ranjard", "dropping-particle": "", "suffix": "", "given": "F.", "non-dropping-particle": "", "parse-names": false}, {"family": "Rybin", "dropping-particle"</vt:lpwstr>
  </property>
  <property fmtid="{D5CDD505-2E9C-101B-9397-08002B2CF9AE}" pid="50" name="Mendeley_Bookmark_AvPPcmhIlJ_49">
    <vt:lpwstr>: "", "suffix": "", "given": "A.", "non-dropping-particle": "", "parse-names": false}, {"family": "Sadilov", "dropping-particle": "", "suffix": "", "given": "S.", "non-dropping-particle": "", "parse-names": false}, {"family": "Salvo", "dropping-particle":</vt:lpwstr>
  </property>
  <property fmtid="{D5CDD505-2E9C-101B-9397-08002B2CF9AE}" pid="51" name="Mendeley_Bookmark_AvPPcmhIlJ_5">
    <vt:lpwstr>": "Asai", "dropping-particle": "", "suffix": "", "given": "M.", "non-dropping-particle": "", "parse-names": false}, {"family": "Axen", "dropping-particle": "", "suffix": "", "given": "D.", "non-dropping-particle": "", "parse-names": false}, {"family": "B</vt:lpwstr>
  </property>
  <property fmtid="{D5CDD505-2E9C-101B-9397-08002B2CF9AE}" pid="52" name="Mendeley_Bookmark_AvPPcmhIlJ_50">
    <vt:lpwstr> "", "suffix": "", "given": "E.", "non-dropping-particle": "Di", "parse-names": false}, {"family": "Santin", "dropping-particle": "", "suffix": "", "given": "G.", "non-dropping-particle": "", "parse-names": false}, {"family": "Sasaki", "dropping-particle"</vt:lpwstr>
  </property>
  <property fmtid="{D5CDD505-2E9C-101B-9397-08002B2CF9AE}" pid="53" name="Mendeley_Bookmark_AvPPcmhIlJ_51">
    <vt:lpwstr>: "", "suffix": "", "given": "T.", "non-dropping-particle": "", "parse-names": false}, {"family": "Savvas", "dropping-particle": "", "suffix": "", "given": "N.", "non-dropping-particle": "", "parse-names": false}, {"family": "Sawada", "dropping-particle":</vt:lpwstr>
  </property>
  <property fmtid="{D5CDD505-2E9C-101B-9397-08002B2CF9AE}" pid="54" name="Mendeley_Bookmark_AvPPcmhIlJ_52">
    <vt:lpwstr> "", "suffix": "", "given": "Y.", "non-dropping-particle": "", "parse-names": false}, {"family": "Scherer", "dropping-particle": "", "suffix": "", "given": "S.", "non-dropping-particle": "", "parse-names": false}, {"family": "Sei", "dropping-particle": ""</vt:lpwstr>
  </property>
  <property fmtid="{D5CDD505-2E9C-101B-9397-08002B2CF9AE}" pid="55" name="Mendeley_Bookmark_AvPPcmhIlJ_53">
    <vt:lpwstr>, "suffix": "", "given": "S.", "non-dropping-particle": "", "parse-names": false}, {"family": "Sirotenko", "dropping-particle": "", "suffix": "", "given": "V.", "non-dropping-particle": "", "parse-names": false}, {"family": "Smith", "dropping-particle": "</vt:lpwstr>
  </property>
  <property fmtid="{D5CDD505-2E9C-101B-9397-08002B2CF9AE}" pid="56" name="Mendeley_Bookmark_AvPPcmhIlJ_54">
    <vt:lpwstr>", "suffix": "", "given": "D.", "non-dropping-particle": "", "parse-names": false}, {"family": "Starkov", "dropping-particle": "", "suffix": "", "given": "N.", "non-dropping-particle": "", "parse-names": false}, {"family": "Stoecker", "dropping-particle":</vt:lpwstr>
  </property>
  <property fmtid="{D5CDD505-2E9C-101B-9397-08002B2CF9AE}" pid="57" name="Mendeley_Bookmark_AvPPcmhIlJ_55">
    <vt:lpwstr> "", "suffix": "", "given": "H.", "non-dropping-particle": "", "parse-names": false}, {"family": "Sulkimo", "dropping-particle": "", "suffix": "", "given": "J.", "non-dropping-particle": "", "parse-names": false}, {"family": "Takahata", "dropping-particle</vt:lpwstr>
  </property>
  <property fmtid="{D5CDD505-2E9C-101B-9397-08002B2CF9AE}" pid="58" name="Mendeley_Bookmark_AvPPcmhIlJ_56">
    <vt:lpwstr>": "", "suffix": "", "given": "M.", "non-dropping-particle": "", "parse-names": false}, {"family": "Tanaka", "dropping-particle": "", "suffix": "", "given": "S.", "non-dropping-particle": "", "parse-names": false}, {"family": "Tcherniaev", "dropping-parti</vt:lpwstr>
  </property>
  <property fmtid="{D5CDD505-2E9C-101B-9397-08002B2CF9AE}" pid="59" name="Mendeley_Bookmark_AvPPcmhIlJ_57">
    <vt:lpwstr>cle": "", "suffix": "", "given": "E.", "non-dropping-particle": "", "parse-names": false}, {"family": "Safai Tehrani", "dropping-particle": "", "suffix": "", "given": "E.", "non-dropping-particle": "", "parse-names": false}, {"family": "Tropeano", "droppi</vt:lpwstr>
  </property>
  <property fmtid="{D5CDD505-2E9C-101B-9397-08002B2CF9AE}" pid="60" name="Mendeley_Bookmark_AvPPcmhIlJ_58">
    <vt:lpwstr>ng-particle": "", "suffix": "", "given": "M.", "non-dropping-particle": "", "parse-names": false}, {"family": "Truscott", "dropping-particle": "", "suffix": "", "given": "P.", "non-dropping-particle": "", "parse-names": false}, {"family": "Uno", "dropping</vt:lpwstr>
  </property>
  <property fmtid="{D5CDD505-2E9C-101B-9397-08002B2CF9AE}" pid="61" name="Mendeley_Bookmark_AvPPcmhIlJ_59">
    <vt:lpwstr>-particle": "", "suffix": "", "given": "H.", "non-dropping-particle": "", "parse-names": false}, {"family": "Urban", "dropping-particle": "", "suffix": "", "given": "L.", "non-dropping-particle": "", "parse-names": false}, {"family": "Urban", "dropping-pa</vt:lpwstr>
  </property>
  <property fmtid="{D5CDD505-2E9C-101B-9397-08002B2CF9AE}" pid="62" name="Mendeley_Bookmark_AvPPcmhIlJ_6">
    <vt:lpwstr>anerjee", "dropping-particle": "", "suffix": "", "given": "S.", "non-dropping-particle": "", "parse-names": false}, {"family": "Barrand", "dropping-particle": "", "suffix": "", "given": "G.", "non-dropping-particle": "", "parse-names": false}, {"family": </vt:lpwstr>
  </property>
  <property fmtid="{D5CDD505-2E9C-101B-9397-08002B2CF9AE}" pid="63" name="Mendeley_Bookmark_AvPPcmhIlJ_60">
    <vt:lpwstr>rticle": "", "suffix": "", "given": "P.", "non-dropping-particle": "", "parse-names": false}, {"family": "Verderi", "dropping-particle": "", "suffix": "", "given": "M.", "non-dropping-particle": "", "parse-names": false}, {"family": "Walkden", "dropping-p</vt:lpwstr>
  </property>
  <property fmtid="{D5CDD505-2E9C-101B-9397-08002B2CF9AE}" pid="64" name="Mendeley_Bookmark_AvPPcmhIlJ_61">
    <vt:lpwstr>article": "", "suffix": "", "given": "A.", "non-dropping-particle": "", "parse-names": false}, {"family": "Wander", "dropping-particle": "", "suffix": "", "given": "W.", "non-dropping-particle": "", "parse-names": false}, {"family": "Weber", "dropping-par</vt:lpwstr>
  </property>
  <property fmtid="{D5CDD505-2E9C-101B-9397-08002B2CF9AE}" pid="65" name="Mendeley_Bookmark_AvPPcmhIlJ_62">
    <vt:lpwstr>ticle": "", "suffix": "", "given": "H.", "non-dropping-particle": "", "parse-names": false}, {"family": "Wellisch", "dropping-particle": "", "suffix": "", "given": "J.P.", "non-dropping-particle": "", "parse-names": false}, {"family": "Wenaus", "dropping-</vt:lpwstr>
  </property>
  <property fmtid="{D5CDD505-2E9C-101B-9397-08002B2CF9AE}" pid="66" name="Mendeley_Bookmark_AvPPcmhIlJ_63">
    <vt:lpwstr>particle": "", "suffix": "", "given": "T.", "non-dropping-particle": "", "parse-names": false}, {"family": "Williams", "dropping-particle": "", "suffix": "", "given": "D.C.", "non-dropping-particle": "", "parse-names": false}, {"family": "Wright", "droppi</vt:lpwstr>
  </property>
  <property fmtid="{D5CDD505-2E9C-101B-9397-08002B2CF9AE}" pid="67" name="Mendeley_Bookmark_AvPPcmhIlJ_64">
    <vt:lpwstr>ng-particle": "", "suffix": "", "given": "D.", "non-dropping-particle": "", "parse-names": false}, {"family": "Yamada", "dropping-particle": "", "suffix": "", "given": "T.", "non-dropping-particle": "", "parse-names": false}, {"family": "Yoshida", "droppi</vt:lpwstr>
  </property>
  <property fmtid="{D5CDD505-2E9C-101B-9397-08002B2CF9AE}" pid="68" name="Mendeley_Bookmark_AvPPcmhIlJ_65">
    <vt:lpwstr>ng-particle": "", "suffix": "", "given": "H.", "non-dropping-particle": "", "parse-names": false}, {"family": "Zschiesche", "dropping-particle": "", "suffix": "", "given": "D.", "non-dropping-particle": "", "parse-names": false}], "abstract": "Geant4 is a</vt:lpwstr>
  </property>
  <property fmtid="{D5CDD505-2E9C-101B-9397-08002B2CF9AE}" pid="69" name="Mendeley_Bookmark_AvPPcmhIlJ_66">
    <vt:lpwstr> toolkit for simulating the passage of particles through matter. It includes a complete range of functionality including tracking, geometry, physics models and hits. The physics processes offered cover a comprehensive range, including electromagnetic, had</vt:lpwstr>
  </property>
  <property fmtid="{D5CDD505-2E9C-101B-9397-08002B2CF9AE}" pid="70" name="Mendeley_Bookmark_AvPPcmhIlJ_67">
    <vt:lpwstr>ronic and optical processes, a large set of long-lived particles, materials and elements, over a wide energy range starting, in some cases, from 250eV and extending in others to the TeV energy range. It has been designed and constructed to expose the phys</vt:lpwstr>
  </property>
  <property fmtid="{D5CDD505-2E9C-101B-9397-08002B2CF9AE}" pid="71" name="Mendeley_Bookmark_AvPPcmhIlJ_68">
    <vt:lpwstr>ics models utilised, to handle complex geometries, and to enable its easy adaptation for optimal use in different sets of applications. The toolkit is the result of a worldwide collaboration of physicists and software engineers. It has been created exploi</vt:lpwstr>
  </property>
  <property fmtid="{D5CDD505-2E9C-101B-9397-08002B2CF9AE}" pid="72" name="Mendeley_Bookmark_AvPPcmhIlJ_69">
    <vt:lpwstr>ting software engineering and object-oriented technology and implemented in the C++ programming language. It has been used in applications in particle physics, nuclear physics, accelerator design, space engineering and medical physics.", "page": "250-303"</vt:lpwstr>
  </property>
  <property fmtid="{D5CDD505-2E9C-101B-9397-08002B2CF9AE}" pid="73" name="Mendeley_Bookmark_AvPPcmhIlJ_7">
    <vt:lpwstr>"Behner", "dropping-particle": "", "suffix": "", "given": "F.", "non-dropping-particle": "", "parse-names": false}, {"family": "Bellagamba", "dropping-particle": "", "suffix": "", "given": "L.", "non-dropping-particle": "", "parse-names": false}, {"family</vt:lpwstr>
  </property>
  <property fmtid="{D5CDD505-2E9C-101B-9397-08002B2CF9AE}" pid="74" name="Mendeley_Bookmark_AvPPcmhIlJ_70">
    <vt:lpwstr>, "DOI": "10.1016/S0168-9002(03)01368-8", "type": "article-journal", "ISSN": "0168-9002", "volume": "506", "title": "Geant4\u2014a simulation toolkit", "publisher": "North-Holland", "issued": {"date-parts": [["2003", "7", "1"]]}}, "id": "ITEM-1", "uris": </vt:lpwstr>
  </property>
  <property fmtid="{D5CDD505-2E9C-101B-9397-08002B2CF9AE}" pid="75" name="Mendeley_Bookmark_AvPPcmhIlJ_71">
    <vt:lpwstr>["http://www.mendeley.com/documents/?uuid=4af6408c-88ee-301a-97be-05b778da242e"]}], "properties": {}, "mendeley": {"formattedCitation": "[Agostinelli \u0438 \u0434\u0440., 2003]", "plainTextFormattedCitation": "[Agostinelli \u0438 \u0434\u0440., 2003]", "</vt:lpwstr>
  </property>
  <property fmtid="{D5CDD505-2E9C-101B-9397-08002B2CF9AE}" pid="76" name="Mendeley_Bookmark_AvPPcmhIlJ_72">
    <vt:lpwstr>previouslyFormattedCitation": "[Agostinelli \u0438 \u0434\u0440., 2003]"}, "schema": "https://github.com/citation-style-language/schema/raw/master/csl-citation.json"}</vt:lpwstr>
  </property>
  <property fmtid="{D5CDD505-2E9C-101B-9397-08002B2CF9AE}" pid="77" name="Mendeley_Bookmark_AvPPcmhIlJ_8">
    <vt:lpwstr>": "Boudreau", "dropping-particle": "", "suffix": "", "given": "J.", "non-dropping-particle": "", "parse-names": false}, {"family": "Broglia", "dropping-particle": "", "suffix": "", "given": "L.", "non-dropping-particle": "", "parse-names": false}, {"fami</vt:lpwstr>
  </property>
  <property fmtid="{D5CDD505-2E9C-101B-9397-08002B2CF9AE}" pid="78" name="Mendeley_Bookmark_AvPPcmhIlJ_9">
    <vt:lpwstr>ly": "Brunengo", "dropping-particle": "", "suffix": "", "given": "A.", "non-dropping-particle": "", "parse-names": false}, {"family": "Burkhardt", "dropping-particle": "", "suffix": "", "given": "H.", "non-dropping-particle": "", "parse-names": false}, {"</vt:lpwstr>
  </property>
  <property fmtid="{D5CDD505-2E9C-101B-9397-08002B2CF9AE}" pid="79" name="Mendeley_Bookmark_H2qBjbYyRp_1">
    <vt:lpwstr>ADDIN Mendeley Bibliography CSL_BIBLIOGRAPHY </vt:lpwstr>
  </property>
  <property fmtid="{D5CDD505-2E9C-101B-9397-08002B2CF9AE}" pid="80" name="Mendeley_Bookmark_MEmQHFZawr_1">
    <vt:lpwstr>ADDIN Mendeley Bibliography CSL_BIBLIOGRAPHY </vt:lpwstr>
  </property>
  <property fmtid="{D5CDD505-2E9C-101B-9397-08002B2CF9AE}" pid="81" name="Mendeley_Bookmark_MXion0dFwB_1">
    <vt:lpwstr>ADDIN Mendeley Bibliography CSL_BIBLIOGRAPHY </vt:lpwstr>
  </property>
  <property fmtid="{D5CDD505-2E9C-101B-9397-08002B2CF9AE}" pid="82" name="Mendeley_Bookmark_Mxbd7w1YFD_1">
    <vt:lpwstr>ADDIN Mendeley Bibliography CSL_BIBLIOGRAPHY </vt:lpwstr>
  </property>
  <property fmtid="{D5CDD505-2E9C-101B-9397-08002B2CF9AE}" pid="83" name="Mendeley_Bookmark_N8PPcnm2wY_1">
    <vt:lpwstr>ADDIN Mendeley Bibliography CSL_BIBLIOGRAPHY </vt:lpwstr>
  </property>
  <property fmtid="{D5CDD505-2E9C-101B-9397-08002B2CF9AE}" pid="84" name="Mendeley_Bookmark_OESIaNIbgs_1">
    <vt:lpwstr>ADDIN Mendeley Bibliography CSL_BIBLIOGRAPHY </vt:lpwstr>
  </property>
  <property fmtid="{D5CDD505-2E9C-101B-9397-08002B2CF9AE}" pid="85" name="Mendeley_Bookmark_ORbce8TPZ6_1">
    <vt:lpwstr>ADDIN CSL_CITATION {"citationItems": [{"itemData": {"issue": "3", "container-title": "Nuclear Instruments and Methods in Physics Research Section A: Accelerators, Spectrometers, Detectors and Associated Equipment", "id": "ITEM-1", "author": [{"family": "A</vt:lpwstr>
  </property>
  <property fmtid="{D5CDD505-2E9C-101B-9397-08002B2CF9AE}" pid="86" name="Mendeley_Bookmark_ORbce8TPZ6_10">
    <vt:lpwstr>family": "Chauvie", "dropping-particle": "", "suffix": "", "given": "S.", "non-dropping-particle": "", "parse-names": false}, {"family": "Chuma", "dropping-particle": "", "suffix": "", "given": "J.", "non-dropping-particle": "", "parse-names": false}, {"f</vt:lpwstr>
  </property>
  <property fmtid="{D5CDD505-2E9C-101B-9397-08002B2CF9AE}" pid="87" name="Mendeley_Bookmark_ORbce8TPZ6_11">
    <vt:lpwstr>amily": "Chytracek", "dropping-particle": "", "suffix": "", "given": "R.", "non-dropping-particle": "", "parse-names": false}, {"family": "Cooperman", "dropping-particle": "", "suffix": "", "given": "G.", "non-dropping-particle": "", "parse-names": false}</vt:lpwstr>
  </property>
  <property fmtid="{D5CDD505-2E9C-101B-9397-08002B2CF9AE}" pid="88" name="Mendeley_Bookmark_ORbce8TPZ6_12">
    <vt:lpwstr>, {"family": "Cosmo", "dropping-particle": "", "suffix": "", "given": "G.", "non-dropping-particle": "", "parse-names": false}, {"family": "Degtyarenko", "dropping-particle": "", "suffix": "", "given": "P.", "non-dropping-particle": "", "parse-names": fal</vt:lpwstr>
  </property>
  <property fmtid="{D5CDD505-2E9C-101B-9397-08002B2CF9AE}" pid="89" name="Mendeley_Bookmark_ORbce8TPZ6_13">
    <vt:lpwstr>se}, {"family": "Dell'Acqua", "dropping-particle": "", "suffix": "", "given": "A.", "non-dropping-particle": "", "parse-names": false}, {"family": "Depaola", "dropping-particle": "", "suffix": "", "given": "G.", "non-dropping-particle": "", "parse-names":</vt:lpwstr>
  </property>
  <property fmtid="{D5CDD505-2E9C-101B-9397-08002B2CF9AE}" pid="90" name="Mendeley_Bookmark_ORbce8TPZ6_14">
    <vt:lpwstr> false}, {"family": "Dietrich", "dropping-particle": "", "suffix": "", "given": "D.", "non-dropping-particle": "", "parse-names": false}, {"family": "Enami", "dropping-particle": "", "suffix": "", "given": "R.", "non-dropping-particle": "", "parse-names":</vt:lpwstr>
  </property>
  <property fmtid="{D5CDD505-2E9C-101B-9397-08002B2CF9AE}" pid="91" name="Mendeley_Bookmark_ORbce8TPZ6_15">
    <vt:lpwstr> false}, {"family": "Feliciello", "dropping-particle": "", "suffix": "", "given": "A.", "non-dropping-particle": "", "parse-names": false}, {"family": "Ferguson", "dropping-particle": "", "suffix": "", "given": "C.", "non-dropping-particle": "", "parse-na</vt:lpwstr>
  </property>
  <property fmtid="{D5CDD505-2E9C-101B-9397-08002B2CF9AE}" pid="92" name="Mendeley_Bookmark_ORbce8TPZ6_16">
    <vt:lpwstr>mes": false}, {"family": "Fesefeldt", "dropping-particle": "", "suffix": "", "given": "H.", "non-dropping-particle": "", "parse-names": false}, {"family": "Folger", "dropping-particle": "", "suffix": "", "given": "G.", "non-dropping-particle": "", "parse-</vt:lpwstr>
  </property>
  <property fmtid="{D5CDD505-2E9C-101B-9397-08002B2CF9AE}" pid="93" name="Mendeley_Bookmark_ORbce8TPZ6_17">
    <vt:lpwstr>names": false}, {"family": "Foppiano", "dropping-particle": "", "suffix": "", "given": "F.", "non-dropping-particle": "", "parse-names": false}, {"family": "Forti", "dropping-particle": "", "suffix": "", "given": "A.", "non-dropping-particle": "", "parse-</vt:lpwstr>
  </property>
  <property fmtid="{D5CDD505-2E9C-101B-9397-08002B2CF9AE}" pid="94" name="Mendeley_Bookmark_ORbce8TPZ6_18">
    <vt:lpwstr>names": false}, {"family": "Garelli", "dropping-particle": "", "suffix": "", "given": "S.", "non-dropping-particle": "", "parse-names": false}, {"family": "Giani", "dropping-particle": "", "suffix": "", "given": "S.", "non-dropping-particle": "", "parse-n</vt:lpwstr>
  </property>
  <property fmtid="{D5CDD505-2E9C-101B-9397-08002B2CF9AE}" pid="95" name="Mendeley_Bookmark_ORbce8TPZ6_19">
    <vt:lpwstr>ames": false}, {"family": "Giannitrapani", "dropping-particle": "", "suffix": "", "given": "R.", "non-dropping-particle": "", "parse-names": false}, {"family": "Gibin", "dropping-particle": "", "suffix": "", "given": "D.", "non-dropping-particle": "", "pa</vt:lpwstr>
  </property>
  <property fmtid="{D5CDD505-2E9C-101B-9397-08002B2CF9AE}" pid="96" name="Mendeley_Bookmark_ORbce8TPZ6_2">
    <vt:lpwstr>gostinelli", "dropping-particle": "", "suffix": "", "given": "S.", "non-dropping-particle": "", "parse-names": false}, {"family": "Allison", "dropping-particle": "", "suffix": "", "given": "J.", "non-dropping-particle": "", "parse-names": false}, {"family</vt:lpwstr>
  </property>
  <property fmtid="{D5CDD505-2E9C-101B-9397-08002B2CF9AE}" pid="97" name="Mendeley_Bookmark_ORbce8TPZ6_20">
    <vt:lpwstr>rse-names": false}, {"family": "G\u00f3mez Cadenas", "dropping-particle": "", "suffix": "", "given": "J.J.", "non-dropping-particle": "", "parse-names": false}, {"family": "Gonz\u00e1lez", "dropping-particle": "", "suffix": "", "given": "I.", "non-droppin</vt:lpwstr>
  </property>
  <property fmtid="{D5CDD505-2E9C-101B-9397-08002B2CF9AE}" pid="98" name="Mendeley_Bookmark_ORbce8TPZ6_21">
    <vt:lpwstr>g-particle": "", "parse-names": false}, {"family": "Gracia Abril", "dropping-particle": "", "suffix": "", "given": "G.", "non-dropping-particle": "", "parse-names": false}, {"family": "Greeniaus", "dropping-particle": "", "suffix": "", "given": "G.", "non</vt:lpwstr>
  </property>
  <property fmtid="{D5CDD505-2E9C-101B-9397-08002B2CF9AE}" pid="99" name="Mendeley_Bookmark_ORbce8TPZ6_22">
    <vt:lpwstr>-dropping-particle": "", "parse-names": false}, {"family": "Greiner", "dropping-particle": "", "suffix": "", "given": "W.", "non-dropping-particle": "", "parse-names": false}, {"family": "Grichine", "dropping-particle": "", "suffix": "", "given": "V.", "n</vt:lpwstr>
  </property>
  <property fmtid="{D5CDD505-2E9C-101B-9397-08002B2CF9AE}" pid="100" name="Mendeley_Bookmark_ORbce8TPZ6_23">
    <vt:lpwstr>on-dropping-particle": "", "parse-names": false}, {"family": "Grossheim", "dropping-particle": "", "suffix": "", "given": "A.", "non-dropping-particle": "", "parse-names": false}, {"family": "Guatelli", "dropping-particle": "", "suffix": "", "given": "S."</vt:lpwstr>
  </property>
  <property fmtid="{D5CDD505-2E9C-101B-9397-08002B2CF9AE}" pid="101" name="Mendeley_Bookmark_ORbce8TPZ6_24">
    <vt:lpwstr>, "non-dropping-particle": "", "parse-names": false}, {"family": "Gumplinger", "dropping-particle": "", "suffix": "", "given": "P.", "non-dropping-particle": "", "parse-names": false}, {"family": "Hamatsu", "dropping-particle": "", "suffix": "", "given": </vt:lpwstr>
  </property>
  <property fmtid="{D5CDD505-2E9C-101B-9397-08002B2CF9AE}" pid="102" name="Mendeley_Bookmark_ORbce8TPZ6_25">
    <vt:lpwstr>"R.", "non-dropping-particle": "", "parse-names": false}, {"family": "Hashimoto", "dropping-particle": "", "suffix": "", "given": "K.", "non-dropping-particle": "", "parse-names": false}, {"family": "Hasui", "dropping-particle": "", "suffix": "", "given":</vt:lpwstr>
  </property>
  <property fmtid="{D5CDD505-2E9C-101B-9397-08002B2CF9AE}" pid="103" name="Mendeley_Bookmark_ORbce8TPZ6_26">
    <vt:lpwstr> "H.", "non-dropping-particle": "", "parse-names": false}, {"family": "Heikkinen", "dropping-particle": "", "suffix": "", "given": "A.", "non-dropping-particle": "", "parse-names": false}, {"family": "Howard", "dropping-particle": "", "suffix": "", "given</vt:lpwstr>
  </property>
  <property fmtid="{D5CDD505-2E9C-101B-9397-08002B2CF9AE}" pid="104" name="Mendeley_Bookmark_ORbce8TPZ6_27">
    <vt:lpwstr>": "A.", "non-dropping-particle": "", "parse-names": false}, {"family": "Ivanchenko", "dropping-particle": "", "suffix": "", "given": "V.", "non-dropping-particle": "", "parse-names": false}, {"family": "Johnson", "dropping-particle": "", "suffix": "", "g</vt:lpwstr>
  </property>
  <property fmtid="{D5CDD505-2E9C-101B-9397-08002B2CF9AE}" pid="105" name="Mendeley_Bookmark_ORbce8TPZ6_28">
    <vt:lpwstr>iven": "A.", "non-dropping-particle": "", "parse-names": false}, {"family": "Jones", "dropping-particle": "", "suffix": "", "given": "F.W.", "non-dropping-particle": "", "parse-names": false}, {"family": "Kallenbach", "dropping-particle": "", "suffix": ""</vt:lpwstr>
  </property>
  <property fmtid="{D5CDD505-2E9C-101B-9397-08002B2CF9AE}" pid="106" name="Mendeley_Bookmark_ORbce8TPZ6_29">
    <vt:lpwstr>, "given": "J.", "non-dropping-particle": "", "parse-names": false}, {"family": "Kanaya", "dropping-particle": "", "suffix": "", "given": "N.", "non-dropping-particle": "", "parse-names": false}, {"family": "Kawabata", "dropping-particle": "", "suffix": "</vt:lpwstr>
  </property>
  <property fmtid="{D5CDD505-2E9C-101B-9397-08002B2CF9AE}" pid="107" name="Mendeley_Bookmark_ORbce8TPZ6_3">
    <vt:lpwstr>": "Amako", "dropping-particle": "", "suffix": "", "given": "K.", "non-dropping-particle": "", "parse-names": false}, {"family": "Apostolakis", "dropping-particle": "", "suffix": "", "given": "J.", "non-dropping-particle": "", "parse-names": false}, {"fam</vt:lpwstr>
  </property>
  <property fmtid="{D5CDD505-2E9C-101B-9397-08002B2CF9AE}" pid="108" name="Mendeley_Bookmark_ORbce8TPZ6_30">
    <vt:lpwstr>", "given": "M.", "non-dropping-particle": "", "parse-names": false}, {"family": "Kawabata", "dropping-particle": "", "suffix": "", "given": "Y.", "non-dropping-particle": "", "parse-names": false}, {"family": "Kawaguti", "dropping-particle": "", "suffix"</vt:lpwstr>
  </property>
  <property fmtid="{D5CDD505-2E9C-101B-9397-08002B2CF9AE}" pid="109" name="Mendeley_Bookmark_ORbce8TPZ6_31">
    <vt:lpwstr>: "", "given": "M.", "non-dropping-particle": "", "parse-names": false}, {"family": "Kelner", "dropping-particle": "", "suffix": "", "given": "S.", "non-dropping-particle": "", "parse-names": false}, {"family": "Kent", "dropping-particle": "", "suffix": "</vt:lpwstr>
  </property>
  <property fmtid="{D5CDD505-2E9C-101B-9397-08002B2CF9AE}" pid="110" name="Mendeley_Bookmark_ORbce8TPZ6_32">
    <vt:lpwstr>", "given": "P.", "non-dropping-particle": "", "parse-names": false}, {"family": "Kimura", "dropping-particle": "", "suffix": "", "given": "A.", "non-dropping-particle": "", "parse-names": false}, {"family": "Kodama", "dropping-particle": "", "suffix": ""</vt:lpwstr>
  </property>
  <property fmtid="{D5CDD505-2E9C-101B-9397-08002B2CF9AE}" pid="111" name="Mendeley_Bookmark_ORbce8TPZ6_33">
    <vt:lpwstr>, "given": "T.", "non-dropping-particle": "", "parse-names": false}, {"family": "Kokoulin", "dropping-particle": "", "suffix": "", "given": "R.", "non-dropping-particle": "", "parse-names": false}, {"family": "Kossov", "dropping-particle": "", "suffix": "</vt:lpwstr>
  </property>
  <property fmtid="{D5CDD505-2E9C-101B-9397-08002B2CF9AE}" pid="112" name="Mendeley_Bookmark_ORbce8TPZ6_34">
    <vt:lpwstr>", "given": "M.", "non-dropping-particle": "", "parse-names": false}, {"family": "Kurashige", "dropping-particle": "", "suffix": "", "given": "H.", "non-dropping-particle": "", "parse-names": false}, {"family": "Lamanna", "dropping-particle": "", "suffix"</vt:lpwstr>
  </property>
  <property fmtid="{D5CDD505-2E9C-101B-9397-08002B2CF9AE}" pid="113" name="Mendeley_Bookmark_ORbce8TPZ6_35">
    <vt:lpwstr>: "", "given": "E.", "non-dropping-particle": "", "parse-names": false}, {"family": "Lamp\u00e9n", "dropping-particle": "", "suffix": "", "given": "T.", "non-dropping-particle": "", "parse-names": false}, {"family": "Lara", "dropping-particle": "", "suffi</vt:lpwstr>
  </property>
  <property fmtid="{D5CDD505-2E9C-101B-9397-08002B2CF9AE}" pid="114" name="Mendeley_Bookmark_ORbce8TPZ6_36">
    <vt:lpwstr>x": "", "given": "V.", "non-dropping-particle": "", "parse-names": false}, {"family": "Lefebure", "dropping-particle": "", "suffix": "", "given": "V.", "non-dropping-particle": "", "parse-names": false}, {"family": "Lei", "dropping-particle": "", "suffix"</vt:lpwstr>
  </property>
  <property fmtid="{D5CDD505-2E9C-101B-9397-08002B2CF9AE}" pid="115" name="Mendeley_Bookmark_ORbce8TPZ6_37">
    <vt:lpwstr>: "", "given": "F.", "non-dropping-particle": "", "parse-names": false}, {"family": "Liendl", "dropping-particle": "", "suffix": "", "given": "M.", "non-dropping-particle": "", "parse-names": false}, {"family": "Lockman", "dropping-particle": "", "suffix"</vt:lpwstr>
  </property>
  <property fmtid="{D5CDD505-2E9C-101B-9397-08002B2CF9AE}" pid="116" name="Mendeley_Bookmark_ORbce8TPZ6_38">
    <vt:lpwstr>: "", "given": "W.", "non-dropping-particle": "", "parse-names": false}, {"family": "Longo", "dropping-particle": "", "suffix": "", "given": "F.", "non-dropping-particle": "", "parse-names": false}, {"family": "Magni", "dropping-particle": "", "suffix": "</vt:lpwstr>
  </property>
  <property fmtid="{D5CDD505-2E9C-101B-9397-08002B2CF9AE}" pid="117" name="Mendeley_Bookmark_ORbce8TPZ6_39">
    <vt:lpwstr>", "given": "S.", "non-dropping-particle": "", "parse-names": false}, {"family": "Maire", "dropping-particle": "", "suffix": "", "given": "M.", "non-dropping-particle": "", "parse-names": false}, {"family": "Medernach", "dropping-particle": "", "suffix": </vt:lpwstr>
  </property>
  <property fmtid="{D5CDD505-2E9C-101B-9397-08002B2CF9AE}" pid="118" name="Mendeley_Bookmark_ORbce8TPZ6_4">
    <vt:lpwstr>ily": "Araujo", "dropping-particle": "", "suffix": "", "given": "H.", "non-dropping-particle": "", "parse-names": false}, {"family": "Arce", "dropping-particle": "", "suffix": "", "given": "P.", "non-dropping-particle": "", "parse-names": false}, {"family</vt:lpwstr>
  </property>
  <property fmtid="{D5CDD505-2E9C-101B-9397-08002B2CF9AE}" pid="119" name="Mendeley_Bookmark_ORbce8TPZ6_40">
    <vt:lpwstr>"", "given": "E.", "non-dropping-particle": "", "parse-names": false}, {"family": "Minamimoto", "dropping-particle": "", "suffix": "", "given": "K.", "non-dropping-particle": "", "parse-names": false}, {"family": "Mora de Freitas", "dropping-particle": ""</vt:lpwstr>
  </property>
  <property fmtid="{D5CDD505-2E9C-101B-9397-08002B2CF9AE}" pid="120" name="Mendeley_Bookmark_ORbce8TPZ6_41">
    <vt:lpwstr>, "suffix": "", "given": "P.", "non-dropping-particle": "", "parse-names": false}, {"family": "Morita", "dropping-particle": "", "suffix": "", "given": "Y.", "non-dropping-particle": "", "parse-names": false}, {"family": "Murakami", "dropping-particle": "</vt:lpwstr>
  </property>
  <property fmtid="{D5CDD505-2E9C-101B-9397-08002B2CF9AE}" pid="121" name="Mendeley_Bookmark_ORbce8TPZ6_42">
    <vt:lpwstr>", "suffix": "", "given": "K.", "non-dropping-particle": "", "parse-names": false}, {"family": "Nagamatu", "dropping-particle": "", "suffix": "", "given": "M.", "non-dropping-particle": "", "parse-names": false}, {"family": "Nartallo", "dropping-particle"</vt:lpwstr>
  </property>
  <property fmtid="{D5CDD505-2E9C-101B-9397-08002B2CF9AE}" pid="122" name="Mendeley_Bookmark_ORbce8TPZ6_43">
    <vt:lpwstr>: "", "suffix": "", "given": "R.", "non-dropping-particle": "", "parse-names": false}, {"family": "Nieminen", "dropping-particle": "", "suffix": "", "given": "P.", "non-dropping-particle": "", "parse-names": false}, {"family": "Nishimura", "dropping-parti</vt:lpwstr>
  </property>
  <property fmtid="{D5CDD505-2E9C-101B-9397-08002B2CF9AE}" pid="123" name="Mendeley_Bookmark_ORbce8TPZ6_44">
    <vt:lpwstr>cle": "", "suffix": "", "given": "T.", "non-dropping-particle": "", "parse-names": false}, {"family": "Ohtsubo", "dropping-particle": "", "suffix": "", "given": "K.", "non-dropping-particle": "", "parse-names": false}, {"family": "Okamura", "dropping-part</vt:lpwstr>
  </property>
  <property fmtid="{D5CDD505-2E9C-101B-9397-08002B2CF9AE}" pid="124" name="Mendeley_Bookmark_ORbce8TPZ6_45">
    <vt:lpwstr>icle": "", "suffix": "", "given": "M.", "non-dropping-particle": "", "parse-names": false}, {"family": "O'Neale", "dropping-particle": "", "suffix": "", "given": "S.", "non-dropping-particle": "", "parse-names": false}, {"family": "Oohata", "dropping-part</vt:lpwstr>
  </property>
  <property fmtid="{D5CDD505-2E9C-101B-9397-08002B2CF9AE}" pid="125" name="Mendeley_Bookmark_ORbce8TPZ6_46">
    <vt:lpwstr>icle": "", "suffix": "", "given": "Y.", "non-dropping-particle": "", "parse-names": false}, {"family": "Paech", "dropping-particle": "", "suffix": "", "given": "K.", "non-dropping-particle": "", "parse-names": false}, {"family": "Perl", "dropping-particle</vt:lpwstr>
  </property>
  <property fmtid="{D5CDD505-2E9C-101B-9397-08002B2CF9AE}" pid="126" name="Mendeley_Bookmark_ORbce8TPZ6_47">
    <vt:lpwstr>": "", "suffix": "", "given": "J.", "non-dropping-particle": "", "parse-names": false}, {"family": "Pfeiffer", "dropping-particle": "", "suffix": "", "given": "A.", "non-dropping-particle": "", "parse-names": false}, {"family": "Pia", "dropping-particle":</vt:lpwstr>
  </property>
  <property fmtid="{D5CDD505-2E9C-101B-9397-08002B2CF9AE}" pid="127" name="Mendeley_Bookmark_ORbce8TPZ6_48">
    <vt:lpwstr> "", "suffix": "", "given": "M.G.", "non-dropping-particle": "", "parse-names": false}, {"family": "Ranjard", "dropping-particle": "", "suffix": "", "given": "F.", "non-dropping-particle": "", "parse-names": false}, {"family": "Rybin", "dropping-particle"</vt:lpwstr>
  </property>
  <property fmtid="{D5CDD505-2E9C-101B-9397-08002B2CF9AE}" pid="128" name="Mendeley_Bookmark_ORbce8TPZ6_49">
    <vt:lpwstr>: "", "suffix": "", "given": "A.", "non-dropping-particle": "", "parse-names": false}, {"family": "Sadilov", "dropping-particle": "", "suffix": "", "given": "S.", "non-dropping-particle": "", "parse-names": false}, {"family": "Salvo", "dropping-particle":</vt:lpwstr>
  </property>
  <property fmtid="{D5CDD505-2E9C-101B-9397-08002B2CF9AE}" pid="129" name="Mendeley_Bookmark_ORbce8TPZ6_5">
    <vt:lpwstr>": "Asai", "dropping-particle": "", "suffix": "", "given": "M.", "non-dropping-particle": "", "parse-names": false}, {"family": "Axen", "dropping-particle": "", "suffix": "", "given": "D.", "non-dropping-particle": "", "parse-names": false}, {"family": "B</vt:lpwstr>
  </property>
  <property fmtid="{D5CDD505-2E9C-101B-9397-08002B2CF9AE}" pid="130" name="Mendeley_Bookmark_ORbce8TPZ6_50">
    <vt:lpwstr> "", "suffix": "", "given": "E.", "non-dropping-particle": "Di", "parse-names": false}, {"family": "Santin", "dropping-particle": "", "suffix": "", "given": "G.", "non-dropping-particle": "", "parse-names": false}, {"family": "Sasaki", "dropping-particle"</vt:lpwstr>
  </property>
  <property fmtid="{D5CDD505-2E9C-101B-9397-08002B2CF9AE}" pid="131" name="Mendeley_Bookmark_ORbce8TPZ6_51">
    <vt:lpwstr>: "", "suffix": "", "given": "T.", "non-dropping-particle": "", "parse-names": false}, {"family": "Savvas", "dropping-particle": "", "suffix": "", "given": "N.", "non-dropping-particle": "", "parse-names": false}, {"family": "Sawada", "dropping-particle":</vt:lpwstr>
  </property>
  <property fmtid="{D5CDD505-2E9C-101B-9397-08002B2CF9AE}" pid="132" name="Mendeley_Bookmark_ORbce8TPZ6_52">
    <vt:lpwstr> "", "suffix": "", "given": "Y.", "non-dropping-particle": "", "parse-names": false}, {"family": "Scherer", "dropping-particle": "", "suffix": "", "given": "S.", "non-dropping-particle": "", "parse-names": false}, {"family": "Sei", "dropping-particle": ""</vt:lpwstr>
  </property>
  <property fmtid="{D5CDD505-2E9C-101B-9397-08002B2CF9AE}" pid="133" name="Mendeley_Bookmark_ORbce8TPZ6_53">
    <vt:lpwstr>, "suffix": "", "given": "S.", "non-dropping-particle": "", "parse-names": false}, {"family": "Sirotenko", "dropping-particle": "", "suffix": "", "given": "V.", "non-dropping-particle": "", "parse-names": false}, {"family": "Smith", "dropping-particle": "</vt:lpwstr>
  </property>
  <property fmtid="{D5CDD505-2E9C-101B-9397-08002B2CF9AE}" pid="134" name="Mendeley_Bookmark_ORbce8TPZ6_54">
    <vt:lpwstr>", "suffix": "", "given": "D.", "non-dropping-particle": "", "parse-names": false}, {"family": "Starkov", "dropping-particle": "", "suffix": "", "given": "N.", "non-dropping-particle": "", "parse-names": false}, {"family": "Stoecker", "dropping-particle":</vt:lpwstr>
  </property>
  <property fmtid="{D5CDD505-2E9C-101B-9397-08002B2CF9AE}" pid="135" name="Mendeley_Bookmark_ORbce8TPZ6_55">
    <vt:lpwstr> "", "suffix": "", "given": "H.", "non-dropping-particle": "", "parse-names": false}, {"family": "Sulkimo", "dropping-particle": "", "suffix": "", "given": "J.", "non-dropping-particle": "", "parse-names": false}, {"family": "Takahata", "dropping-particle</vt:lpwstr>
  </property>
  <property fmtid="{D5CDD505-2E9C-101B-9397-08002B2CF9AE}" pid="136" name="Mendeley_Bookmark_ORbce8TPZ6_56">
    <vt:lpwstr>": "", "suffix": "", "given": "M.", "non-dropping-particle": "", "parse-names": false}, {"family": "Tanaka", "dropping-particle": "", "suffix": "", "given": "S.", "non-dropping-particle": "", "parse-names": false}, {"family": "Tcherniaev", "dropping-parti</vt:lpwstr>
  </property>
  <property fmtid="{D5CDD505-2E9C-101B-9397-08002B2CF9AE}" pid="137" name="Mendeley_Bookmark_ORbce8TPZ6_57">
    <vt:lpwstr>cle": "", "suffix": "", "given": "E.", "non-dropping-particle": "", "parse-names": false}, {"family": "Safai Tehrani", "dropping-particle": "", "suffix": "", "given": "E.", "non-dropping-particle": "", "parse-names": false}, {"family": "Tropeano", "droppi</vt:lpwstr>
  </property>
  <property fmtid="{D5CDD505-2E9C-101B-9397-08002B2CF9AE}" pid="138" name="Mendeley_Bookmark_ORbce8TPZ6_58">
    <vt:lpwstr>ng-particle": "", "suffix": "", "given": "M.", "non-dropping-particle": "", "parse-names": false}, {"family": "Truscott", "dropping-particle": "", "suffix": "", "given": "P.", "non-dropping-particle": "", "parse-names": false}, {"family": "Uno", "dropping</vt:lpwstr>
  </property>
  <property fmtid="{D5CDD505-2E9C-101B-9397-08002B2CF9AE}" pid="139" name="Mendeley_Bookmark_ORbce8TPZ6_59">
    <vt:lpwstr>-particle": "", "suffix": "", "given": "H.", "non-dropping-particle": "", "parse-names": false}, {"family": "Urban", "dropping-particle": "", "suffix": "", "given": "L.", "non-dropping-particle": "", "parse-names": false}, {"family": "Urban", "dropping-pa</vt:lpwstr>
  </property>
  <property fmtid="{D5CDD505-2E9C-101B-9397-08002B2CF9AE}" pid="140" name="Mendeley_Bookmark_ORbce8TPZ6_6">
    <vt:lpwstr>anerjee", "dropping-particle": "", "suffix": "", "given": "S.", "non-dropping-particle": "", "parse-names": false}, {"family": "Barrand", "dropping-particle": "", "suffix": "", "given": "G.", "non-dropping-particle": "", "parse-names": false}, {"family": </vt:lpwstr>
  </property>
  <property fmtid="{D5CDD505-2E9C-101B-9397-08002B2CF9AE}" pid="141" name="Mendeley_Bookmark_ORbce8TPZ6_60">
    <vt:lpwstr>rticle": "", "suffix": "", "given": "P.", "non-dropping-particle": "", "parse-names": false}, {"family": "Verderi", "dropping-particle": "", "suffix": "", "given": "M.", "non-dropping-particle": "", "parse-names": false}, {"family": "Walkden", "dropping-p</vt:lpwstr>
  </property>
  <property fmtid="{D5CDD505-2E9C-101B-9397-08002B2CF9AE}" pid="142" name="Mendeley_Bookmark_ORbce8TPZ6_61">
    <vt:lpwstr>article": "", "suffix": "", "given": "A.", "non-dropping-particle": "", "parse-names": false}, {"family": "Wander", "dropping-particle": "", "suffix": "", "given": "W.", "non-dropping-particle": "", "parse-names": false}, {"family": "Weber", "dropping-par</vt:lpwstr>
  </property>
  <property fmtid="{D5CDD505-2E9C-101B-9397-08002B2CF9AE}" pid="143" name="Mendeley_Bookmark_ORbce8TPZ6_62">
    <vt:lpwstr>ticle": "", "suffix": "", "given": "H.", "non-dropping-particle": "", "parse-names": false}, {"family": "Wellisch", "dropping-particle": "", "suffix": "", "given": "J.P.", "non-dropping-particle": "", "parse-names": false}, {"family": "Wenaus", "dropping-</vt:lpwstr>
  </property>
  <property fmtid="{D5CDD505-2E9C-101B-9397-08002B2CF9AE}" pid="144" name="Mendeley_Bookmark_ORbce8TPZ6_63">
    <vt:lpwstr>particle": "", "suffix": "", "given": "T.", "non-dropping-particle": "", "parse-names": false}, {"family": "Williams", "dropping-particle": "", "suffix": "", "given": "D.C.", "non-dropping-particle": "", "parse-names": false}, {"family": "Wright", "droppi</vt:lpwstr>
  </property>
  <property fmtid="{D5CDD505-2E9C-101B-9397-08002B2CF9AE}" pid="145" name="Mendeley_Bookmark_ORbce8TPZ6_64">
    <vt:lpwstr>ng-particle": "", "suffix": "", "given": "D.", "non-dropping-particle": "", "parse-names": false}, {"family": "Yamada", "dropping-particle": "", "suffix": "", "given": "T.", "non-dropping-particle": "", "parse-names": false}, {"family": "Yoshida", "droppi</vt:lpwstr>
  </property>
  <property fmtid="{D5CDD505-2E9C-101B-9397-08002B2CF9AE}" pid="146" name="Mendeley_Bookmark_ORbce8TPZ6_65">
    <vt:lpwstr>ng-particle": "", "suffix": "", "given": "H.", "non-dropping-particle": "", "parse-names": false}, {"family": "Zschiesche", "dropping-particle": "", "suffix": "", "given": "D.", "non-dropping-particle": "", "parse-names": false}], "abstract": "Geant4 is a</vt:lpwstr>
  </property>
  <property fmtid="{D5CDD505-2E9C-101B-9397-08002B2CF9AE}" pid="147" name="Mendeley_Bookmark_ORbce8TPZ6_66">
    <vt:lpwstr> toolkit for simulating the passage of particles through matter. It includes a complete range of functionality including tracking, geometry, physics models and hits. The physics processes offered cover a comprehensive range, including electromagnetic, had</vt:lpwstr>
  </property>
  <property fmtid="{D5CDD505-2E9C-101B-9397-08002B2CF9AE}" pid="148" name="Mendeley_Bookmark_ORbce8TPZ6_67">
    <vt:lpwstr>ronic and optical processes, a large set of long-lived particles, materials and elements, over a wide energy range starting, in some cases, from 250eV and extending in others to the TeV energy range. It has been designed and constructed to expose the phys</vt:lpwstr>
  </property>
  <property fmtid="{D5CDD505-2E9C-101B-9397-08002B2CF9AE}" pid="149" name="Mendeley_Bookmark_ORbce8TPZ6_68">
    <vt:lpwstr>ics models utilised, to handle complex geometries, and to enable its easy adaptation for optimal use in different sets of applications. The toolkit is the result of a worldwide collaboration of physicists and software engineers. It has been created exploi</vt:lpwstr>
  </property>
  <property fmtid="{D5CDD505-2E9C-101B-9397-08002B2CF9AE}" pid="150" name="Mendeley_Bookmark_ORbce8TPZ6_69">
    <vt:lpwstr>ting software engineering and object-oriented technology and implemented in the C++ programming language. It has been used in applications in particle physics, nuclear physics, accelerator design, space engineering and medical physics.", "page": "250-303"</vt:lpwstr>
  </property>
  <property fmtid="{D5CDD505-2E9C-101B-9397-08002B2CF9AE}" pid="151" name="Mendeley_Bookmark_ORbce8TPZ6_7">
    <vt:lpwstr>"Behner", "dropping-particle": "", "suffix": "", "given": "F.", "non-dropping-particle": "", "parse-names": false}, {"family": "Bellagamba", "dropping-particle": "", "suffix": "", "given": "L.", "non-dropping-particle": "", "parse-names": false}, {"family</vt:lpwstr>
  </property>
  <property fmtid="{D5CDD505-2E9C-101B-9397-08002B2CF9AE}" pid="152" name="Mendeley_Bookmark_ORbce8TPZ6_70">
    <vt:lpwstr>, "DOI": "10.1016/S0168-9002(03)01368-8", "type": "article-journal", "ISSN": "0168-9002", "volume": "506", "title": "Geant4\u2014a simulation toolkit", "publisher": "North-Holland", "issued": {"date-parts": [["2003", "7", "1"]]}}, "id": "ITEM-1", "uris": </vt:lpwstr>
  </property>
  <property fmtid="{D5CDD505-2E9C-101B-9397-08002B2CF9AE}" pid="153" name="Mendeley_Bookmark_ORbce8TPZ6_71">
    <vt:lpwstr>["http://www.mendeley.com/documents/?uuid=4af6408c-88ee-301a-97be-05b778da242e"]}], "properties": {}, "mendeley": {"formattedCitation": "[Agostinelli \u0438 \u0434\u0440., 2003]", "plainTextFormattedCitation": "[Agostinelli \u0438 \u0434\u0440., 2003]", "</vt:lpwstr>
  </property>
  <property fmtid="{D5CDD505-2E9C-101B-9397-08002B2CF9AE}" pid="154" name="Mendeley_Bookmark_ORbce8TPZ6_72">
    <vt:lpwstr>previouslyFormattedCitation": "[Agostinelli \u0438 \u0434\u0440., 2003]"}, "schema": "https://github.com/citation-style-language/schema/raw/master/csl-citation.json"}</vt:lpwstr>
  </property>
  <property fmtid="{D5CDD505-2E9C-101B-9397-08002B2CF9AE}" pid="155" name="Mendeley_Bookmark_ORbce8TPZ6_8">
    <vt:lpwstr>": "Boudreau", "dropping-particle": "", "suffix": "", "given": "J.", "non-dropping-particle": "", "parse-names": false}, {"family": "Broglia", "dropping-particle": "", "suffix": "", "given": "L.", "non-dropping-particle": "", "parse-names": false}, {"fami</vt:lpwstr>
  </property>
  <property fmtid="{D5CDD505-2E9C-101B-9397-08002B2CF9AE}" pid="156" name="Mendeley_Bookmark_ORbce8TPZ6_9">
    <vt:lpwstr>ly": "Brunengo", "dropping-particle": "", "suffix": "", "given": "A.", "non-dropping-particle": "", "parse-names": false}, {"family": "Burkhardt", "dropping-particle": "", "suffix": "", "given": "H.", "non-dropping-particle": "", "parse-names": false}, {"</vt:lpwstr>
  </property>
  <property fmtid="{D5CDD505-2E9C-101B-9397-08002B2CF9AE}" pid="157" name="Mendeley_Bookmark_Pm0iAEByPt_1">
    <vt:lpwstr>ADDIN Mendeley Bibliography CSL_BIBLIOGRAPHY </vt:lpwstr>
  </property>
  <property fmtid="{D5CDD505-2E9C-101B-9397-08002B2CF9AE}" pid="158" name="Mendeley_Bookmark_TDForCvvuR_1">
    <vt:lpwstr>ADDIN Mendeley Bibliography CSL_BIBLIOGRAPHY </vt:lpwstr>
  </property>
  <property fmtid="{D5CDD505-2E9C-101B-9397-08002B2CF9AE}" pid="159" name="Mendeley_Bookmark_XHqAykVLqZ_1">
    <vt:lpwstr>ADDIN CSL_CITATION {"citationItems": [{"itemData": {"ISSN": "17426596", "container-title": "Journal of Physics: Conference Series", "author": [{"family": "Alekseev", "dropping-particle": "", "suffix": "", "given": "I.", "non-dropping-particle": "", "parse</vt:lpwstr>
  </property>
  <property fmtid="{D5CDD505-2E9C-101B-9397-08002B2CF9AE}" pid="160" name="Mendeley_Bookmark_XHqAykVLqZ_10">
    <vt:lpwstr>article": "", "parse-names": false}, {"family": "Rumyantseva", "dropping-particle": "", "suffix": "", "given": "N.", "non-dropping-particle": "", "parse-names": false}, {"family": "Rusinov", "dropping-particle": "", "suffix": "", "given": "V.", "non-dropp</vt:lpwstr>
  </property>
  <property fmtid="{D5CDD505-2E9C-101B-9397-08002B2CF9AE}" pid="161" name="Mendeley_Bookmark_XHqAykVLqZ_11">
    <vt:lpwstr>ing-particle": "", "parse-names": false}, {"family": "Salamatin", "dropping-particle": "", "suffix": "", "given": "A.", "non-dropping-particle": "", "parse-names": false}, {"family": "Shevchik", "dropping-particle": "", "suffix": "", "given": "Ye", "non-d</vt:lpwstr>
  </property>
  <property fmtid="{D5CDD505-2E9C-101B-9397-08002B2CF9AE}" pid="162" name="Mendeley_Bookmark_XHqAykVLqZ_12">
    <vt:lpwstr>ropping-particle": "", "parse-names": false}, {"family": "Shirchenko", "dropping-particle": "", "suffix": "", "given": "M.", "non-dropping-particle": "", "parse-names": false}, {"family": "Shitov", "dropping-particle": "", "suffix": "", "given": "Yu", "no</vt:lpwstr>
  </property>
  <property fmtid="{D5CDD505-2E9C-101B-9397-08002B2CF9AE}" pid="163" name="Mendeley_Bookmark_XHqAykVLqZ_13">
    <vt:lpwstr>n-dropping-particle": "", "parse-names": false}, {"family": "Skrobova", "dropping-particle": "", "suffix": "", "given": "N.", "non-dropping-particle": "", "parse-names": false}, {"family": "Starostin", "dropping-particle": "", "suffix": "", "given": "A.",</vt:lpwstr>
  </property>
  <property fmtid="{D5CDD505-2E9C-101B-9397-08002B2CF9AE}" pid="164" name="Mendeley_Bookmark_XHqAykVLqZ_14">
    <vt:lpwstr> "non-dropping-particle": "", "parse-names": false}, {"family": "Svirida", "dropping-particle": "", "suffix": "", "given": "D.", "non-dropping-particle": "", "parse-names": false}, {"family": "Tarkovsky", "dropping-particle": "", "suffix": "", "given": "E</vt:lpwstr>
  </property>
  <property fmtid="{D5CDD505-2E9C-101B-9397-08002B2CF9AE}" pid="165" name="Mendeley_Bookmark_XHqAykVLqZ_15">
    <vt:lpwstr>.", "non-dropping-particle": "", "parse-names": false}, {"family": "Tikhomirov", "dropping-particle": "", "suffix": "", "given": "I.", "non-dropping-particle": "", "parse-names": false}, {"family": "Vl\u00e1\u0161ek", "dropping-particle": "", "suffix": ""</vt:lpwstr>
  </property>
  <property fmtid="{D5CDD505-2E9C-101B-9397-08002B2CF9AE}" pid="166" name="Mendeley_Bookmark_XHqAykVLqZ_16">
    <vt:lpwstr>, "given": "J.", "non-dropping-particle": "", "parse-names": false}, {"family": "Zhitnikov", "dropping-particle": "", "suffix": "", "given": "I.", "non-dropping-particle": "", "parse-names": false}, {"family": "Zinatulina", "dropping-particle": "", "suffi</vt:lpwstr>
  </property>
  <property fmtid="{D5CDD505-2E9C-101B-9397-08002B2CF9AE}" pid="167" name="Mendeley_Bookmark_XHqAykVLqZ_17">
    <vt:lpwstr>x": "", "given": "D.", "non-dropping-particle": "", "parse-names": false}], "issued": {"date-parts": [["2017"]]}, "volume": "798", "title": "Detector of the reactor AntiNeutrino based on Solid-state plastic Scintillator (DANSS). Status and first results."</vt:lpwstr>
  </property>
  <property fmtid="{D5CDD505-2E9C-101B-9397-08002B2CF9AE}" pid="168" name="Mendeley_Bookmark_XHqAykVLqZ_18">
    <vt:lpwstr>, "DOI": "10.1088/1742-6596/798/1/012152", "issue": "1", "id": "ITEM-1", "abstract": "\u00a9 Published under licence by IOP Publishing Ltd. A detector of the reactor antineutrino based on a cubic meter of plastic scintillator is installed below 3.1 GW ind</vt:lpwstr>
  </property>
  <property fmtid="{D5CDD505-2E9C-101B-9397-08002B2CF9AE}" pid="169" name="Mendeley_Bookmark_XHqAykVLqZ_19">
    <vt:lpwstr>ustrial reactor. The detector is placed on a movable platform which allows to change the distance to the reactor core center in the range 10.7-12.7 m. 2500 scintillator strips are read out individually by SiPMs and in groups of 50 by PMTs. In addition to </vt:lpwstr>
  </property>
  <property fmtid="{D5CDD505-2E9C-101B-9397-08002B2CF9AE}" pid="170" name="Mendeley_Bookmark_XHqAykVLqZ_2">
    <vt:lpwstr>-names": false}, {"family": "Belov", "dropping-particle": "", "suffix": "", "given": "V.", "non-dropping-particle": "", "parse-names": false}, {"family": "Brudanin", "dropping-particle": "", "suffix": "", "given": "V.", "non-dropping-particle": "", "parse</vt:lpwstr>
  </property>
  <property fmtid="{D5CDD505-2E9C-101B-9397-08002B2CF9AE}" pid="171" name="Mendeley_Bookmark_XHqAykVLqZ_20">
    <vt:lpwstr>the overburden by the reactor (50 m w.e.) the detector has multilayer passive shielding and active muon veto. Inverse beta-decay count rate of about 5000 events per day in the fiducial volume (78% of the detector) with about 5% of cosmic background has be</vt:lpwstr>
  </property>
  <property fmtid="{D5CDD505-2E9C-101B-9397-08002B2CF9AE}" pid="172" name="Mendeley_Bookmark_XHqAykVLqZ_21">
    <vt:lpwstr>en reached. DANSS is sensitive to sterile neutrino in the most interesting region of mixing parameter space. The article covers the detector status and performance, as well as the first results.", "type": "article-journal"}, "id": "ITEM-1", "uris": ["http</vt:lpwstr>
  </property>
  <property fmtid="{D5CDD505-2E9C-101B-9397-08002B2CF9AE}" pid="173" name="Mendeley_Bookmark_XHqAykVLqZ_22">
    <vt:lpwstr>://www.mendeley.com/documents/?uuid=e2082135-aba8-4fff-bed6-2fe335eef114"]}], "properties": {}, "mendeley": {"formattedCitation": "[Alekseev \u0438 \u0434\u0440., 2017]", "plainTextFormattedCitation": "[Alekseev \u0438 \u0434\u0440., 2017]", "previouslyFo</vt:lpwstr>
  </property>
  <property fmtid="{D5CDD505-2E9C-101B-9397-08002B2CF9AE}" pid="174" name="Mendeley_Bookmark_XHqAykVLqZ_23">
    <vt:lpwstr>rmattedCitation": "[Alekseev \u0438 \u0434\u0440., 2017]"}, "schema": "https://github.com/citation-style-language/schema/raw/master/csl-citation.json"}</vt:lpwstr>
  </property>
  <property fmtid="{D5CDD505-2E9C-101B-9397-08002B2CF9AE}" pid="175" name="Mendeley_Bookmark_XHqAykVLqZ_3">
    <vt:lpwstr>-names": false}, {"family": "Danilov", "dropping-particle": "", "suffix": "", "given": "M.", "non-dropping-particle": "", "parse-names": false}, {"family": "Egorov", "dropping-particle": "", "suffix": "", "given": "V.", "non-dropping-particle": "", "parse</vt:lpwstr>
  </property>
  <property fmtid="{D5CDD505-2E9C-101B-9397-08002B2CF9AE}" pid="176" name="Mendeley_Bookmark_XHqAykVLqZ_4">
    <vt:lpwstr>-names": false}, {"family": "Filosofov", "dropping-particle": "", "suffix": "", "given": "D.", "non-dropping-particle": "", "parse-names": false}, {"family": "Fomina", "dropping-particle": "", "suffix": "", "given": "M.", "non-dropping-particle": "", "par</vt:lpwstr>
  </property>
  <property fmtid="{D5CDD505-2E9C-101B-9397-08002B2CF9AE}" pid="177" name="Mendeley_Bookmark_XHqAykVLqZ_5">
    <vt:lpwstr>se-names": false}, {"family": "Hons", "dropping-particle": "", "suffix": "", "given": "Z.", "non-dropping-particle": "", "parse-names": false}, {"family": "Kazartsev", "dropping-particle": "", "suffix": "", "given": "S.", "non-dropping-particle": "", "par</vt:lpwstr>
  </property>
  <property fmtid="{D5CDD505-2E9C-101B-9397-08002B2CF9AE}" pid="178" name="Mendeley_Bookmark_XHqAykVLqZ_6">
    <vt:lpwstr>se-names": false}, {"family": "Kobyakin", "dropping-particle": "", "suffix": "", "given": "A.", "non-dropping-particle": "", "parse-names": false}, {"family": "Kuznetsov", "dropping-particle": "", "suffix": "", "given": "A.", "non-dropping-particle": "", </vt:lpwstr>
  </property>
  <property fmtid="{D5CDD505-2E9C-101B-9397-08002B2CF9AE}" pid="179" name="Mendeley_Bookmark_XHqAykVLqZ_7">
    <vt:lpwstr>"parse-names": false}, {"family": "Machikhiliyan", "dropping-particle": "", "suffix": "", "given": "I.", "non-dropping-particle": "", "parse-names": false}, {"family": "Medvedev", "dropping-particle": "", "suffix": "", "given": "D.", "non-dropping-particl</vt:lpwstr>
  </property>
  <property fmtid="{D5CDD505-2E9C-101B-9397-08002B2CF9AE}" pid="180" name="Mendeley_Bookmark_XHqAykVLqZ_8">
    <vt:lpwstr>e": "", "parse-names": false}, {"family": "Nesterov", "dropping-particle": "", "suffix": "", "given": "V.", "non-dropping-particle": "", "parse-names": false}, {"family": "Olshevsky", "dropping-particle": "", "suffix": "", "given": "A.", "non-dropping-par</vt:lpwstr>
  </property>
  <property fmtid="{D5CDD505-2E9C-101B-9397-08002B2CF9AE}" pid="181" name="Mendeley_Bookmark_XHqAykVLqZ_9">
    <vt:lpwstr>ticle": "", "parse-names": false}, {"family": "Ponomarev", "dropping-particle": "", "suffix": "", "given": "D.", "non-dropping-particle": "", "parse-names": false}, {"family": "Rozova", "dropping-particle": "", "suffix": "", "given": "I.", "non-dropping-p</vt:lpwstr>
  </property>
  <property fmtid="{D5CDD505-2E9C-101B-9397-08002B2CF9AE}" pid="182" name="Mendeley_Bookmark_YJAFbVUxFE_1">
    <vt:lpwstr>ADDIN Mendeley Bibliography CSL_BIBLIOGRAPHY </vt:lpwstr>
  </property>
  <property fmtid="{D5CDD505-2E9C-101B-9397-08002B2CF9AE}" pid="183" name="Mendeley_Bookmark_YOzy4CpNFG_1">
    <vt:lpwstr>ADDIN CSL_CITATION {"citationItems": [{"itemData": {"issue": "3", "container-title": "Nuclear Instruments and Methods in Physics Research Section A: Accelerators, Spectrometers, Detectors and Associated Equipment", "id": "ITEM-1", "author": [{"family": "A</vt:lpwstr>
  </property>
  <property fmtid="{D5CDD505-2E9C-101B-9397-08002B2CF9AE}" pid="184" name="Mendeley_Bookmark_YOzy4CpNFG_10">
    <vt:lpwstr>family": "Chauvie", "dropping-particle": "", "suffix": "", "given": "S.", "non-dropping-particle": "", "parse-names": false}, {"family": "Chuma", "dropping-particle": "", "suffix": "", "given": "J.", "non-dropping-particle": "", "parse-names": false}, {"f</vt:lpwstr>
  </property>
  <property fmtid="{D5CDD505-2E9C-101B-9397-08002B2CF9AE}" pid="185" name="Mendeley_Bookmark_YOzy4CpNFG_11">
    <vt:lpwstr>amily": "Chytracek", "dropping-particle": "", "suffix": "", "given": "R.", "non-dropping-particle": "", "parse-names": false}, {"family": "Cooperman", "dropping-particle": "", "suffix": "", "given": "G.", "non-dropping-particle": "", "parse-names": false}</vt:lpwstr>
  </property>
  <property fmtid="{D5CDD505-2E9C-101B-9397-08002B2CF9AE}" pid="186" name="Mendeley_Bookmark_YOzy4CpNFG_12">
    <vt:lpwstr>, {"family": "Cosmo", "dropping-particle": "", "suffix": "", "given": "G.", "non-dropping-particle": "", "parse-names": false}, {"family": "Degtyarenko", "dropping-particle": "", "suffix": "", "given": "P.", "non-dropping-particle": "", "parse-names": fal</vt:lpwstr>
  </property>
  <property fmtid="{D5CDD505-2E9C-101B-9397-08002B2CF9AE}" pid="187" name="Mendeley_Bookmark_YOzy4CpNFG_13">
    <vt:lpwstr>se}, {"family": "Dell'Acqua", "dropping-particle": "", "suffix": "", "given": "A.", "non-dropping-particle": "", "parse-names": false}, {"family": "Depaola", "dropping-particle": "", "suffix": "", "given": "G.", "non-dropping-particle": "", "parse-names":</vt:lpwstr>
  </property>
  <property fmtid="{D5CDD505-2E9C-101B-9397-08002B2CF9AE}" pid="188" name="Mendeley_Bookmark_YOzy4CpNFG_14">
    <vt:lpwstr> false}, {"family": "Dietrich", "dropping-particle": "", "suffix": "", "given": "D.", "non-dropping-particle": "", "parse-names": false}, {"family": "Enami", "dropping-particle": "", "suffix": "", "given": "R.", "non-dropping-particle": "", "parse-names":</vt:lpwstr>
  </property>
  <property fmtid="{D5CDD505-2E9C-101B-9397-08002B2CF9AE}" pid="189" name="Mendeley_Bookmark_YOzy4CpNFG_15">
    <vt:lpwstr> false}, {"family": "Feliciello", "dropping-particle": "", "suffix": "", "given": "A.", "non-dropping-particle": "", "parse-names": false}, {"family": "Ferguson", "dropping-particle": "", "suffix": "", "given": "C.", "non-dropping-particle": "", "parse-na</vt:lpwstr>
  </property>
  <property fmtid="{D5CDD505-2E9C-101B-9397-08002B2CF9AE}" pid="190" name="Mendeley_Bookmark_YOzy4CpNFG_16">
    <vt:lpwstr>mes": false}, {"family": "Fesefeldt", "dropping-particle": "", "suffix": "", "given": "H.", "non-dropping-particle": "", "parse-names": false}, {"family": "Folger", "dropping-particle": "", "suffix": "", "given": "G.", "non-dropping-particle": "", "parse-</vt:lpwstr>
  </property>
  <property fmtid="{D5CDD505-2E9C-101B-9397-08002B2CF9AE}" pid="191" name="Mendeley_Bookmark_YOzy4CpNFG_17">
    <vt:lpwstr>names": false}, {"family": "Foppiano", "dropping-particle": "", "suffix": "", "given": "F.", "non-dropping-particle": "", "parse-names": false}, {"family": "Forti", "dropping-particle": "", "suffix": "", "given": "A.", "non-dropping-particle": "", "parse-</vt:lpwstr>
  </property>
  <property fmtid="{D5CDD505-2E9C-101B-9397-08002B2CF9AE}" pid="192" name="Mendeley_Bookmark_YOzy4CpNFG_18">
    <vt:lpwstr>names": false}, {"family": "Garelli", "dropping-particle": "", "suffix": "", "given": "S.", "non-dropping-particle": "", "parse-names": false}, {"family": "Giani", "dropping-particle": "", "suffix": "", "given": "S.", "non-dropping-particle": "", "parse-n</vt:lpwstr>
  </property>
  <property fmtid="{D5CDD505-2E9C-101B-9397-08002B2CF9AE}" pid="193" name="Mendeley_Bookmark_YOzy4CpNFG_19">
    <vt:lpwstr>ames": false}, {"family": "Giannitrapani", "dropping-particle": "", "suffix": "", "given": "R.", "non-dropping-particle": "", "parse-names": false}, {"family": "Gibin", "dropping-particle": "", "suffix": "", "given": "D.", "non-dropping-particle": "", "pa</vt:lpwstr>
  </property>
  <property fmtid="{D5CDD505-2E9C-101B-9397-08002B2CF9AE}" pid="194" name="Mendeley_Bookmark_YOzy4CpNFG_2">
    <vt:lpwstr>gostinelli", "dropping-particle": "", "suffix": "", "given": "S.", "non-dropping-particle": "", "parse-names": false}, {"family": "Allison", "dropping-particle": "", "suffix": "", "given": "J.", "non-dropping-particle": "", "parse-names": false}, {"family</vt:lpwstr>
  </property>
  <property fmtid="{D5CDD505-2E9C-101B-9397-08002B2CF9AE}" pid="195" name="Mendeley_Bookmark_YOzy4CpNFG_20">
    <vt:lpwstr>rse-names": false}, {"family": "G\u00f3mez Cadenas", "dropping-particle": "", "suffix": "", "given": "J.J.", "non-dropping-particle": "", "parse-names": false}, {"family": "Gonz\u00e1lez", "dropping-particle": "", "suffix": "", "given": "I.", "non-droppin</vt:lpwstr>
  </property>
  <property fmtid="{D5CDD505-2E9C-101B-9397-08002B2CF9AE}" pid="196" name="Mendeley_Bookmark_YOzy4CpNFG_21">
    <vt:lpwstr>g-particle": "", "parse-names": false}, {"family": "Gracia Abril", "dropping-particle": "", "suffix": "", "given": "G.", "non-dropping-particle": "", "parse-names": false}, {"family": "Greeniaus", "dropping-particle": "", "suffix": "", "given": "G.", "non</vt:lpwstr>
  </property>
  <property fmtid="{D5CDD505-2E9C-101B-9397-08002B2CF9AE}" pid="197" name="Mendeley_Bookmark_YOzy4CpNFG_22">
    <vt:lpwstr>-dropping-particle": "", "parse-names": false}, {"family": "Greiner", "dropping-particle": "", "suffix": "", "given": "W.", "non-dropping-particle": "", "parse-names": false}, {"family": "Grichine", "dropping-particle": "", "suffix": "", "given": "V.", "n</vt:lpwstr>
  </property>
  <property fmtid="{D5CDD505-2E9C-101B-9397-08002B2CF9AE}" pid="198" name="Mendeley_Bookmark_YOzy4CpNFG_23">
    <vt:lpwstr>on-dropping-particle": "", "parse-names": false}, {"family": "Grossheim", "dropping-particle": "", "suffix": "", "given": "A.", "non-dropping-particle": "", "parse-names": false}, {"family": "Guatelli", "dropping-particle": "", "suffix": "", "given": "S."</vt:lpwstr>
  </property>
  <property fmtid="{D5CDD505-2E9C-101B-9397-08002B2CF9AE}" pid="199" name="Mendeley_Bookmark_YOzy4CpNFG_24">
    <vt:lpwstr>, "non-dropping-particle": "", "parse-names": false}, {"family": "Gumplinger", "dropping-particle": "", "suffix": "", "given": "P.", "non-dropping-particle": "", "parse-names": false}, {"family": "Hamatsu", "dropping-particle": "", "suffix": "", "given": </vt:lpwstr>
  </property>
  <property fmtid="{D5CDD505-2E9C-101B-9397-08002B2CF9AE}" pid="200" name="Mendeley_Bookmark_YOzy4CpNFG_25">
    <vt:lpwstr>"R.", "non-dropping-particle": "", "parse-names": false}, {"family": "Hashimoto", "dropping-particle": "", "suffix": "", "given": "K.", "non-dropping-particle": "", "parse-names": false}, {"family": "Hasui", "dropping-particle": "", "suffix": "", "given":</vt:lpwstr>
  </property>
  <property fmtid="{D5CDD505-2E9C-101B-9397-08002B2CF9AE}" pid="201" name="Mendeley_Bookmark_YOzy4CpNFG_26">
    <vt:lpwstr> "H.", "non-dropping-particle": "", "parse-names": false}, {"family": "Heikkinen", "dropping-particle": "", "suffix": "", "given": "A.", "non-dropping-particle": "", "parse-names": false}, {"family": "Howard", "dropping-particle": "", "suffix": "", "given</vt:lpwstr>
  </property>
  <property fmtid="{D5CDD505-2E9C-101B-9397-08002B2CF9AE}" pid="202" name="Mendeley_Bookmark_YOzy4CpNFG_27">
    <vt:lpwstr>": "A.", "non-dropping-particle": "", "parse-names": false}, {"family": "Ivanchenko", "dropping-particle": "", "suffix": "", "given": "V.", "non-dropping-particle": "", "parse-names": false}, {"family": "Johnson", "dropping-particle": "", "suffix": "", "g</vt:lpwstr>
  </property>
  <property fmtid="{D5CDD505-2E9C-101B-9397-08002B2CF9AE}" pid="203" name="Mendeley_Bookmark_YOzy4CpNFG_28">
    <vt:lpwstr>iven": "A.", "non-dropping-particle": "", "parse-names": false}, {"family": "Jones", "dropping-particle": "", "suffix": "", "given": "F.W.", "non-dropping-particle": "", "parse-names": false}, {"family": "Kallenbach", "dropping-particle": "", "suffix": ""</vt:lpwstr>
  </property>
  <property fmtid="{D5CDD505-2E9C-101B-9397-08002B2CF9AE}" pid="204" name="Mendeley_Bookmark_YOzy4CpNFG_29">
    <vt:lpwstr>, "given": "J.", "non-dropping-particle": "", "parse-names": false}, {"family": "Kanaya", "dropping-particle": "", "suffix": "", "given": "N.", "non-dropping-particle": "", "parse-names": false}, {"family": "Kawabata", "dropping-particle": "", "suffix": "</vt:lpwstr>
  </property>
  <property fmtid="{D5CDD505-2E9C-101B-9397-08002B2CF9AE}" pid="205" name="Mendeley_Bookmark_YOzy4CpNFG_3">
    <vt:lpwstr>": "Amako", "dropping-particle": "", "suffix": "", "given": "K.", "non-dropping-particle": "", "parse-names": false}, {"family": "Apostolakis", "dropping-particle": "", "suffix": "", "given": "J.", "non-dropping-particle": "", "parse-names": false}, {"fam</vt:lpwstr>
  </property>
  <property fmtid="{D5CDD505-2E9C-101B-9397-08002B2CF9AE}" pid="206" name="Mendeley_Bookmark_YOzy4CpNFG_30">
    <vt:lpwstr>", "given": "M.", "non-dropping-particle": "", "parse-names": false}, {"family": "Kawabata", "dropping-particle": "", "suffix": "", "given": "Y.", "non-dropping-particle": "", "parse-names": false}, {"family": "Kawaguti", "dropping-particle": "", "suffix"</vt:lpwstr>
  </property>
  <property fmtid="{D5CDD505-2E9C-101B-9397-08002B2CF9AE}" pid="207" name="Mendeley_Bookmark_YOzy4CpNFG_31">
    <vt:lpwstr>: "", "given": "M.", "non-dropping-particle": "", "parse-names": false}, {"family": "Kelner", "dropping-particle": "", "suffix": "", "given": "S.", "non-dropping-particle": "", "parse-names": false}, {"family": "Kent", "dropping-particle": "", "suffix": "</vt:lpwstr>
  </property>
  <property fmtid="{D5CDD505-2E9C-101B-9397-08002B2CF9AE}" pid="208" name="Mendeley_Bookmark_YOzy4CpNFG_32">
    <vt:lpwstr>", "given": "P.", "non-dropping-particle": "", "parse-names": false}, {"family": "Kimura", "dropping-particle": "", "suffix": "", "given": "A.", "non-dropping-particle": "", "parse-names": false}, {"family": "Kodama", "dropping-particle": "", "suffix": ""</vt:lpwstr>
  </property>
  <property fmtid="{D5CDD505-2E9C-101B-9397-08002B2CF9AE}" pid="209" name="Mendeley_Bookmark_YOzy4CpNFG_33">
    <vt:lpwstr>, "given": "T.", "non-dropping-particle": "", "parse-names": false}, {"family": "Kokoulin", "dropping-particle": "", "suffix": "", "given": "R.", "non-dropping-particle": "", "parse-names": false}, {"family": "Kossov", "dropping-particle": "", "suffix": "</vt:lpwstr>
  </property>
  <property fmtid="{D5CDD505-2E9C-101B-9397-08002B2CF9AE}" pid="210" name="Mendeley_Bookmark_YOzy4CpNFG_34">
    <vt:lpwstr>", "given": "M.", "non-dropping-particle": "", "parse-names": false}, {"family": "Kurashige", "dropping-particle": "", "suffix": "", "given": "H.", "non-dropping-particle": "", "parse-names": false}, {"family": "Lamanna", "dropping-particle": "", "suffix"</vt:lpwstr>
  </property>
  <property fmtid="{D5CDD505-2E9C-101B-9397-08002B2CF9AE}" pid="211" name="Mendeley_Bookmark_YOzy4CpNFG_35">
    <vt:lpwstr>: "", "given": "E.", "non-dropping-particle": "", "parse-names": false}, {"family": "Lamp\u00e9n", "dropping-particle": "", "suffix": "", "given": "T.", "non-dropping-particle": "", "parse-names": false}, {"family": "Lara", "dropping-particle": "", "suffi</vt:lpwstr>
  </property>
  <property fmtid="{D5CDD505-2E9C-101B-9397-08002B2CF9AE}" pid="212" name="Mendeley_Bookmark_YOzy4CpNFG_36">
    <vt:lpwstr>x": "", "given": "V.", "non-dropping-particle": "", "parse-names": false}, {"family": "Lefebure", "dropping-particle": "", "suffix": "", "given": "V.", "non-dropping-particle": "", "parse-names": false}, {"family": "Lei", "dropping-particle": "", "suffix"</vt:lpwstr>
  </property>
  <property fmtid="{D5CDD505-2E9C-101B-9397-08002B2CF9AE}" pid="213" name="Mendeley_Bookmark_YOzy4CpNFG_37">
    <vt:lpwstr>: "", "given": "F.", "non-dropping-particle": "", "parse-names": false}, {"family": "Liendl", "dropping-particle": "", "suffix": "", "given": "M.", "non-dropping-particle": "", "parse-names": false}, {"family": "Lockman", "dropping-particle": "", "suffix"</vt:lpwstr>
  </property>
  <property fmtid="{D5CDD505-2E9C-101B-9397-08002B2CF9AE}" pid="214" name="Mendeley_Bookmark_YOzy4CpNFG_38">
    <vt:lpwstr>: "", "given": "W.", "non-dropping-particle": "", "parse-names": false}, {"family": "Longo", "dropping-particle": "", "suffix": "", "given": "F.", "non-dropping-particle": "", "parse-names": false}, {"family": "Magni", "dropping-particle": "", "suffix": "</vt:lpwstr>
  </property>
  <property fmtid="{D5CDD505-2E9C-101B-9397-08002B2CF9AE}" pid="215" name="Mendeley_Bookmark_YOzy4CpNFG_39">
    <vt:lpwstr>", "given": "S.", "non-dropping-particle": "", "parse-names": false}, {"family": "Maire", "dropping-particle": "", "suffix": "", "given": "M.", "non-dropping-particle": "", "parse-names": false}, {"family": "Medernach", "dropping-particle": "", "suffix": </vt:lpwstr>
  </property>
  <property fmtid="{D5CDD505-2E9C-101B-9397-08002B2CF9AE}" pid="216" name="Mendeley_Bookmark_YOzy4CpNFG_4">
    <vt:lpwstr>ily": "Araujo", "dropping-particle": "", "suffix": "", "given": "H.", "non-dropping-particle": "", "parse-names": false}, {"family": "Arce", "dropping-particle": "", "suffix": "", "given": "P.", "non-dropping-particle": "", "parse-names": false}, {"family</vt:lpwstr>
  </property>
  <property fmtid="{D5CDD505-2E9C-101B-9397-08002B2CF9AE}" pid="217" name="Mendeley_Bookmark_YOzy4CpNFG_40">
    <vt:lpwstr>"", "given": "E.", "non-dropping-particle": "", "parse-names": false}, {"family": "Minamimoto", "dropping-particle": "", "suffix": "", "given": "K.", "non-dropping-particle": "", "parse-names": false}, {"family": "Mora de Freitas", "dropping-particle": ""</vt:lpwstr>
  </property>
  <property fmtid="{D5CDD505-2E9C-101B-9397-08002B2CF9AE}" pid="218" name="Mendeley_Bookmark_YOzy4CpNFG_41">
    <vt:lpwstr>, "suffix": "", "given": "P.", "non-dropping-particle": "", "parse-names": false}, {"family": "Morita", "dropping-particle": "", "suffix": "", "given": "Y.", "non-dropping-particle": "", "parse-names": false}, {"family": "Murakami", "dropping-particle": "</vt:lpwstr>
  </property>
  <property fmtid="{D5CDD505-2E9C-101B-9397-08002B2CF9AE}" pid="219" name="Mendeley_Bookmark_YOzy4CpNFG_42">
    <vt:lpwstr>", "suffix": "", "given": "K.", "non-dropping-particle": "", "parse-names": false}, {"family": "Nagamatu", "dropping-particle": "", "suffix": "", "given": "M.", "non-dropping-particle": "", "parse-names": false}, {"family": "Nartallo", "dropping-particle"</vt:lpwstr>
  </property>
  <property fmtid="{D5CDD505-2E9C-101B-9397-08002B2CF9AE}" pid="220" name="Mendeley_Bookmark_YOzy4CpNFG_43">
    <vt:lpwstr>: "", "suffix": "", "given": "R.", "non-dropping-particle": "", "parse-names": false}, {"family": "Nieminen", "dropping-particle": "", "suffix": "", "given": "P.", "non-dropping-particle": "", "parse-names": false}, {"family": "Nishimura", "dropping-parti</vt:lpwstr>
  </property>
  <property fmtid="{D5CDD505-2E9C-101B-9397-08002B2CF9AE}" pid="221" name="Mendeley_Bookmark_YOzy4CpNFG_44">
    <vt:lpwstr>cle": "", "suffix": "", "given": "T.", "non-dropping-particle": "", "parse-names": false}, {"family": "Ohtsubo", "dropping-particle": "", "suffix": "", "given": "K.", "non-dropping-particle": "", "parse-names": false}, {"family": "Okamura", "dropping-part</vt:lpwstr>
  </property>
  <property fmtid="{D5CDD505-2E9C-101B-9397-08002B2CF9AE}" pid="222" name="Mendeley_Bookmark_YOzy4CpNFG_45">
    <vt:lpwstr>icle": "", "suffix": "", "given": "M.", "non-dropping-particle": "", "parse-names": false}, {"family": "O'Neale", "dropping-particle": "", "suffix": "", "given": "S.", "non-dropping-particle": "", "parse-names": false}, {"family": "Oohata", "dropping-part</vt:lpwstr>
  </property>
  <property fmtid="{D5CDD505-2E9C-101B-9397-08002B2CF9AE}" pid="223" name="Mendeley_Bookmark_YOzy4CpNFG_46">
    <vt:lpwstr>icle": "", "suffix": "", "given": "Y.", "non-dropping-particle": "", "parse-names": false}, {"family": "Paech", "dropping-particle": "", "suffix": "", "given": "K.", "non-dropping-particle": "", "parse-names": false}, {"family": "Perl", "dropping-particle</vt:lpwstr>
  </property>
  <property fmtid="{D5CDD505-2E9C-101B-9397-08002B2CF9AE}" pid="224" name="Mendeley_Bookmark_YOzy4CpNFG_47">
    <vt:lpwstr>": "", "suffix": "", "given": "J.", "non-dropping-particle": "", "parse-names": false}, {"family": "Pfeiffer", "dropping-particle": "", "suffix": "", "given": "A.", "non-dropping-particle": "", "parse-names": false}, {"family": "Pia", "dropping-particle":</vt:lpwstr>
  </property>
  <property fmtid="{D5CDD505-2E9C-101B-9397-08002B2CF9AE}" pid="225" name="Mendeley_Bookmark_YOzy4CpNFG_48">
    <vt:lpwstr> "", "suffix": "", "given": "M.G.", "non-dropping-particle": "", "parse-names": false}, {"family": "Ranjard", "dropping-particle": "", "suffix": "", "given": "F.", "non-dropping-particle": "", "parse-names": false}, {"family": "Rybin", "dropping-particle"</vt:lpwstr>
  </property>
  <property fmtid="{D5CDD505-2E9C-101B-9397-08002B2CF9AE}" pid="226" name="Mendeley_Bookmark_YOzy4CpNFG_49">
    <vt:lpwstr>: "", "suffix": "", "given": "A.", "non-dropping-particle": "", "parse-names": false}, {"family": "Sadilov", "dropping-particle": "", "suffix": "", "given": "S.", "non-dropping-particle": "", "parse-names": false}, {"family": "Salvo", "dropping-particle":</vt:lpwstr>
  </property>
  <property fmtid="{D5CDD505-2E9C-101B-9397-08002B2CF9AE}" pid="227" name="Mendeley_Bookmark_YOzy4CpNFG_5">
    <vt:lpwstr>": "Asai", "dropping-particle": "", "suffix": "", "given": "M.", "non-dropping-particle": "", "parse-names": false}, {"family": "Axen", "dropping-particle": "", "suffix": "", "given": "D.", "non-dropping-particle": "", "parse-names": false}, {"family": "B</vt:lpwstr>
  </property>
  <property fmtid="{D5CDD505-2E9C-101B-9397-08002B2CF9AE}" pid="228" name="Mendeley_Bookmark_YOzy4CpNFG_50">
    <vt:lpwstr> "", "suffix": "", "given": "E.", "non-dropping-particle": "Di", "parse-names": false}, {"family": "Santin", "dropping-particle": "", "suffix": "", "given": "G.", "non-dropping-particle": "", "parse-names": false}, {"family": "Sasaki", "dropping-particle"</vt:lpwstr>
  </property>
  <property fmtid="{D5CDD505-2E9C-101B-9397-08002B2CF9AE}" pid="229" name="Mendeley_Bookmark_YOzy4CpNFG_51">
    <vt:lpwstr>: "", "suffix": "", "given": "T.", "non-dropping-particle": "", "parse-names": false}, {"family": "Savvas", "dropping-particle": "", "suffix": "", "given": "N.", "non-dropping-particle": "", "parse-names": false}, {"family": "Sawada", "dropping-particle":</vt:lpwstr>
  </property>
  <property fmtid="{D5CDD505-2E9C-101B-9397-08002B2CF9AE}" pid="230" name="Mendeley_Bookmark_YOzy4CpNFG_52">
    <vt:lpwstr> "", "suffix": "", "given": "Y.", "non-dropping-particle": "", "parse-names": false}, {"family": "Scherer", "dropping-particle": "", "suffix": "", "given": "S.", "non-dropping-particle": "", "parse-names": false}, {"family": "Sei", "dropping-particle": ""</vt:lpwstr>
  </property>
  <property fmtid="{D5CDD505-2E9C-101B-9397-08002B2CF9AE}" pid="231" name="Mendeley_Bookmark_YOzy4CpNFG_53">
    <vt:lpwstr>, "suffix": "", "given": "S.", "non-dropping-particle": "", "parse-names": false}, {"family": "Sirotenko", "dropping-particle": "", "suffix": "", "given": "V.", "non-dropping-particle": "", "parse-names": false}, {"family": "Smith", "dropping-particle": "</vt:lpwstr>
  </property>
  <property fmtid="{D5CDD505-2E9C-101B-9397-08002B2CF9AE}" pid="232" name="Mendeley_Bookmark_YOzy4CpNFG_54">
    <vt:lpwstr>", "suffix": "", "given": "D.", "non-dropping-particle": "", "parse-names": false}, {"family": "Starkov", "dropping-particle": "", "suffix": "", "given": "N.", "non-dropping-particle": "", "parse-names": false}, {"family": "Stoecker", "dropping-particle":</vt:lpwstr>
  </property>
  <property fmtid="{D5CDD505-2E9C-101B-9397-08002B2CF9AE}" pid="233" name="Mendeley_Bookmark_YOzy4CpNFG_55">
    <vt:lpwstr> "", "suffix": "", "given": "H.", "non-dropping-particle": "", "parse-names": false}, {"family": "Sulkimo", "dropping-particle": "", "suffix": "", "given": "J.", "non-dropping-particle": "", "parse-names": false}, {"family": "Takahata", "dropping-particle</vt:lpwstr>
  </property>
  <property fmtid="{D5CDD505-2E9C-101B-9397-08002B2CF9AE}" pid="234" name="Mendeley_Bookmark_YOzy4CpNFG_56">
    <vt:lpwstr>": "", "suffix": "", "given": "M.", "non-dropping-particle": "", "parse-names": false}, {"family": "Tanaka", "dropping-particle": "", "suffix": "", "given": "S.", "non-dropping-particle": "", "parse-names": false}, {"family": "Tcherniaev", "dropping-parti</vt:lpwstr>
  </property>
  <property fmtid="{D5CDD505-2E9C-101B-9397-08002B2CF9AE}" pid="235" name="Mendeley_Bookmark_YOzy4CpNFG_57">
    <vt:lpwstr>cle": "", "suffix": "", "given": "E.", "non-dropping-particle": "", "parse-names": false}, {"family": "Safai Tehrani", "dropping-particle": "", "suffix": "", "given": "E.", "non-dropping-particle": "", "parse-names": false}, {"family": "Tropeano", "droppi</vt:lpwstr>
  </property>
  <property fmtid="{D5CDD505-2E9C-101B-9397-08002B2CF9AE}" pid="236" name="Mendeley_Bookmark_YOzy4CpNFG_58">
    <vt:lpwstr>ng-particle": "", "suffix": "", "given": "M.", "non-dropping-particle": "", "parse-names": false}, {"family": "Truscott", "dropping-particle": "", "suffix": "", "given": "P.", "non-dropping-particle": "", "parse-names": false}, {"family": "Uno", "dropping</vt:lpwstr>
  </property>
  <property fmtid="{D5CDD505-2E9C-101B-9397-08002B2CF9AE}" pid="237" name="Mendeley_Bookmark_YOzy4CpNFG_59">
    <vt:lpwstr>-particle": "", "suffix": "", "given": "H.", "non-dropping-particle": "", "parse-names": false}, {"family": "Urban", "dropping-particle": "", "suffix": "", "given": "L.", "non-dropping-particle": "", "parse-names": false}, {"family": "Urban", "dropping-pa</vt:lpwstr>
  </property>
  <property fmtid="{D5CDD505-2E9C-101B-9397-08002B2CF9AE}" pid="238" name="Mendeley_Bookmark_YOzy4CpNFG_6">
    <vt:lpwstr>anerjee", "dropping-particle": "", "suffix": "", "given": "S.", "non-dropping-particle": "", "parse-names": false}, {"family": "Barrand", "dropping-particle": "", "suffix": "", "given": "G.", "non-dropping-particle": "", "parse-names": false}, {"family": </vt:lpwstr>
  </property>
  <property fmtid="{D5CDD505-2E9C-101B-9397-08002B2CF9AE}" pid="239" name="Mendeley_Bookmark_YOzy4CpNFG_60">
    <vt:lpwstr>rticle": "", "suffix": "", "given": "P.", "non-dropping-particle": "", "parse-names": false}, {"family": "Verderi", "dropping-particle": "", "suffix": "", "given": "M.", "non-dropping-particle": "", "parse-names": false}, {"family": "Walkden", "dropping-p</vt:lpwstr>
  </property>
  <property fmtid="{D5CDD505-2E9C-101B-9397-08002B2CF9AE}" pid="240" name="Mendeley_Bookmark_YOzy4CpNFG_61">
    <vt:lpwstr>article": "", "suffix": "", "given": "A.", "non-dropping-particle": "", "parse-names": false}, {"family": "Wander", "dropping-particle": "", "suffix": "", "given": "W.", "non-dropping-particle": "", "parse-names": false}, {"family": "Weber", "dropping-par</vt:lpwstr>
  </property>
  <property fmtid="{D5CDD505-2E9C-101B-9397-08002B2CF9AE}" pid="241" name="Mendeley_Bookmark_YOzy4CpNFG_62">
    <vt:lpwstr>ticle": "", "suffix": "", "given": "H.", "non-dropping-particle": "", "parse-names": false}, {"family": "Wellisch", "dropping-particle": "", "suffix": "", "given": "J.P.", "non-dropping-particle": "", "parse-names": false}, {"family": "Wenaus", "dropping-</vt:lpwstr>
  </property>
  <property fmtid="{D5CDD505-2E9C-101B-9397-08002B2CF9AE}" pid="242" name="Mendeley_Bookmark_YOzy4CpNFG_63">
    <vt:lpwstr>particle": "", "suffix": "", "given": "T.", "non-dropping-particle": "", "parse-names": false}, {"family": "Williams", "dropping-particle": "", "suffix": "", "given": "D.C.", "non-dropping-particle": "", "parse-names": false}, {"family": "Wright", "droppi</vt:lpwstr>
  </property>
  <property fmtid="{D5CDD505-2E9C-101B-9397-08002B2CF9AE}" pid="243" name="Mendeley_Bookmark_YOzy4CpNFG_64">
    <vt:lpwstr>ng-particle": "", "suffix": "", "given": "D.", "non-dropping-particle": "", "parse-names": false}, {"family": "Yamada", "dropping-particle": "", "suffix": "", "given": "T.", "non-dropping-particle": "", "parse-names": false}, {"family": "Yoshida", "droppi</vt:lpwstr>
  </property>
  <property fmtid="{D5CDD505-2E9C-101B-9397-08002B2CF9AE}" pid="244" name="Mendeley_Bookmark_YOzy4CpNFG_65">
    <vt:lpwstr>ng-particle": "", "suffix": "", "given": "H.", "non-dropping-particle": "", "parse-names": false}, {"family": "Zschiesche", "dropping-particle": "", "suffix": "", "given": "D.", "non-dropping-particle": "", "parse-names": false}], "abstract": "Geant4 is a</vt:lpwstr>
  </property>
  <property fmtid="{D5CDD505-2E9C-101B-9397-08002B2CF9AE}" pid="245" name="Mendeley_Bookmark_YOzy4CpNFG_66">
    <vt:lpwstr> toolkit for simulating the passage of particles through matter. It includes a complete range of functionality including tracking, geometry, physics models and hits. The physics processes offered cover a comprehensive range, including electromagnetic, had</vt:lpwstr>
  </property>
  <property fmtid="{D5CDD505-2E9C-101B-9397-08002B2CF9AE}" pid="246" name="Mendeley_Bookmark_YOzy4CpNFG_67">
    <vt:lpwstr>ronic and optical processes, a large set of long-lived particles, materials and elements, over a wide energy range starting, in some cases, from 250eV and extending in others to the TeV energy range. It has been designed and constructed to expose the phys</vt:lpwstr>
  </property>
  <property fmtid="{D5CDD505-2E9C-101B-9397-08002B2CF9AE}" pid="247" name="Mendeley_Bookmark_YOzy4CpNFG_68">
    <vt:lpwstr>ics models utilised, to handle complex geometries, and to enable its easy adaptation for optimal use in different sets of applications. The toolkit is the result of a worldwide collaboration of physicists and software engineers. It has been created exploi</vt:lpwstr>
  </property>
  <property fmtid="{D5CDD505-2E9C-101B-9397-08002B2CF9AE}" pid="248" name="Mendeley_Bookmark_YOzy4CpNFG_69">
    <vt:lpwstr>ting software engineering and object-oriented technology and implemented in the C++ programming language. It has been used in applications in particle physics, nuclear physics, accelerator design, space engineering and medical physics.", "page": "250-303"</vt:lpwstr>
  </property>
  <property fmtid="{D5CDD505-2E9C-101B-9397-08002B2CF9AE}" pid="249" name="Mendeley_Bookmark_YOzy4CpNFG_7">
    <vt:lpwstr>"Behner", "dropping-particle": "", "suffix": "", "given": "F.", "non-dropping-particle": "", "parse-names": false}, {"family": "Bellagamba", "dropping-particle": "", "suffix": "", "given": "L.", "non-dropping-particle": "", "parse-names": false}, {"family</vt:lpwstr>
  </property>
  <property fmtid="{D5CDD505-2E9C-101B-9397-08002B2CF9AE}" pid="250" name="Mendeley_Bookmark_YOzy4CpNFG_70">
    <vt:lpwstr>, "DOI": "10.1016/S0168-9002(03)01368-8", "type": "article-journal", "ISSN": "0168-9002", "volume": "506", "title": "Geant4\u2014a simulation toolkit", "publisher": "North-Holland", "issued": {"date-parts": [["2003", "7", "1"]]}}, "id": "ITEM-1", "uris": </vt:lpwstr>
  </property>
  <property fmtid="{D5CDD505-2E9C-101B-9397-08002B2CF9AE}" pid="251" name="Mendeley_Bookmark_YOzy4CpNFG_71">
    <vt:lpwstr>["http://www.mendeley.com/documents/?uuid=4af6408c-88ee-301a-97be-05b778da242e"]}], "properties": {}, "mendeley": {"formattedCitation": "[Agostinelli \u0438 \u0434\u0440., 2003]", "plainTextFormattedCitation": "[Agostinelli \u0438 \u0434\u0440., 2003]", "</vt:lpwstr>
  </property>
  <property fmtid="{D5CDD505-2E9C-101B-9397-08002B2CF9AE}" pid="252" name="Mendeley_Bookmark_YOzy4CpNFG_72">
    <vt:lpwstr>previouslyFormattedCitation": "[Agostinelli \u0438 \u0434\u0440., 2003]"}, "schema": "https://github.com/citation-style-language/schema/raw/master/csl-citation.json"}</vt:lpwstr>
  </property>
  <property fmtid="{D5CDD505-2E9C-101B-9397-08002B2CF9AE}" pid="253" name="Mendeley_Bookmark_YOzy4CpNFG_8">
    <vt:lpwstr>": "Boudreau", "dropping-particle": "", "suffix": "", "given": "J.", "non-dropping-particle": "", "parse-names": false}, {"family": "Broglia", "dropping-particle": "", "suffix": "", "given": "L.", "non-dropping-particle": "", "parse-names": false}, {"fami</vt:lpwstr>
  </property>
  <property fmtid="{D5CDD505-2E9C-101B-9397-08002B2CF9AE}" pid="254" name="Mendeley_Bookmark_YOzy4CpNFG_9">
    <vt:lpwstr>ly": "Brunengo", "dropping-particle": "", "suffix": "", "given": "A.", "non-dropping-particle": "", "parse-names": false}, {"family": "Burkhardt", "dropping-particle": "", "suffix": "", "given": "H.", "non-dropping-particle": "", "parse-names": false}, {"</vt:lpwstr>
  </property>
  <property fmtid="{D5CDD505-2E9C-101B-9397-08002B2CF9AE}" pid="255" name="Mendeley_Bookmark_b1jRA6GB3C_1">
    <vt:lpwstr>ADDIN Mendeley Bibliography CSL_BIBLIOGRAPHY </vt:lpwstr>
  </property>
  <property fmtid="{D5CDD505-2E9C-101B-9397-08002B2CF9AE}" pid="256" name="Mendeley_Bookmark_cwJwTwlW56_1">
    <vt:lpwstr>ADDIN Mendeley Bibliography CSL_BIBLIOGRAPHY </vt:lpwstr>
  </property>
  <property fmtid="{D5CDD505-2E9C-101B-9397-08002B2CF9AE}" pid="257" name="Mendeley_Bookmark_djXNRt9c2r_1">
    <vt:lpwstr>ADDIN Mendeley Bibliography CSL_BIBLIOGRAPHY </vt:lpwstr>
  </property>
  <property fmtid="{D5CDD505-2E9C-101B-9397-08002B2CF9AE}" pid="258" name="Mendeley_Bookmark_ega5MBUq4P_1">
    <vt:lpwstr>ADDIN CSL_CITATION {"citationItems": [{"itemData": {"ISSN": "17426596", "container-title": "Journal of Physics: Conference Series", "author": [{"family": "Alekseev", "dropping-particle": "", "suffix": "", "given": "I.", "non-dropping-particle": "", "parse</vt:lpwstr>
  </property>
  <property fmtid="{D5CDD505-2E9C-101B-9397-08002B2CF9AE}" pid="259" name="Mendeley_Bookmark_ega5MBUq4P_10">
    <vt:lpwstr>article": "", "parse-names": false}, {"family": "Rumyantseva", "dropping-particle": "", "suffix": "", "given": "N.", "non-dropping-particle": "", "parse-names": false}, {"family": "Rusinov", "dropping-particle": "", "suffix": "", "given": "V.", "non-dropp</vt:lpwstr>
  </property>
  <property fmtid="{D5CDD505-2E9C-101B-9397-08002B2CF9AE}" pid="260" name="Mendeley_Bookmark_ega5MBUq4P_11">
    <vt:lpwstr>ing-particle": "", "parse-names": false}, {"family": "Salamatin", "dropping-particle": "", "suffix": "", "given": "A.", "non-dropping-particle": "", "parse-names": false}, {"family": "Shevchik", "dropping-particle": "", "suffix": "", "given": "Ye", "non-d</vt:lpwstr>
  </property>
  <property fmtid="{D5CDD505-2E9C-101B-9397-08002B2CF9AE}" pid="261" name="Mendeley_Bookmark_ega5MBUq4P_12">
    <vt:lpwstr>ropping-particle": "", "parse-names": false}, {"family": "Shirchenko", "dropping-particle": "", "suffix": "", "given": "M.", "non-dropping-particle": "", "parse-names": false}, {"family": "Shitov", "dropping-particle": "", "suffix": "", "given": "Yu", "no</vt:lpwstr>
  </property>
  <property fmtid="{D5CDD505-2E9C-101B-9397-08002B2CF9AE}" pid="262" name="Mendeley_Bookmark_ega5MBUq4P_13">
    <vt:lpwstr>n-dropping-particle": "", "parse-names": false}, {"family": "Skrobova", "dropping-particle": "", "suffix": "", "given": "N.", "non-dropping-particle": "", "parse-names": false}, {"family": "Starostin", "dropping-particle": "", "suffix": "", "given": "A.",</vt:lpwstr>
  </property>
  <property fmtid="{D5CDD505-2E9C-101B-9397-08002B2CF9AE}" pid="263" name="Mendeley_Bookmark_ega5MBUq4P_14">
    <vt:lpwstr> "non-dropping-particle": "", "parse-names": false}, {"family": "Svirida", "dropping-particle": "", "suffix": "", "given": "D.", "non-dropping-particle": "", "parse-names": false}, {"family": "Tarkovsky", "dropping-particle": "", "suffix": "", "given": "E</vt:lpwstr>
  </property>
  <property fmtid="{D5CDD505-2E9C-101B-9397-08002B2CF9AE}" pid="264" name="Mendeley_Bookmark_ega5MBUq4P_15">
    <vt:lpwstr>.", "non-dropping-particle": "", "parse-names": false}, {"family": "Tikhomirov", "dropping-particle": "", "suffix": "", "given": "I.", "non-dropping-particle": "", "parse-names": false}, {"family": "Vl\u00e1\u0161ek", "dropping-particle": "", "suffix": ""</vt:lpwstr>
  </property>
  <property fmtid="{D5CDD505-2E9C-101B-9397-08002B2CF9AE}" pid="265" name="Mendeley_Bookmark_ega5MBUq4P_16">
    <vt:lpwstr>, "given": "J.", "non-dropping-particle": "", "parse-names": false}, {"family": "Zhitnikov", "dropping-particle": "", "suffix": "", "given": "I.", "non-dropping-particle": "", "parse-names": false}, {"family": "Zinatulina", "dropping-particle": "", "suffi</vt:lpwstr>
  </property>
  <property fmtid="{D5CDD505-2E9C-101B-9397-08002B2CF9AE}" pid="266" name="Mendeley_Bookmark_ega5MBUq4P_17">
    <vt:lpwstr>x": "", "given": "D.", "non-dropping-particle": "", "parse-names": false}], "issued": {"date-parts": [["2017"]]}, "volume": "798", "title": "Detector of the reactor AntiNeutrino based on Solid-state plastic Scintillator (DANSS). Status and first results."</vt:lpwstr>
  </property>
  <property fmtid="{D5CDD505-2E9C-101B-9397-08002B2CF9AE}" pid="267" name="Mendeley_Bookmark_ega5MBUq4P_18">
    <vt:lpwstr>, "DOI": "10.1088/1742-6596/798/1/012152", "issue": "1", "id": "ITEM-1", "abstract": "\u00a9 Published under licence by IOP Publishing Ltd. A detector of the reactor antineutrino based on a cubic meter of plastic scintillator is installed below 3.1 GW ind</vt:lpwstr>
  </property>
  <property fmtid="{D5CDD505-2E9C-101B-9397-08002B2CF9AE}" pid="268" name="Mendeley_Bookmark_ega5MBUq4P_19">
    <vt:lpwstr>ustrial reactor. The detector is placed on a movable platform which allows to change the distance to the reactor core center in the range 10.7-12.7 m. 2500 scintillator strips are read out individually by SiPMs and in groups of 50 by PMTs. In addition to </vt:lpwstr>
  </property>
  <property fmtid="{D5CDD505-2E9C-101B-9397-08002B2CF9AE}" pid="269" name="Mendeley_Bookmark_ega5MBUq4P_2">
    <vt:lpwstr>-names": false}, {"family": "Belov", "dropping-particle": "", "suffix": "", "given": "V.", "non-dropping-particle": "", "parse-names": false}, {"family": "Brudanin", "dropping-particle": "", "suffix": "", "given": "V.", "non-dropping-particle": "", "parse</vt:lpwstr>
  </property>
  <property fmtid="{D5CDD505-2E9C-101B-9397-08002B2CF9AE}" pid="270" name="Mendeley_Bookmark_ega5MBUq4P_20">
    <vt:lpwstr>the overburden by the reactor (50 m w.e.) the detector has multilayer passive shielding and active muon veto. Inverse beta-decay count rate of about 5000 events per day in the fiducial volume (78% of the detector) with about 5% of cosmic background has be</vt:lpwstr>
  </property>
  <property fmtid="{D5CDD505-2E9C-101B-9397-08002B2CF9AE}" pid="271" name="Mendeley_Bookmark_ega5MBUq4P_21">
    <vt:lpwstr>en reached. DANSS is sensitive to sterile neutrino in the most interesting region of mixing parameter space. The article covers the detector status and performance, as well as the first results.", "type": "article-journal"}, "id": "ITEM-1", "uris": ["http</vt:lpwstr>
  </property>
  <property fmtid="{D5CDD505-2E9C-101B-9397-08002B2CF9AE}" pid="272" name="Mendeley_Bookmark_ega5MBUq4P_22">
    <vt:lpwstr>://www.mendeley.com/documents/?uuid=e2082135-aba8-4fff-bed6-2fe335eef114"]}], "properties": {}, "mendeley": {"formattedCitation": "[Alekseev \u0438 \u0434\u0440., 2017]", "plainTextFormattedCitation": "[Alekseev \u0438 \u0434\u0440., 2017]", "previouslyFo</vt:lpwstr>
  </property>
  <property fmtid="{D5CDD505-2E9C-101B-9397-08002B2CF9AE}" pid="273" name="Mendeley_Bookmark_ega5MBUq4P_23">
    <vt:lpwstr>rmattedCitation": "[Alekseev \u0438 \u0434\u0440., 2017]"}, "schema": "https://github.com/citation-style-language/schema/raw/master/csl-citation.json"}</vt:lpwstr>
  </property>
  <property fmtid="{D5CDD505-2E9C-101B-9397-08002B2CF9AE}" pid="274" name="Mendeley_Bookmark_ega5MBUq4P_3">
    <vt:lpwstr>-names": false}, {"family": "Danilov", "dropping-particle": "", "suffix": "", "given": "M.", "non-dropping-particle": "", "parse-names": false}, {"family": "Egorov", "dropping-particle": "", "suffix": "", "given": "V.", "non-dropping-particle": "", "parse</vt:lpwstr>
  </property>
  <property fmtid="{D5CDD505-2E9C-101B-9397-08002B2CF9AE}" pid="275" name="Mendeley_Bookmark_ega5MBUq4P_4">
    <vt:lpwstr>-names": false}, {"family": "Filosofov", "dropping-particle": "", "suffix": "", "given": "D.", "non-dropping-particle": "", "parse-names": false}, {"family": "Fomina", "dropping-particle": "", "suffix": "", "given": "M.", "non-dropping-particle": "", "par</vt:lpwstr>
  </property>
  <property fmtid="{D5CDD505-2E9C-101B-9397-08002B2CF9AE}" pid="276" name="Mendeley_Bookmark_ega5MBUq4P_5">
    <vt:lpwstr>se-names": false}, {"family": "Hons", "dropping-particle": "", "suffix": "", "given": "Z.", "non-dropping-particle": "", "parse-names": false}, {"family": "Kazartsev", "dropping-particle": "", "suffix": "", "given": "S.", "non-dropping-particle": "", "par</vt:lpwstr>
  </property>
  <property fmtid="{D5CDD505-2E9C-101B-9397-08002B2CF9AE}" pid="277" name="Mendeley_Bookmark_ega5MBUq4P_6">
    <vt:lpwstr>se-names": false}, {"family": "Kobyakin", "dropping-particle": "", "suffix": "", "given": "A.", "non-dropping-particle": "", "parse-names": false}, {"family": "Kuznetsov", "dropping-particle": "", "suffix": "", "given": "A.", "non-dropping-particle": "", </vt:lpwstr>
  </property>
  <property fmtid="{D5CDD505-2E9C-101B-9397-08002B2CF9AE}" pid="278" name="Mendeley_Bookmark_ega5MBUq4P_7">
    <vt:lpwstr>"parse-names": false}, {"family": "Machikhiliyan", "dropping-particle": "", "suffix": "", "given": "I.", "non-dropping-particle": "", "parse-names": false}, {"family": "Medvedev", "dropping-particle": "", "suffix": "", "given": "D.", "non-dropping-particl</vt:lpwstr>
  </property>
  <property fmtid="{D5CDD505-2E9C-101B-9397-08002B2CF9AE}" pid="279" name="Mendeley_Bookmark_ega5MBUq4P_8">
    <vt:lpwstr>e": "", "parse-names": false}, {"family": "Nesterov", "dropping-particle": "", "suffix": "", "given": "V.", "non-dropping-particle": "", "parse-names": false}, {"family": "Olshevsky", "dropping-particle": "", "suffix": "", "given": "A.", "non-dropping-par</vt:lpwstr>
  </property>
  <property fmtid="{D5CDD505-2E9C-101B-9397-08002B2CF9AE}" pid="280" name="Mendeley_Bookmark_ega5MBUq4P_9">
    <vt:lpwstr>ticle": "", "parse-names": false}, {"family": "Ponomarev", "dropping-particle": "", "suffix": "", "given": "D.", "non-dropping-particle": "", "parse-names": false}, {"family": "Rozova", "dropping-particle": "", "suffix": "", "given": "I.", "non-dropping-p</vt:lpwstr>
  </property>
  <property fmtid="{D5CDD505-2E9C-101B-9397-08002B2CF9AE}" pid="281" name="Mendeley_Bookmark_g9y5YKGXVG_1">
    <vt:lpwstr>ADDIN Mendeley Bibliography CSL_BIBLIOGRAPHY </vt:lpwstr>
  </property>
  <property fmtid="{D5CDD505-2E9C-101B-9397-08002B2CF9AE}" pid="282" name="Mendeley_Bookmark_lQN2HQxaD8_1">
    <vt:lpwstr>ADDIN Mendeley Bibliography CSL_BIBLIOGRAPHY </vt:lpwstr>
  </property>
  <property fmtid="{D5CDD505-2E9C-101B-9397-08002B2CF9AE}" pid="283" name="Mendeley_Bookmark_loxHR7CBzl_1">
    <vt:lpwstr>ADDIN CSL_CITATION {"citationItems": [{"itemData": {"issue": "3", "container-title": "Nuclear Instruments and Methods in Physics Research Section A: Accelerators, Spectrometers, Detectors and Associated Equipment", "id": "ITEM-1", "author": [{"family": "A</vt:lpwstr>
  </property>
  <property fmtid="{D5CDD505-2E9C-101B-9397-08002B2CF9AE}" pid="284" name="Mendeley_Bookmark_loxHR7CBzl_10">
    <vt:lpwstr>family": "Chauvie", "dropping-particle": "", "suffix": "", "given": "S.", "non-dropping-particle": "", "parse-names": false}, {"family": "Chuma", "dropping-particle": "", "suffix": "", "given": "J.", "non-dropping-particle": "", "parse-names": false}, {"f</vt:lpwstr>
  </property>
  <property fmtid="{D5CDD505-2E9C-101B-9397-08002B2CF9AE}" pid="285" name="Mendeley_Bookmark_loxHR7CBzl_11">
    <vt:lpwstr>amily": "Chytracek", "dropping-particle": "", "suffix": "", "given": "R.", "non-dropping-particle": "", "parse-names": false}, {"family": "Cooperman", "dropping-particle": "", "suffix": "", "given": "G.", "non-dropping-particle": "", "parse-names": false}</vt:lpwstr>
  </property>
  <property fmtid="{D5CDD505-2E9C-101B-9397-08002B2CF9AE}" pid="286" name="Mendeley_Bookmark_loxHR7CBzl_12">
    <vt:lpwstr>, {"family": "Cosmo", "dropping-particle": "", "suffix": "", "given": "G.", "non-dropping-particle": "", "parse-names": false}, {"family": "Degtyarenko", "dropping-particle": "", "suffix": "", "given": "P.", "non-dropping-particle": "", "parse-names": fal</vt:lpwstr>
  </property>
  <property fmtid="{D5CDD505-2E9C-101B-9397-08002B2CF9AE}" pid="287" name="Mendeley_Bookmark_loxHR7CBzl_13">
    <vt:lpwstr>se}, {"family": "Dell'Acqua", "dropping-particle": "", "suffix": "", "given": "A.", "non-dropping-particle": "", "parse-names": false}, {"family": "Depaola", "dropping-particle": "", "suffix": "", "given": "G.", "non-dropping-particle": "", "parse-names":</vt:lpwstr>
  </property>
  <property fmtid="{D5CDD505-2E9C-101B-9397-08002B2CF9AE}" pid="288" name="Mendeley_Bookmark_loxHR7CBzl_14">
    <vt:lpwstr> false}, {"family": "Dietrich", "dropping-particle": "", "suffix": "", "given": "D.", "non-dropping-particle": "", "parse-names": false}, {"family": "Enami", "dropping-particle": "", "suffix": "", "given": "R.", "non-dropping-particle": "", "parse-names":</vt:lpwstr>
  </property>
  <property fmtid="{D5CDD505-2E9C-101B-9397-08002B2CF9AE}" pid="289" name="Mendeley_Bookmark_loxHR7CBzl_15">
    <vt:lpwstr> false}, {"family": "Feliciello", "dropping-particle": "", "suffix": "", "given": "A.", "non-dropping-particle": "", "parse-names": false}, {"family": "Ferguson", "dropping-particle": "", "suffix": "", "given": "C.", "non-dropping-particle": "", "parse-na</vt:lpwstr>
  </property>
  <property fmtid="{D5CDD505-2E9C-101B-9397-08002B2CF9AE}" pid="290" name="Mendeley_Bookmark_loxHR7CBzl_16">
    <vt:lpwstr>mes": false}, {"family": "Fesefeldt", "dropping-particle": "", "suffix": "", "given": "H.", "non-dropping-particle": "", "parse-names": false}, {"family": "Folger", "dropping-particle": "", "suffix": "", "given": "G.", "non-dropping-particle": "", "parse-</vt:lpwstr>
  </property>
  <property fmtid="{D5CDD505-2E9C-101B-9397-08002B2CF9AE}" pid="291" name="Mendeley_Bookmark_loxHR7CBzl_17">
    <vt:lpwstr>names": false}, {"family": "Foppiano", "dropping-particle": "", "suffix": "", "given": "F.", "non-dropping-particle": "", "parse-names": false}, {"family": "Forti", "dropping-particle": "", "suffix": "", "given": "A.", "non-dropping-particle": "", "parse-</vt:lpwstr>
  </property>
  <property fmtid="{D5CDD505-2E9C-101B-9397-08002B2CF9AE}" pid="292" name="Mendeley_Bookmark_loxHR7CBzl_18">
    <vt:lpwstr>names": false}, {"family": "Garelli", "dropping-particle": "", "suffix": "", "given": "S.", "non-dropping-particle": "", "parse-names": false}, {"family": "Giani", "dropping-particle": "", "suffix": "", "given": "S.", "non-dropping-particle": "", "parse-n</vt:lpwstr>
  </property>
  <property fmtid="{D5CDD505-2E9C-101B-9397-08002B2CF9AE}" pid="293" name="Mendeley_Bookmark_loxHR7CBzl_19">
    <vt:lpwstr>ames": false}, {"family": "Giannitrapani", "dropping-particle": "", "suffix": "", "given": "R.", "non-dropping-particle": "", "parse-names": false}, {"family": "Gibin", "dropping-particle": "", "suffix": "", "given": "D.", "non-dropping-particle": "", "pa</vt:lpwstr>
  </property>
  <property fmtid="{D5CDD505-2E9C-101B-9397-08002B2CF9AE}" pid="294" name="Mendeley_Bookmark_loxHR7CBzl_2">
    <vt:lpwstr>gostinelli", "dropping-particle": "", "suffix": "", "given": "S.", "non-dropping-particle": "", "parse-names": false}, {"family": "Allison", "dropping-particle": "", "suffix": "", "given": "J.", "non-dropping-particle": "", "parse-names": false}, {"family</vt:lpwstr>
  </property>
  <property fmtid="{D5CDD505-2E9C-101B-9397-08002B2CF9AE}" pid="295" name="Mendeley_Bookmark_loxHR7CBzl_20">
    <vt:lpwstr>rse-names": false}, {"family": "G\u00f3mez Cadenas", "dropping-particle": "", "suffix": "", "given": "J.J.", "non-dropping-particle": "", "parse-names": false}, {"family": "Gonz\u00e1lez", "dropping-particle": "", "suffix": "", "given": "I.", "non-droppin</vt:lpwstr>
  </property>
  <property fmtid="{D5CDD505-2E9C-101B-9397-08002B2CF9AE}" pid="296" name="Mendeley_Bookmark_loxHR7CBzl_21">
    <vt:lpwstr>g-particle": "", "parse-names": false}, {"family": "Gracia Abril", "dropping-particle": "", "suffix": "", "given": "G.", "non-dropping-particle": "", "parse-names": false}, {"family": "Greeniaus", "dropping-particle": "", "suffix": "", "given": "G.", "non</vt:lpwstr>
  </property>
  <property fmtid="{D5CDD505-2E9C-101B-9397-08002B2CF9AE}" pid="297" name="Mendeley_Bookmark_loxHR7CBzl_22">
    <vt:lpwstr>-dropping-particle": "", "parse-names": false}, {"family": "Greiner", "dropping-particle": "", "suffix": "", "given": "W.", "non-dropping-particle": "", "parse-names": false}, {"family": "Grichine", "dropping-particle": "", "suffix": "", "given": "V.", "n</vt:lpwstr>
  </property>
  <property fmtid="{D5CDD505-2E9C-101B-9397-08002B2CF9AE}" pid="298" name="Mendeley_Bookmark_loxHR7CBzl_23">
    <vt:lpwstr>on-dropping-particle": "", "parse-names": false}, {"family": "Grossheim", "dropping-particle": "", "suffix": "", "given": "A.", "non-dropping-particle": "", "parse-names": false}, {"family": "Guatelli", "dropping-particle": "", "suffix": "", "given": "S."</vt:lpwstr>
  </property>
  <property fmtid="{D5CDD505-2E9C-101B-9397-08002B2CF9AE}" pid="299" name="Mendeley_Bookmark_loxHR7CBzl_24">
    <vt:lpwstr>, "non-dropping-particle": "", "parse-names": false}, {"family": "Gumplinger", "dropping-particle": "", "suffix": "", "given": "P.", "non-dropping-particle": "", "parse-names": false}, {"family": "Hamatsu", "dropping-particle": "", "suffix": "", "given": </vt:lpwstr>
  </property>
  <property fmtid="{D5CDD505-2E9C-101B-9397-08002B2CF9AE}" pid="300" name="Mendeley_Bookmark_loxHR7CBzl_25">
    <vt:lpwstr>"R.", "non-dropping-particle": "", "parse-names": false}, {"family": "Hashimoto", "dropping-particle": "", "suffix": "", "given": "K.", "non-dropping-particle": "", "parse-names": false}, {"family": "Hasui", "dropping-particle": "", "suffix": "", "given":</vt:lpwstr>
  </property>
  <property fmtid="{D5CDD505-2E9C-101B-9397-08002B2CF9AE}" pid="301" name="Mendeley_Bookmark_loxHR7CBzl_26">
    <vt:lpwstr> "H.", "non-dropping-particle": "", "parse-names": false}, {"family": "Heikkinen", "dropping-particle": "", "suffix": "", "given": "A.", "non-dropping-particle": "", "parse-names": false}, {"family": "Howard", "dropping-particle": "", "suffix": "", "given</vt:lpwstr>
  </property>
  <property fmtid="{D5CDD505-2E9C-101B-9397-08002B2CF9AE}" pid="302" name="Mendeley_Bookmark_loxHR7CBzl_27">
    <vt:lpwstr>": "A.", "non-dropping-particle": "", "parse-names": false}, {"family": "Ivanchenko", "dropping-particle": "", "suffix": "", "given": "V.", "non-dropping-particle": "", "parse-names": false}, {"family": "Johnson", "dropping-particle": "", "suffix": "", "g</vt:lpwstr>
  </property>
  <property fmtid="{D5CDD505-2E9C-101B-9397-08002B2CF9AE}" pid="303" name="Mendeley_Bookmark_loxHR7CBzl_28">
    <vt:lpwstr>iven": "A.", "non-dropping-particle": "", "parse-names": false}, {"family": "Jones", "dropping-particle": "", "suffix": "", "given": "F.W.", "non-dropping-particle": "", "parse-names": false}, {"family": "Kallenbach", "dropping-particle": "", "suffix": ""</vt:lpwstr>
  </property>
  <property fmtid="{D5CDD505-2E9C-101B-9397-08002B2CF9AE}" pid="304" name="Mendeley_Bookmark_loxHR7CBzl_29">
    <vt:lpwstr>, "given": "J.", "non-dropping-particle": "", "parse-names": false}, {"family": "Kanaya", "dropping-particle": "", "suffix": "", "given": "N.", "non-dropping-particle": "", "parse-names": false}, {"family": "Kawabata", "dropping-particle": "", "suffix": "</vt:lpwstr>
  </property>
  <property fmtid="{D5CDD505-2E9C-101B-9397-08002B2CF9AE}" pid="305" name="Mendeley_Bookmark_loxHR7CBzl_3">
    <vt:lpwstr>": "Amako", "dropping-particle": "", "suffix": "", "given": "K.", "non-dropping-particle": "", "parse-names": false}, {"family": "Apostolakis", "dropping-particle": "", "suffix": "", "given": "J.", "non-dropping-particle": "", "parse-names": false}, {"fam</vt:lpwstr>
  </property>
  <property fmtid="{D5CDD505-2E9C-101B-9397-08002B2CF9AE}" pid="306" name="Mendeley_Bookmark_loxHR7CBzl_30">
    <vt:lpwstr>", "given": "M.", "non-dropping-particle": "", "parse-names": false}, {"family": "Kawabata", "dropping-particle": "", "suffix": "", "given": "Y.", "non-dropping-particle": "", "parse-names": false}, {"family": "Kawaguti", "dropping-particle": "", "suffix"</vt:lpwstr>
  </property>
  <property fmtid="{D5CDD505-2E9C-101B-9397-08002B2CF9AE}" pid="307" name="Mendeley_Bookmark_loxHR7CBzl_31">
    <vt:lpwstr>: "", "given": "M.", "non-dropping-particle": "", "parse-names": false}, {"family": "Kelner", "dropping-particle": "", "suffix": "", "given": "S.", "non-dropping-particle": "", "parse-names": false}, {"family": "Kent", "dropping-particle": "", "suffix": "</vt:lpwstr>
  </property>
  <property fmtid="{D5CDD505-2E9C-101B-9397-08002B2CF9AE}" pid="308" name="Mendeley_Bookmark_loxHR7CBzl_32">
    <vt:lpwstr>", "given": "P.", "non-dropping-particle": "", "parse-names": false}, {"family": "Kimura", "dropping-particle": "", "suffix": "", "given": "A.", "non-dropping-particle": "", "parse-names": false}, {"family": "Kodama", "dropping-particle": "", "suffix": ""</vt:lpwstr>
  </property>
  <property fmtid="{D5CDD505-2E9C-101B-9397-08002B2CF9AE}" pid="309" name="Mendeley_Bookmark_loxHR7CBzl_33">
    <vt:lpwstr>, "given": "T.", "non-dropping-particle": "", "parse-names": false}, {"family": "Kokoulin", "dropping-particle": "", "suffix": "", "given": "R.", "non-dropping-particle": "", "parse-names": false}, {"family": "Kossov", "dropping-particle": "", "suffix": "</vt:lpwstr>
  </property>
  <property fmtid="{D5CDD505-2E9C-101B-9397-08002B2CF9AE}" pid="310" name="Mendeley_Bookmark_loxHR7CBzl_34">
    <vt:lpwstr>", "given": "M.", "non-dropping-particle": "", "parse-names": false}, {"family": "Kurashige", "dropping-particle": "", "suffix": "", "given": "H.", "non-dropping-particle": "", "parse-names": false}, {"family": "Lamanna", "dropping-particle": "", "suffix"</vt:lpwstr>
  </property>
  <property fmtid="{D5CDD505-2E9C-101B-9397-08002B2CF9AE}" pid="311" name="Mendeley_Bookmark_loxHR7CBzl_35">
    <vt:lpwstr>: "", "given": "E.", "non-dropping-particle": "", "parse-names": false}, {"family": "Lamp\u00e9n", "dropping-particle": "", "suffix": "", "given": "T.", "non-dropping-particle": "", "parse-names": false}, {"family": "Lara", "dropping-particle": "", "suffi</vt:lpwstr>
  </property>
  <property fmtid="{D5CDD505-2E9C-101B-9397-08002B2CF9AE}" pid="312" name="Mendeley_Bookmark_loxHR7CBzl_36">
    <vt:lpwstr>x": "", "given": "V.", "non-dropping-particle": "", "parse-names": false}, {"family": "Lefebure", "dropping-particle": "", "suffix": "", "given": "V.", "non-dropping-particle": "", "parse-names": false}, {"family": "Lei", "dropping-particle": "", "suffix"</vt:lpwstr>
  </property>
  <property fmtid="{D5CDD505-2E9C-101B-9397-08002B2CF9AE}" pid="313" name="Mendeley_Bookmark_loxHR7CBzl_37">
    <vt:lpwstr>: "", "given": "F.", "non-dropping-particle": "", "parse-names": false}, {"family": "Liendl", "dropping-particle": "", "suffix": "", "given": "M.", "non-dropping-particle": "", "parse-names": false}, {"family": "Lockman", "dropping-particle": "", "suffix"</vt:lpwstr>
  </property>
  <property fmtid="{D5CDD505-2E9C-101B-9397-08002B2CF9AE}" pid="314" name="Mendeley_Bookmark_loxHR7CBzl_38">
    <vt:lpwstr>: "", "given": "W.", "non-dropping-particle": "", "parse-names": false}, {"family": "Longo", "dropping-particle": "", "suffix": "", "given": "F.", "non-dropping-particle": "", "parse-names": false}, {"family": "Magni", "dropping-particle": "", "suffix": "</vt:lpwstr>
  </property>
  <property fmtid="{D5CDD505-2E9C-101B-9397-08002B2CF9AE}" pid="315" name="Mendeley_Bookmark_loxHR7CBzl_39">
    <vt:lpwstr>", "given": "S.", "non-dropping-particle": "", "parse-names": false}, {"family": "Maire", "dropping-particle": "", "suffix": "", "given": "M.", "non-dropping-particle": "", "parse-names": false}, {"family": "Medernach", "dropping-particle": "", "suffix": </vt:lpwstr>
  </property>
  <property fmtid="{D5CDD505-2E9C-101B-9397-08002B2CF9AE}" pid="316" name="Mendeley_Bookmark_loxHR7CBzl_4">
    <vt:lpwstr>ily": "Araujo", "dropping-particle": "", "suffix": "", "given": "H.", "non-dropping-particle": "", "parse-names": false}, {"family": "Arce", "dropping-particle": "", "suffix": "", "given": "P.", "non-dropping-particle": "", "parse-names": false}, {"family</vt:lpwstr>
  </property>
  <property fmtid="{D5CDD505-2E9C-101B-9397-08002B2CF9AE}" pid="317" name="Mendeley_Bookmark_loxHR7CBzl_40">
    <vt:lpwstr>"", "given": "E.", "non-dropping-particle": "", "parse-names": false}, {"family": "Minamimoto", "dropping-particle": "", "suffix": "", "given": "K.", "non-dropping-particle": "", "parse-names": false}, {"family": "Mora de Freitas", "dropping-particle": ""</vt:lpwstr>
  </property>
  <property fmtid="{D5CDD505-2E9C-101B-9397-08002B2CF9AE}" pid="318" name="Mendeley_Bookmark_loxHR7CBzl_41">
    <vt:lpwstr>, "suffix": "", "given": "P.", "non-dropping-particle": "", "parse-names": false}, {"family": "Morita", "dropping-particle": "", "suffix": "", "given": "Y.", "non-dropping-particle": "", "parse-names": false}, {"family": "Murakami", "dropping-particle": "</vt:lpwstr>
  </property>
  <property fmtid="{D5CDD505-2E9C-101B-9397-08002B2CF9AE}" pid="319" name="Mendeley_Bookmark_loxHR7CBzl_42">
    <vt:lpwstr>", "suffix": "", "given": "K.", "non-dropping-particle": "", "parse-names": false}, {"family": "Nagamatu", "dropping-particle": "", "suffix": "", "given": "M.", "non-dropping-particle": "", "parse-names": false}, {"family": "Nartallo", "dropping-particle"</vt:lpwstr>
  </property>
  <property fmtid="{D5CDD505-2E9C-101B-9397-08002B2CF9AE}" pid="320" name="Mendeley_Bookmark_loxHR7CBzl_43">
    <vt:lpwstr>: "", "suffix": "", "given": "R.", "non-dropping-particle": "", "parse-names": false}, {"family": "Nieminen", "dropping-particle": "", "suffix": "", "given": "P.", "non-dropping-particle": "", "parse-names": false}, {"family": "Nishimura", "dropping-parti</vt:lpwstr>
  </property>
  <property fmtid="{D5CDD505-2E9C-101B-9397-08002B2CF9AE}" pid="321" name="Mendeley_Bookmark_loxHR7CBzl_44">
    <vt:lpwstr>cle": "", "suffix": "", "given": "T.", "non-dropping-particle": "", "parse-names": false}, {"family": "Ohtsubo", "dropping-particle": "", "suffix": "", "given": "K.", "non-dropping-particle": "", "parse-names": false}, {"family": "Okamura", "dropping-part</vt:lpwstr>
  </property>
  <property fmtid="{D5CDD505-2E9C-101B-9397-08002B2CF9AE}" pid="322" name="Mendeley_Bookmark_loxHR7CBzl_45">
    <vt:lpwstr>icle": "", "suffix": "", "given": "M.", "non-dropping-particle": "", "parse-names": false}, {"family": "O'Neale", "dropping-particle": "", "suffix": "", "given": "S.", "non-dropping-particle": "", "parse-names": false}, {"family": "Oohata", "dropping-part</vt:lpwstr>
  </property>
  <property fmtid="{D5CDD505-2E9C-101B-9397-08002B2CF9AE}" pid="323" name="Mendeley_Bookmark_loxHR7CBzl_46">
    <vt:lpwstr>icle": "", "suffix": "", "given": "Y.", "non-dropping-particle": "", "parse-names": false}, {"family": "Paech", "dropping-particle": "", "suffix": "", "given": "K.", "non-dropping-particle": "", "parse-names": false}, {"family": "Perl", "dropping-particle</vt:lpwstr>
  </property>
  <property fmtid="{D5CDD505-2E9C-101B-9397-08002B2CF9AE}" pid="324" name="Mendeley_Bookmark_loxHR7CBzl_47">
    <vt:lpwstr>": "", "suffix": "", "given": "J.", "non-dropping-particle": "", "parse-names": false}, {"family": "Pfeiffer", "dropping-particle": "", "suffix": "", "given": "A.", "non-dropping-particle": "", "parse-names": false}, {"family": "Pia", "dropping-particle":</vt:lpwstr>
  </property>
  <property fmtid="{D5CDD505-2E9C-101B-9397-08002B2CF9AE}" pid="325" name="Mendeley_Bookmark_loxHR7CBzl_48">
    <vt:lpwstr> "", "suffix": "", "given": "M.G.", "non-dropping-particle": "", "parse-names": false}, {"family": "Ranjard", "dropping-particle": "", "suffix": "", "given": "F.", "non-dropping-particle": "", "parse-names": false}, {"family": "Rybin", "dropping-particle"</vt:lpwstr>
  </property>
  <property fmtid="{D5CDD505-2E9C-101B-9397-08002B2CF9AE}" pid="326" name="Mendeley_Bookmark_loxHR7CBzl_49">
    <vt:lpwstr>: "", "suffix": "", "given": "A.", "non-dropping-particle": "", "parse-names": false}, {"family": "Sadilov", "dropping-particle": "", "suffix": "", "given": "S.", "non-dropping-particle": "", "parse-names": false}, {"family": "Salvo", "dropping-particle":</vt:lpwstr>
  </property>
  <property fmtid="{D5CDD505-2E9C-101B-9397-08002B2CF9AE}" pid="327" name="Mendeley_Bookmark_loxHR7CBzl_5">
    <vt:lpwstr>": "Asai", "dropping-particle": "", "suffix": "", "given": "M.", "non-dropping-particle": "", "parse-names": false}, {"family": "Axen", "dropping-particle": "", "suffix": "", "given": "D.", "non-dropping-particle": "", "parse-names": false}, {"family": "B</vt:lpwstr>
  </property>
  <property fmtid="{D5CDD505-2E9C-101B-9397-08002B2CF9AE}" pid="328" name="Mendeley_Bookmark_loxHR7CBzl_50">
    <vt:lpwstr> "", "suffix": "", "given": "E.", "non-dropping-particle": "Di", "parse-names": false}, {"family": "Santin", "dropping-particle": "", "suffix": "", "given": "G.", "non-dropping-particle": "", "parse-names": false}, {"family": "Sasaki", "dropping-particle"</vt:lpwstr>
  </property>
  <property fmtid="{D5CDD505-2E9C-101B-9397-08002B2CF9AE}" pid="329" name="Mendeley_Bookmark_loxHR7CBzl_51">
    <vt:lpwstr>: "", "suffix": "", "given": "T.", "non-dropping-particle": "", "parse-names": false}, {"family": "Savvas", "dropping-particle": "", "suffix": "", "given": "N.", "non-dropping-particle": "", "parse-names": false}, {"family": "Sawada", "dropping-particle":</vt:lpwstr>
  </property>
  <property fmtid="{D5CDD505-2E9C-101B-9397-08002B2CF9AE}" pid="330" name="Mendeley_Bookmark_loxHR7CBzl_52">
    <vt:lpwstr> "", "suffix": "", "given": "Y.", "non-dropping-particle": "", "parse-names": false}, {"family": "Scherer", "dropping-particle": "", "suffix": "", "given": "S.", "non-dropping-particle": "", "parse-names": false}, {"family": "Sei", "dropping-particle": ""</vt:lpwstr>
  </property>
  <property fmtid="{D5CDD505-2E9C-101B-9397-08002B2CF9AE}" pid="331" name="Mendeley_Bookmark_loxHR7CBzl_53">
    <vt:lpwstr>, "suffix": "", "given": "S.", "non-dropping-particle": "", "parse-names": false}, {"family": "Sirotenko", "dropping-particle": "", "suffix": "", "given": "V.", "non-dropping-particle": "", "parse-names": false}, {"family": "Smith", "dropping-particle": "</vt:lpwstr>
  </property>
  <property fmtid="{D5CDD505-2E9C-101B-9397-08002B2CF9AE}" pid="332" name="Mendeley_Bookmark_loxHR7CBzl_54">
    <vt:lpwstr>", "suffix": "", "given": "D.", "non-dropping-particle": "", "parse-names": false}, {"family": "Starkov", "dropping-particle": "", "suffix": "", "given": "N.", "non-dropping-particle": "", "parse-names": false}, {"family": "Stoecker", "dropping-particle":</vt:lpwstr>
  </property>
  <property fmtid="{D5CDD505-2E9C-101B-9397-08002B2CF9AE}" pid="333" name="Mendeley_Bookmark_loxHR7CBzl_55">
    <vt:lpwstr> "", "suffix": "", "given": "H.", "non-dropping-particle": "", "parse-names": false}, {"family": "Sulkimo", "dropping-particle": "", "suffix": "", "given": "J.", "non-dropping-particle": "", "parse-names": false}, {"family": "Takahata", "dropping-particle</vt:lpwstr>
  </property>
  <property fmtid="{D5CDD505-2E9C-101B-9397-08002B2CF9AE}" pid="334" name="Mendeley_Bookmark_loxHR7CBzl_56">
    <vt:lpwstr>": "", "suffix": "", "given": "M.", "non-dropping-particle": "", "parse-names": false}, {"family": "Tanaka", "dropping-particle": "", "suffix": "", "given": "S.", "non-dropping-particle": "", "parse-names": false}, {"family": "Tcherniaev", "dropping-parti</vt:lpwstr>
  </property>
  <property fmtid="{D5CDD505-2E9C-101B-9397-08002B2CF9AE}" pid="335" name="Mendeley_Bookmark_loxHR7CBzl_57">
    <vt:lpwstr>cle": "", "suffix": "", "given": "E.", "non-dropping-particle": "", "parse-names": false}, {"family": "Safai Tehrani", "dropping-particle": "", "suffix": "", "given": "E.", "non-dropping-particle": "", "parse-names": false}, {"family": "Tropeano", "droppi</vt:lpwstr>
  </property>
  <property fmtid="{D5CDD505-2E9C-101B-9397-08002B2CF9AE}" pid="336" name="Mendeley_Bookmark_loxHR7CBzl_58">
    <vt:lpwstr>ng-particle": "", "suffix": "", "given": "M.", "non-dropping-particle": "", "parse-names": false}, {"family": "Truscott", "dropping-particle": "", "suffix": "", "given": "P.", "non-dropping-particle": "", "parse-names": false}, {"family": "Uno", "dropping</vt:lpwstr>
  </property>
  <property fmtid="{D5CDD505-2E9C-101B-9397-08002B2CF9AE}" pid="337" name="Mendeley_Bookmark_loxHR7CBzl_59">
    <vt:lpwstr>-particle": "", "suffix": "", "given": "H.", "non-dropping-particle": "", "parse-names": false}, {"family": "Urban", "dropping-particle": "", "suffix": "", "given": "L.", "non-dropping-particle": "", "parse-names": false}, {"family": "Urban", "dropping-pa</vt:lpwstr>
  </property>
  <property fmtid="{D5CDD505-2E9C-101B-9397-08002B2CF9AE}" pid="338" name="Mendeley_Bookmark_loxHR7CBzl_6">
    <vt:lpwstr>anerjee", "dropping-particle": "", "suffix": "", "given": "S.", "non-dropping-particle": "", "parse-names": false}, {"family": "Barrand", "dropping-particle": "", "suffix": "", "given": "G.", "non-dropping-particle": "", "parse-names": false}, {"family": </vt:lpwstr>
  </property>
  <property fmtid="{D5CDD505-2E9C-101B-9397-08002B2CF9AE}" pid="339" name="Mendeley_Bookmark_loxHR7CBzl_60">
    <vt:lpwstr>rticle": "", "suffix": "", "given": "P.", "non-dropping-particle": "", "parse-names": false}, {"family": "Verderi", "dropping-particle": "", "suffix": "", "given": "M.", "non-dropping-particle": "", "parse-names": false}, {"family": "Walkden", "dropping-p</vt:lpwstr>
  </property>
  <property fmtid="{D5CDD505-2E9C-101B-9397-08002B2CF9AE}" pid="340" name="Mendeley_Bookmark_loxHR7CBzl_61">
    <vt:lpwstr>article": "", "suffix": "", "given": "A.", "non-dropping-particle": "", "parse-names": false}, {"family": "Wander", "dropping-particle": "", "suffix": "", "given": "W.", "non-dropping-particle": "", "parse-names": false}, {"family": "Weber", "dropping-par</vt:lpwstr>
  </property>
  <property fmtid="{D5CDD505-2E9C-101B-9397-08002B2CF9AE}" pid="341" name="Mendeley_Bookmark_loxHR7CBzl_62">
    <vt:lpwstr>ticle": "", "suffix": "", "given": "H.", "non-dropping-particle": "", "parse-names": false}, {"family": "Wellisch", "dropping-particle": "", "suffix": "", "given": "J.P.", "non-dropping-particle": "", "parse-names": false}, {"family": "Wenaus", "dropping-</vt:lpwstr>
  </property>
  <property fmtid="{D5CDD505-2E9C-101B-9397-08002B2CF9AE}" pid="342" name="Mendeley_Bookmark_loxHR7CBzl_63">
    <vt:lpwstr>particle": "", "suffix": "", "given": "T.", "non-dropping-particle": "", "parse-names": false}, {"family": "Williams", "dropping-particle": "", "suffix": "", "given": "D.C.", "non-dropping-particle": "", "parse-names": false}, {"family": "Wright", "droppi</vt:lpwstr>
  </property>
  <property fmtid="{D5CDD505-2E9C-101B-9397-08002B2CF9AE}" pid="343" name="Mendeley_Bookmark_loxHR7CBzl_64">
    <vt:lpwstr>ng-particle": "", "suffix": "", "given": "D.", "non-dropping-particle": "", "parse-names": false}, {"family": "Yamada", "dropping-particle": "", "suffix": "", "given": "T.", "non-dropping-particle": "", "parse-names": false}, {"family": "Yoshida", "droppi</vt:lpwstr>
  </property>
  <property fmtid="{D5CDD505-2E9C-101B-9397-08002B2CF9AE}" pid="344" name="Mendeley_Bookmark_loxHR7CBzl_65">
    <vt:lpwstr>ng-particle": "", "suffix": "", "given": "H.", "non-dropping-particle": "", "parse-names": false}, {"family": "Zschiesche", "dropping-particle": "", "suffix": "", "given": "D.", "non-dropping-particle": "", "parse-names": false}], "abstract": "Geant4 is a</vt:lpwstr>
  </property>
  <property fmtid="{D5CDD505-2E9C-101B-9397-08002B2CF9AE}" pid="345" name="Mendeley_Bookmark_loxHR7CBzl_66">
    <vt:lpwstr> toolkit for simulating the passage of particles through matter. It includes a complete range of functionality including tracking, geometry, physics models and hits. The physics processes offered cover a comprehensive range, including electromagnetic, had</vt:lpwstr>
  </property>
  <property fmtid="{D5CDD505-2E9C-101B-9397-08002B2CF9AE}" pid="346" name="Mendeley_Bookmark_loxHR7CBzl_67">
    <vt:lpwstr>ronic and optical processes, a large set of long-lived particles, materials and elements, over a wide energy range starting, in some cases, from 250eV and extending in others to the TeV energy range. It has been designed and constructed to expose the phys</vt:lpwstr>
  </property>
  <property fmtid="{D5CDD505-2E9C-101B-9397-08002B2CF9AE}" pid="347" name="Mendeley_Bookmark_loxHR7CBzl_68">
    <vt:lpwstr>ics models utilised, to handle complex geometries, and to enable its easy adaptation for optimal use in different sets of applications. The toolkit is the result of a worldwide collaboration of physicists and software engineers. It has been created exploi</vt:lpwstr>
  </property>
  <property fmtid="{D5CDD505-2E9C-101B-9397-08002B2CF9AE}" pid="348" name="Mendeley_Bookmark_loxHR7CBzl_69">
    <vt:lpwstr>ting software engineering and object-oriented technology and implemented in the C++ programming language. It has been used in applications in particle physics, nuclear physics, accelerator design, space engineering and medical physics.", "page": "250-303"</vt:lpwstr>
  </property>
  <property fmtid="{D5CDD505-2E9C-101B-9397-08002B2CF9AE}" pid="349" name="Mendeley_Bookmark_loxHR7CBzl_7">
    <vt:lpwstr>"Behner", "dropping-particle": "", "suffix": "", "given": "F.", "non-dropping-particle": "", "parse-names": false}, {"family": "Bellagamba", "dropping-particle": "", "suffix": "", "given": "L.", "non-dropping-particle": "", "parse-names": false}, {"family</vt:lpwstr>
  </property>
  <property fmtid="{D5CDD505-2E9C-101B-9397-08002B2CF9AE}" pid="350" name="Mendeley_Bookmark_loxHR7CBzl_70">
    <vt:lpwstr>, "DOI": "10.1016/S0168-9002(03)01368-8", "type": "article-journal", "ISSN": "0168-9002", "volume": "506", "title": "Geant4\u2014a simulation toolkit", "publisher": "North-Holland", "issued": {"date-parts": [["2003", "7", "1"]]}}, "id": "ITEM-1", "uris": </vt:lpwstr>
  </property>
  <property fmtid="{D5CDD505-2E9C-101B-9397-08002B2CF9AE}" pid="351" name="Mendeley_Bookmark_loxHR7CBzl_71">
    <vt:lpwstr>["http://www.mendeley.com/documents/?uuid=4af6408c-88ee-301a-97be-05b778da242e"]}], "properties": {}, "mendeley": {"formattedCitation": "[Agostinelli \u0438 \u0434\u0440., 2003]", "plainTextFormattedCitation": "[Agostinelli \u0438 \u0434\u0440., 2003]", "</vt:lpwstr>
  </property>
  <property fmtid="{D5CDD505-2E9C-101B-9397-08002B2CF9AE}" pid="352" name="Mendeley_Bookmark_loxHR7CBzl_72">
    <vt:lpwstr>previouslyFormattedCitation": "[Agostinelli \u0438 \u0434\u0440., 2003]"}, "schema": "https://github.com/citation-style-language/schema/raw/master/csl-citation.json"}</vt:lpwstr>
  </property>
  <property fmtid="{D5CDD505-2E9C-101B-9397-08002B2CF9AE}" pid="353" name="Mendeley_Bookmark_loxHR7CBzl_8">
    <vt:lpwstr>": "Boudreau", "dropping-particle": "", "suffix": "", "given": "J.", "non-dropping-particle": "", "parse-names": false}, {"family": "Broglia", "dropping-particle": "", "suffix": "", "given": "L.", "non-dropping-particle": "", "parse-names": false}, {"fami</vt:lpwstr>
  </property>
  <property fmtid="{D5CDD505-2E9C-101B-9397-08002B2CF9AE}" pid="354" name="Mendeley_Bookmark_loxHR7CBzl_9">
    <vt:lpwstr>ly": "Brunengo", "dropping-particle": "", "suffix": "", "given": "A.", "non-dropping-particle": "", "parse-names": false}, {"family": "Burkhardt", "dropping-particle": "", "suffix": "", "given": "H.", "non-dropping-particle": "", "parse-names": false}, {"</vt:lpwstr>
  </property>
  <property fmtid="{D5CDD505-2E9C-101B-9397-08002B2CF9AE}" pid="355" name="Mendeley_Bookmark_qNIw2BPEiK_1">
    <vt:lpwstr>ADDIN Mendeley Bibliography CSL_BIBLIOGRAPHY </vt:lpwstr>
  </property>
  <property fmtid="{D5CDD505-2E9C-101B-9397-08002B2CF9AE}" pid="356" name="Mendeley_Bookmark_qhrThbBQpt_1">
    <vt:lpwstr>ADDIN Mendeley Bibliography CSL_BIBLIOGRAPHY </vt:lpwstr>
  </property>
  <property fmtid="{D5CDD505-2E9C-101B-9397-08002B2CF9AE}" pid="357" name="Mendeley_Bookmark_uXpFyY2es6_1">
    <vt:lpwstr>ADDIN CSL_CITATION {"citationItems": [{"itemData": {"ISSN": "17480221", "container-title": "Journal of Instrumentation", "author": [{"family": "Alekseev", "dropping-particle": "", "suffix": "", "given": "I.", "non-dropping-particle": "", "parse-names": fa</vt:lpwstr>
  </property>
  <property fmtid="{D5CDD505-2E9C-101B-9397-08002B2CF9AE}" pid="358" name="Mendeley_Bookmark_uXpFyY2es6_10">
    <vt:lpwstr>", "parse-names": false}, {"family": "Rumyantseva", "dropping-particle": "", "suffix": "", "given": "N.", "non-dropping-particle": "", "parse-names": false}, {"family": "Rusinov", "dropping-particle": "", "suffix": "", "given": "V.", "non-dropping-particl</vt:lpwstr>
  </property>
  <property fmtid="{D5CDD505-2E9C-101B-9397-08002B2CF9AE}" pid="359" name="Mendeley_Bookmark_uXpFyY2es6_11">
    <vt:lpwstr>e": "", "parse-names": false}, {"family": "Salamatin", "dropping-particle": "", "suffix": "", "given": "A.", "non-dropping-particle": "", "parse-names": false}, {"family": "Shevchik", "dropping-particle": "", "suffix": "", "given": "Ye", "non-dropping-par</vt:lpwstr>
  </property>
  <property fmtid="{D5CDD505-2E9C-101B-9397-08002B2CF9AE}" pid="360" name="Mendeley_Bookmark_uXpFyY2es6_12">
    <vt:lpwstr>ticle": "", "parse-names": false}, {"family": "Shirchenko", "dropping-particle": "", "suffix": "", "given": "M.", "non-dropping-particle": "", "parse-names": false}, {"family": "Shitov", "dropping-particle": "", "suffix": "", "given": "Yu", "non-dropping-</vt:lpwstr>
  </property>
  <property fmtid="{D5CDD505-2E9C-101B-9397-08002B2CF9AE}" pid="361" name="Mendeley_Bookmark_uXpFyY2es6_13">
    <vt:lpwstr>particle": "", "parse-names": false}, {"family": "Skrobova", "dropping-particle": "", "suffix": "", "given": "N.", "non-dropping-particle": "", "parse-names": false}, {"family": "Starostin", "dropping-particle": "", "suffix": "", "given": "A.", "non-dropp</vt:lpwstr>
  </property>
  <property fmtid="{D5CDD505-2E9C-101B-9397-08002B2CF9AE}" pid="362" name="Mendeley_Bookmark_uXpFyY2es6_14">
    <vt:lpwstr>ing-particle": "", "parse-names": false}, {"family": "Svirida", "dropping-particle": "", "suffix": "", "given": "D.", "non-dropping-particle": "", "parse-names": false}, {"family": "Tarkovsky", "dropping-particle": "", "suffix": "", "given": "E.", "non-dr</vt:lpwstr>
  </property>
  <property fmtid="{D5CDD505-2E9C-101B-9397-08002B2CF9AE}" pid="363" name="Mendeley_Bookmark_uXpFyY2es6_15">
    <vt:lpwstr>opping-particle": "", "parse-names": false}, {"family": "Tikhomirov", "dropping-particle": "", "suffix": "", "given": "I.", "non-dropping-particle": "", "parse-names": false}, {"family": "Vl\u00e1\u0161ek", "dropping-particle": "", "suffix": "", "given": </vt:lpwstr>
  </property>
  <property fmtid="{D5CDD505-2E9C-101B-9397-08002B2CF9AE}" pid="364" name="Mendeley_Bookmark_uXpFyY2es6_16">
    <vt:lpwstr>"J.", "non-dropping-particle": "", "parse-names": false}, {"family": "Zhitnikov", "dropping-particle": "", "suffix": "", "given": "I.", "non-dropping-particle": "", "parse-names": false}, {"family": "Zinatulina", "dropping-particle": "", "suffix": "", "gi</vt:lpwstr>
  </property>
  <property fmtid="{D5CDD505-2E9C-101B-9397-08002B2CF9AE}" pid="365" name="Mendeley_Bookmark_uXpFyY2es6_17">
    <vt:lpwstr>ven": "D.", "non-dropping-particle": "", "parse-names": false}], "issued": {"date-parts": [["2016"]]}, "volume": "11", "title": "DANSS: Detector of the reactor AntiNeutrino based on Solid Scintillator", "DOI": "10.1088/1748-0221/11/11/P11011", "issue": "1</vt:lpwstr>
  </property>
  <property fmtid="{D5CDD505-2E9C-101B-9397-08002B2CF9AE}" pid="366" name="Mendeley_Bookmark_uXpFyY2es6_18">
    <vt:lpwstr>1", "id": "ITEM-1", "abstract": "The DANSS project is aimed at creating a relatively compact neutrino spectrometer which does not contain any flammable or other dangerous liquids and may therefore be located very close to the core of an industrial power r</vt:lpwstr>
  </property>
  <property fmtid="{D5CDD505-2E9C-101B-9397-08002B2CF9AE}" pid="367" name="Mendeley_Bookmark_uXpFyY2es6_19">
    <vt:lpwstr>eactor. As a result, it is expected that high neutrino flux would provide about 15,000 IBD interactions per day in the detector with a sensitive volume of 1 m$^3$. High segmentation of the plastic scintillator will allow to suppress a background down to a</vt:lpwstr>
  </property>
  <property fmtid="{D5CDD505-2E9C-101B-9397-08002B2CF9AE}" pid="368" name="Mendeley_Bookmark_uXpFyY2es6_2">
    <vt:lpwstr>lse}, {"family": "Belov", "dropping-particle": "", "suffix": "", "given": "V.", "non-dropping-particle": "", "parse-names": false}, {"family": "Brudanin", "dropping-particle": "", "suffix": "", "given": "V.", "non-dropping-particle": "", "parse-names": fa</vt:lpwstr>
  </property>
  <property fmtid="{D5CDD505-2E9C-101B-9397-08002B2CF9AE}" pid="369" name="Mendeley_Bookmark_uXpFyY2es6_20">
    <vt:lpwstr> 1% level. Numerous tests performed with a simplified pilot prototype DANSSino under a 3 GW$_{th}$ reactor of the Kalinin NPP have demonstrated operability of the chosen design. The DANSS detector surrounded with a composite shield is movable by means of </vt:lpwstr>
  </property>
  <property fmtid="{D5CDD505-2E9C-101B-9397-08002B2CF9AE}" pid="370" name="Mendeley_Bookmark_uXpFyY2es6_21">
    <vt:lpwstr>a special lifting gear, varying the distance to the reactor core in a range from 10 m to 12 m. Due to this feature, it could be used not only for the reactor monitoring, but also for fundamental research including short-range neutrino oscillations to the </vt:lpwstr>
  </property>
  <property fmtid="{D5CDD505-2E9C-101B-9397-08002B2CF9AE}" pid="371" name="Mendeley_Bookmark_uXpFyY2es6_22">
    <vt:lpwstr>sterile state. Supposing one-year measurement, the sensitivity to the oscillation parameters is expected to reach a level of $sin^2(2\\theta)$ ~ 0.005 with $\\Delta m^2 \\subset (0.02-5.0)$ eV$^2$.", "type": "article-journal"}, "id": "ITEM-1", "uris": ["h</vt:lpwstr>
  </property>
  <property fmtid="{D5CDD505-2E9C-101B-9397-08002B2CF9AE}" pid="372" name="Mendeley_Bookmark_uXpFyY2es6_23">
    <vt:lpwstr>ttp://www.mendeley.com/documents/?uuid=5f8d34ae-3c0c-43a4-a783-dde5893e641d"]}], "properties": {}, "mendeley": {"formattedCitation": "[Alekseev \u0438 \u0434\u0440., 2016]", "plainTextFormattedCitation": "[Alekseev \u0438 \u0434\u0440., 2016]", "previousl</vt:lpwstr>
  </property>
  <property fmtid="{D5CDD505-2E9C-101B-9397-08002B2CF9AE}" pid="373" name="Mendeley_Bookmark_uXpFyY2es6_24">
    <vt:lpwstr>yFormattedCitation": "[Alekseev \u0438 \u0434\u0440., 2016]"}, "schema": "https://github.com/citation-style-language/schema/raw/master/csl-citation.json"}</vt:lpwstr>
  </property>
  <property fmtid="{D5CDD505-2E9C-101B-9397-08002B2CF9AE}" pid="374" name="Mendeley_Bookmark_uXpFyY2es6_3">
    <vt:lpwstr>lse}, {"family": "Danilov", "dropping-particle": "", "suffix": "", "given": "M.", "non-dropping-particle": "", "parse-names": false}, {"family": "Egorov", "dropping-particle": "", "suffix": "", "given": "V.", "non-dropping-particle": "", "parse-names": fa</vt:lpwstr>
  </property>
  <property fmtid="{D5CDD505-2E9C-101B-9397-08002B2CF9AE}" pid="375" name="Mendeley_Bookmark_uXpFyY2es6_4">
    <vt:lpwstr>lse}, {"family": "Filosofov", "dropping-particle": "", "suffix": "", "given": "D.", "non-dropping-particle": "", "parse-names": false}, {"family": "Fomina", "dropping-particle": "", "suffix": "", "given": "M.", "non-dropping-particle": "", "parse-names": </vt:lpwstr>
  </property>
  <property fmtid="{D5CDD505-2E9C-101B-9397-08002B2CF9AE}" pid="376" name="Mendeley_Bookmark_uXpFyY2es6_5">
    <vt:lpwstr>false}, {"family": "Hons", "dropping-particle": "", "suffix": "", "given": "Z.", "non-dropping-particle": "", "parse-names": false}, {"family": "Kazartsev", "dropping-particle": "", "suffix": "", "given": "S.", "non-dropping-particle": "", "parse-names": </vt:lpwstr>
  </property>
  <property fmtid="{D5CDD505-2E9C-101B-9397-08002B2CF9AE}" pid="377" name="Mendeley_Bookmark_uXpFyY2es6_6">
    <vt:lpwstr>false}, {"family": "Kobyakin", "dropping-particle": "", "suffix": "", "given": "A.", "non-dropping-particle": "", "parse-names": false}, {"family": "Kuznetsov", "dropping-particle": "", "suffix": "", "given": "A.", "non-dropping-particle": "", "parse-name</vt:lpwstr>
  </property>
  <property fmtid="{D5CDD505-2E9C-101B-9397-08002B2CF9AE}" pid="378" name="Mendeley_Bookmark_uXpFyY2es6_7">
    <vt:lpwstr>s": false}, {"family": "Machikhiliyan", "dropping-particle": "", "suffix": "", "given": "I.", "non-dropping-particle": "", "parse-names": false}, {"family": "Medvedev", "dropping-particle": "", "suffix": "", "given": "D.", "non-dropping-particle": "", "pa</vt:lpwstr>
  </property>
  <property fmtid="{D5CDD505-2E9C-101B-9397-08002B2CF9AE}" pid="379" name="Mendeley_Bookmark_uXpFyY2es6_8">
    <vt:lpwstr>rse-names": false}, {"family": "Nesterov", "dropping-particle": "", "suffix": "", "given": "V.", "non-dropping-particle": "", "parse-names": false}, {"family": "Olshevsky", "dropping-particle": "", "suffix": "", "given": "A.", "non-dropping-particle": "",</vt:lpwstr>
  </property>
  <property fmtid="{D5CDD505-2E9C-101B-9397-08002B2CF9AE}" pid="380" name="Mendeley_Bookmark_uXpFyY2es6_9">
    <vt:lpwstr> "parse-names": false}, {"family": "Ponomarev", "dropping-particle": "", "suffix": "", "given": "D.", "non-dropping-particle": "", "parse-names": false}, {"family": "Rozova", "dropping-particle": "", "suffix": "", "given": "I.", "non-dropping-particle": "</vt:lpwstr>
  </property>
  <property fmtid="{D5CDD505-2E9C-101B-9397-08002B2CF9AE}" pid="381" name="Mendeley_Bookmark_zKNQNNlpPe_1">
    <vt:lpwstr>ADDIN CSL_CITATION {"citationItems": [{"itemData": {"ISSN": "17480221", "container-title": "Journal of Instrumentation", "author": [{"family": "Alekseev", "dropping-particle": "", "suffix": "", "given": "I.", "non-dropping-particle": "", "parse-names": fa</vt:lpwstr>
  </property>
  <property fmtid="{D5CDD505-2E9C-101B-9397-08002B2CF9AE}" pid="382" name="Mendeley_Bookmark_zKNQNNlpPe_10">
    <vt:lpwstr>", "parse-names": false}, {"family": "Rumyantseva", "dropping-particle": "", "suffix": "", "given": "N.", "non-dropping-particle": "", "parse-names": false}, {"family": "Rusinov", "dropping-particle": "", "suffix": "", "given": "V.", "non-dropping-particl</vt:lpwstr>
  </property>
  <property fmtid="{D5CDD505-2E9C-101B-9397-08002B2CF9AE}" pid="383" name="Mendeley_Bookmark_zKNQNNlpPe_11">
    <vt:lpwstr>e": "", "parse-names": false}, {"family": "Salamatin", "dropping-particle": "", "suffix": "", "given": "A.", "non-dropping-particle": "", "parse-names": false}, {"family": "Shevchik", "dropping-particle": "", "suffix": "", "given": "Ye", "non-dropping-par</vt:lpwstr>
  </property>
  <property fmtid="{D5CDD505-2E9C-101B-9397-08002B2CF9AE}" pid="384" name="Mendeley_Bookmark_zKNQNNlpPe_12">
    <vt:lpwstr>ticle": "", "parse-names": false}, {"family": "Shirchenko", "dropping-particle": "", "suffix": "", "given": "M.", "non-dropping-particle": "", "parse-names": false}, {"family": "Shitov", "dropping-particle": "", "suffix": "", "given": "Yu", "non-dropping-</vt:lpwstr>
  </property>
  <property fmtid="{D5CDD505-2E9C-101B-9397-08002B2CF9AE}" pid="385" name="Mendeley_Bookmark_zKNQNNlpPe_13">
    <vt:lpwstr>particle": "", "parse-names": false}, {"family": "Skrobova", "dropping-particle": "", "suffix": "", "given": "N.", "non-dropping-particle": "", "parse-names": false}, {"family": "Starostin", "dropping-particle": "", "suffix": "", "given": "A.", "non-dropp</vt:lpwstr>
  </property>
  <property fmtid="{D5CDD505-2E9C-101B-9397-08002B2CF9AE}" pid="386" name="Mendeley_Bookmark_zKNQNNlpPe_14">
    <vt:lpwstr>ing-particle": "", "parse-names": false}, {"family": "Svirida", "dropping-particle": "", "suffix": "", "given": "D.", "non-dropping-particle": "", "parse-names": false}, {"family": "Tarkovsky", "dropping-particle": "", "suffix": "", "given": "E.", "non-dr</vt:lpwstr>
  </property>
  <property fmtid="{D5CDD505-2E9C-101B-9397-08002B2CF9AE}" pid="387" name="Mendeley_Bookmark_zKNQNNlpPe_15">
    <vt:lpwstr>opping-particle": "", "parse-names": false}, {"family": "Tikhomirov", "dropping-particle": "", "suffix": "", "given": "I.", "non-dropping-particle": "", "parse-names": false}, {"family": "Vl\u00e1\u0161ek", "dropping-particle": "", "suffix": "", "given": </vt:lpwstr>
  </property>
  <property fmtid="{D5CDD505-2E9C-101B-9397-08002B2CF9AE}" pid="388" name="Mendeley_Bookmark_zKNQNNlpPe_16">
    <vt:lpwstr>"J.", "non-dropping-particle": "", "parse-names": false}, {"family": "Zhitnikov", "dropping-particle": "", "suffix": "", "given": "I.", "non-dropping-particle": "", "parse-names": false}, {"family": "Zinatulina", "dropping-particle": "", "suffix": "", "gi</vt:lpwstr>
  </property>
  <property fmtid="{D5CDD505-2E9C-101B-9397-08002B2CF9AE}" pid="389" name="Mendeley_Bookmark_zKNQNNlpPe_17">
    <vt:lpwstr>ven": "D.", "non-dropping-particle": "", "parse-names": false}], "issued": {"date-parts": [["2016"]]}, "volume": "11", "title": "DANSS: Detector of the reactor AntiNeutrino based on Solid Scintillator", "DOI": "10.1088/1748-0221/11/11/P11011", "issue": "1</vt:lpwstr>
  </property>
  <property fmtid="{D5CDD505-2E9C-101B-9397-08002B2CF9AE}" pid="390" name="Mendeley_Bookmark_zKNQNNlpPe_18">
    <vt:lpwstr>1", "id": "ITEM-1", "abstract": "The DANSS project is aimed at creating a relatively compact neutrino spectrometer which does not contain any flammable or other dangerous liquids and may therefore be located very close to the core of an industrial power r</vt:lpwstr>
  </property>
  <property fmtid="{D5CDD505-2E9C-101B-9397-08002B2CF9AE}" pid="391" name="Mendeley_Bookmark_zKNQNNlpPe_19">
    <vt:lpwstr>eactor. As a result, it is expected that high neutrino flux would provide about 15,000 IBD interactions per day in the detector with a sensitive volume of 1 m$^3$. High segmentation of the plastic scintillator will allow to suppress a background down to a</vt:lpwstr>
  </property>
  <property fmtid="{D5CDD505-2E9C-101B-9397-08002B2CF9AE}" pid="392" name="Mendeley_Bookmark_zKNQNNlpPe_2">
    <vt:lpwstr>lse}, {"family": "Belov", "dropping-particle": "", "suffix": "", "given": "V.", "non-dropping-particle": "", "parse-names": false}, {"family": "Brudanin", "dropping-particle": "", "suffix": "", "given": "V.", "non-dropping-particle": "", "parse-names": fa</vt:lpwstr>
  </property>
  <property fmtid="{D5CDD505-2E9C-101B-9397-08002B2CF9AE}" pid="393" name="Mendeley_Bookmark_zKNQNNlpPe_20">
    <vt:lpwstr> 1% level. Numerous tests performed with a simplified pilot prototype DANSSino under a 3 GW$_{th}$ reactor of the Kalinin NPP have demonstrated operability of the chosen design. The DANSS detector surrounded with a composite shield is movable by means of </vt:lpwstr>
  </property>
  <property fmtid="{D5CDD505-2E9C-101B-9397-08002B2CF9AE}" pid="394" name="Mendeley_Bookmark_zKNQNNlpPe_21">
    <vt:lpwstr>a special lifting gear, varying the distance to the reactor core in a range from 10 m to 12 m. Due to this feature, it could be used not only for the reactor monitoring, but also for fundamental research including short-range neutrino oscillations to the </vt:lpwstr>
  </property>
  <property fmtid="{D5CDD505-2E9C-101B-9397-08002B2CF9AE}" pid="395" name="Mendeley_Bookmark_zKNQNNlpPe_22">
    <vt:lpwstr>sterile state. Supposing one-year measurement, the sensitivity to the oscillation parameters is expected to reach a level of $sin^2(2\\theta)$ ~ 0.005 with $\\Delta m^2 \\subset (0.02-5.0)$ eV$^2$.", "type": "article-journal"}, "id": "ITEM-1", "uris": ["h</vt:lpwstr>
  </property>
  <property fmtid="{D5CDD505-2E9C-101B-9397-08002B2CF9AE}" pid="396" name="Mendeley_Bookmark_zKNQNNlpPe_23">
    <vt:lpwstr>ttp://www.mendeley.com/documents/?uuid=5f8d34ae-3c0c-43a4-a783-dde5893e641d"]}], "properties": {}, "mendeley": {"formattedCitation": "[Alekseev \u0438 \u0434\u0440., 2016]", "plainTextFormattedCitation": "[Alekseev \u0438 \u0434\u0440., 2016]", "previousl</vt:lpwstr>
  </property>
  <property fmtid="{D5CDD505-2E9C-101B-9397-08002B2CF9AE}" pid="397" name="Mendeley_Bookmark_zKNQNNlpPe_24">
    <vt:lpwstr>yFormattedCitation": "[Alekseev \u0438 \u0434\u0440., 2016]"}, "schema": "https://github.com/citation-style-language/schema/raw/master/csl-citation.json"}</vt:lpwstr>
  </property>
  <property fmtid="{D5CDD505-2E9C-101B-9397-08002B2CF9AE}" pid="398" name="Mendeley_Bookmark_zKNQNNlpPe_3">
    <vt:lpwstr>lse}, {"family": "Danilov", "dropping-particle": "", "suffix": "", "given": "M.", "non-dropping-particle": "", "parse-names": false}, {"family": "Egorov", "dropping-particle": "", "suffix": "", "given": "V.", "non-dropping-particle": "", "parse-names": fa</vt:lpwstr>
  </property>
  <property fmtid="{D5CDD505-2E9C-101B-9397-08002B2CF9AE}" pid="399" name="Mendeley_Bookmark_zKNQNNlpPe_4">
    <vt:lpwstr>lse}, {"family": "Filosofov", "dropping-particle": "", "suffix": "", "given": "D.", "non-dropping-particle": "", "parse-names": false}, {"family": "Fomina", "dropping-particle": "", "suffix": "", "given": "M.", "non-dropping-particle": "", "parse-names": </vt:lpwstr>
  </property>
  <property fmtid="{D5CDD505-2E9C-101B-9397-08002B2CF9AE}" pid="400" name="Mendeley_Bookmark_zKNQNNlpPe_5">
    <vt:lpwstr>false}, {"family": "Hons", "dropping-particle": "", "suffix": "", "given": "Z.", "non-dropping-particle": "", "parse-names": false}, {"family": "Kazartsev", "dropping-particle": "", "suffix": "", "given": "S.", "non-dropping-particle": "", "parse-names": </vt:lpwstr>
  </property>
  <property fmtid="{D5CDD505-2E9C-101B-9397-08002B2CF9AE}" pid="401" name="Mendeley_Bookmark_zKNQNNlpPe_6">
    <vt:lpwstr>false}, {"family": "Kobyakin", "dropping-particle": "", "suffix": "", "given": "A.", "non-dropping-particle": "", "parse-names": false}, {"family": "Kuznetsov", "dropping-particle": "", "suffix": "", "given": "A.", "non-dropping-particle": "", "parse-name</vt:lpwstr>
  </property>
  <property fmtid="{D5CDD505-2E9C-101B-9397-08002B2CF9AE}" pid="402" name="Mendeley_Bookmark_zKNQNNlpPe_7">
    <vt:lpwstr>s": false}, {"family": "Machikhiliyan", "dropping-particle": "", "suffix": "", "given": "I.", "non-dropping-particle": "", "parse-names": false}, {"family": "Medvedev", "dropping-particle": "", "suffix": "", "given": "D.", "non-dropping-particle": "", "pa</vt:lpwstr>
  </property>
  <property fmtid="{D5CDD505-2E9C-101B-9397-08002B2CF9AE}" pid="403" name="Mendeley_Bookmark_zKNQNNlpPe_8">
    <vt:lpwstr>rse-names": false}, {"family": "Nesterov", "dropping-particle": "", "suffix": "", "given": "V.", "non-dropping-particle": "", "parse-names": false}, {"family": "Olshevsky", "dropping-particle": "", "suffix": "", "given": "A.", "non-dropping-particle": "",</vt:lpwstr>
  </property>
  <property fmtid="{D5CDD505-2E9C-101B-9397-08002B2CF9AE}" pid="404" name="Mendeley_Bookmark_zKNQNNlpPe_9">
    <vt:lpwstr> "parse-names": false}, {"family": "Ponomarev", "dropping-particle": "", "suffix": "", "given": "D.", "non-dropping-particle": "", "parse-names": false}, {"family": "Rozova", "dropping-particle": "", "suffix": "", "given": "I.", "non-dropping-particle": "</vt:lpwstr>
  </property>
</Properties>
</file>