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иск тяжелых нейтрино в ближнем детекторе ND280 эксперимента T2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Суворов С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ститут ядерных исследований РАН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lang w:val="ru-RU"/>
          </w:rPr>
          <w:t>suvorov@inr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щепринятая в физике Стандартная модель (СМ) имеет ряд недостатков. Было предложено множество гипотез по ее дополнению, многие из которых предсказывают существование тяжелого стерильного нейтрино (тяжелого нейтрального лептона, Heavy Neutral Lepton ‒ HNL). Пример такой̆ модели ‒ neutrino Minimal Standard Model ( </w:t>
      </w:r>
      <w:r>
        <w:rPr>
          <w:rFonts w:eastAsia="Cambria Math" w:cs="Cambria Math" w:ascii="Cambria Math" w:hAnsi="Cambria Math"/>
          <w:lang w:val="ru-RU"/>
        </w:rPr>
        <w:t>nu</w:t>
      </w:r>
      <w:r>
        <w:rPr>
          <w:rFonts w:cs="Times New Roman" w:ascii="Times New Roman" w:hAnsi="Times New Roman"/>
          <w:lang w:val="ru-RU"/>
        </w:rPr>
        <w:t xml:space="preserve">MSN) [1], она находится в согласии с экспериментами по нейтринным осцилляциям, также HNL может объяснять загадку тёмной̆ материи и барионную асимметрию Вселенной̆. Важной задачей для экспериментальной̆ физики стал поиск отклонений от СМ и проверка различных гипотез. Непосредственный̆ интерес представляет возможность получения ограничений на элементы смешивания HNL с активными нейтрино по данным уже существующих экспериментов. Текущие ограничения представлены в [2]. В интересующей̆ нас области от 100 MeV до 500 MeV наиболее строгие ограничения получены экспериментами PS191 (CERN) [3] и E949 (BHL) [4]. В феноменологической̆ работе [5] была предсказана возможность улучшения существующих ограничений в эксперименте T2K. В данном эксперименте используется нейтринный пучок высокой интенсивности. Для его создания используется протонный ускоритель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-PARC с энергией 31GeV. Протоны направляются в мишень, где в результате взаимодействий образуется большое количество мезонов, преимущественно пионов и каонов, которые с свою очередь распадаются на нейтрино. В этом процессе наряду с активными нейтрино могут рождаться и HNL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ей группой было проведено Монте-Карло моделирование рождения тяжелых нейтрино от каонов, а так же их распад в ближнем детекторе ND280. После этого было смоделировано поведение вторичных частиц в детекторе, и проведена реконструкция их треков. Были разработаны критерии отбора сигнальных событий и подавления фоновых процессов от взаимодействия активных нейтрино. Также были оценены систематические ошибки данного анализа. Затем был осуществлен анализ реальных данных с эксперимента. Следов распада HNL в детекторе не обнаружено. На основе этих данных были установлены ограничения на элементы смешивания тяжелых нейтрино с активны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saka T., Blanchet S., Shaposhnikov M. The </w:t>
      </w:r>
      <w:r>
        <w:rPr>
          <w:rFonts w:eastAsia="Cambria Math" w:cs="Cambria Math" w:ascii="Cambria Math" w:hAnsi="Cambria Math"/>
        </w:rPr>
        <w:t>𝜈𝑀𝑆𝑀</w:t>
      </w:r>
      <w:r>
        <w:rPr>
          <w:rFonts w:cs="Times New Roman" w:ascii="Times New Roman" w:hAnsi="Times New Roman"/>
        </w:rPr>
        <w:t>, dark matter and neutrino masses. Physics Letters B. – 2005. – Т. 631. – No. 4. – С. 151-156. [arXiv:hep-ph/0503065]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es M., Garbrecht B. Experimental and cosmological constraints on heavy neutrinos. arXiv preprint arXiv:1502.00477. – 20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i G. et al. Further limits on heavy neutrino couplings. Physics Letters B. – 1988. – Т. 203. – No. 3. – С. 332-3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rtamonov A. V. et al. Search for heavy neutrinos in </w:t>
      </w:r>
      <w:r>
        <w:rPr>
          <w:rFonts w:eastAsia="Cambria Math" w:cs="Cambria Math" w:ascii="Cambria Math" w:hAnsi="Cambria Math"/>
        </w:rPr>
        <w:t>𝐾</w:t>
      </w:r>
      <w:r>
        <w:rPr>
          <w:rFonts w:cs="Times New Roman" w:ascii="Times New Roman" w:hAnsi="Times New Roman"/>
        </w:rPr>
        <w:t xml:space="preserve">+ → </w:t>
      </w:r>
      <w:r>
        <w:rPr>
          <w:rFonts w:eastAsia="Cambria Math" w:cs="Cambria Math" w:ascii="Cambria Math" w:hAnsi="Cambria Math"/>
        </w:rPr>
        <w:t>𝜇</w:t>
      </w:r>
      <w:r>
        <w:rPr>
          <w:rFonts w:cs="Times New Roman" w:ascii="Times New Roman" w:hAnsi="Times New Roman"/>
        </w:rPr>
        <w:t>+</w:t>
      </w:r>
      <w:r>
        <w:rPr>
          <w:rFonts w:eastAsia="Cambria Math" w:cs="Cambria Math" w:ascii="Cambria Math" w:hAnsi="Cambria Math"/>
        </w:rPr>
        <w:t>𝜈𝐻</w:t>
      </w:r>
      <w:r>
        <w:rPr>
          <w:rFonts w:cs="Times New Roman" w:ascii="Times New Roman" w:hAnsi="Times New Roman"/>
        </w:rPr>
        <w:t xml:space="preserve"> decays. Physical Review D. – 2015. – Т. 91. – No. 5. – С. 052001. [arXiv:1411.3963]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ka T., Eijima S., Watanabe A. Heavy neutrino search in accelerator-based experiments. Journal of High Energy Physics. – 2013. – Т. 2013. – No. 3. – С. 1-24. [arXiv:hep-ph/12121062]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orov@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15:00Z</dcterms:created>
  <dc:creator>Microsoft Office User</dc:creator>
  <dc:description/>
  <cp:keywords/>
  <dc:language>en-US</dc:language>
  <cp:lastModifiedBy>Microsoft Office User</cp:lastModifiedBy>
  <dcterms:modified xsi:type="dcterms:W3CDTF">2018-02-27T17:09:00Z</dcterms:modified>
  <cp:revision>4</cp:revision>
  <dc:subject/>
  <dc:title/>
</cp:coreProperties>
</file>