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энергии космических лучей с помощью камеры Вильсон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кин Александр Сергеевич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удент 3 курс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ткин Алексей Игоревич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нд. физ.-мат. наук, старший преподаватель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У ВО МО «Государственный гуманитарно-технологический университет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зико-математический факультет, г. Орехово-Зуево, Россия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volckow.i-volk2013@yandex.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сследование вопроса происхождения космических лучей привлекает внимание исследователей длительное время [2,4,5]. В частности наибольший интерес представляет собой исследование космических лучей сверхвысоких энергий, поскольку вопрос об их происхождении остается открытым [1,7]. Сделаем небольшой обзор. Космические лучи (высокоэнергетические элементарные частицы и ядра атомов) были открыты в 1912 году </w:t>
      </w:r>
      <w:r>
        <w:rPr>
          <w:color w:val="222222"/>
          <w:shd w:fill="FFFFFF" w:val="clear"/>
        </w:rPr>
        <w:t>австро-американским</w:t>
      </w:r>
      <w:r>
        <w:rPr>
          <w:rStyle w:val="Appleconvertedspace"/>
          <w:color w:val="222222"/>
          <w:shd w:fill="FFFFFF" w:val="clear"/>
        </w:rPr>
        <w:t xml:space="preserve"> физиком Виктором Гессом</w:t>
      </w:r>
      <w:r>
        <w:rPr/>
        <w:t xml:space="preserve">. За их открытие В. Гесс в 1936 году получил нобелевскую премию. Различают первичные </w:t>
      </w:r>
      <w:bookmarkStart w:id="0" w:name="_GoBack"/>
      <w:bookmarkEnd w:id="0"/>
      <w:r>
        <w:rPr/>
        <w:t>и вторичные космические лучи [</w:t>
      </w:r>
      <w:r>
        <w:rPr>
          <w:lang w:val="en-US"/>
        </w:rPr>
        <w:t>1</w:t>
      </w:r>
      <w:r>
        <w:rPr/>
        <w:t>,5]. Первичные - это  космические лучи до входа в атмосферу (с энергией до 10</w:t>
      </w:r>
      <w:r>
        <w:rPr>
          <w:vertAlign w:val="superscript"/>
        </w:rPr>
        <w:t xml:space="preserve">21 </w:t>
      </w:r>
      <w:r>
        <w:rPr/>
        <w:t>эВ).  Вторичные - это лучи  образовавшиеся в результате процессов взаимодействия первичных космических лучей с атмосферой Земли. Различают следующие типы первичных космических лучей:</w:t>
      </w:r>
      <w:r>
        <w:rPr>
          <w:rStyle w:val="Appleconvertedspace"/>
          <w:color w:val="000000"/>
        </w:rPr>
        <w:t xml:space="preserve"> </w:t>
      </w:r>
      <w:r>
        <w:rPr>
          <w:bCs/>
          <w:iCs/>
        </w:rPr>
        <w:t>солнечные космические лучи</w:t>
      </w:r>
      <w:r>
        <w:rPr>
          <w:rStyle w:val="Appleconvertedspace"/>
          <w:color w:val="000000"/>
        </w:rPr>
        <w:t> </w:t>
      </w:r>
      <w:r>
        <w:rPr/>
        <w:t xml:space="preserve">- космические частицы, генерируемые Солнцем; </w:t>
      </w:r>
      <w:r>
        <w:rPr>
          <w:bCs/>
          <w:iCs/>
        </w:rPr>
        <w:t>галактические космические лучи</w:t>
      </w:r>
      <w:r>
        <w:rPr>
          <w:rStyle w:val="Appleconvertedspace"/>
          <w:color w:val="000000"/>
        </w:rPr>
        <w:t> </w:t>
      </w:r>
      <w:r>
        <w:rPr/>
        <w:t xml:space="preserve">- космические частицы, приходящие на Землю из недр нашей Галактики (взрывы сверхновых звезд). Рассмотрим характеристики первичных космических лучей </w:t>
      </w:r>
      <w:r>
        <w:rPr>
          <w:lang w:val="en-US"/>
        </w:rPr>
        <w:t>[1]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90"/>
        <w:gridCol w:w="310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ческие космические луч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космические луч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1 с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олнечных вспышек может достигать ~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с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компонента - ~90% протонов, ~10% ядер гелия, ~1% более тяжелых яд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ы (~1% от числа ядер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роны (~10% от числа электрон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роны &lt;1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% протоны, ~1.5% ядра гел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энерг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- 10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 э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 -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э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Таблица 1. Характеристики космических луч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заимодействия с ядрами атмосферы первичные космические лучи (в основном протоны) создают большое число вторичных частиц − пионов, протонов, нейтронов, мюонов, электронов, альфа-частиц, позитронов и фотонов. Таким образом, вместо одной первичной частицы возникает большое число вторичных частиц, которые делятся на адронную, мюонную и электронно-фотонную компоненты [6]. Такой каскад покрывает большую территорию и называется широким атмосферным ливнем. Интересно отметить существование так называемого радиационного пояса Земли (радиационный пояс Ван Аллена) – область магнитосферы, в которой накапливаются и удерживаются проникшие в высокоэнергичные заряженные частицы (в основном протоны и электроны). Существуют: внутренний радиационный пояс на высоте около 4000 км, состоящий преимущественно из протонов с энергией в десятки МэВ и внешний радиационный пояс на высоте около 17 000 км, состоящий преимущественно из электронов с энергией в десятки кэ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глядную информацию об ионизирующих частицах позволяют получить трековые приборы: конденсационные, пузырьковые и искровые камеры, ядерные фотоэмульсии. В таких приборах заряженные частицы оставляют видимый след, формирующийся на ионах, образованных частицей при торможении в веществе [6]. В конденсационной камере, содержащей пересыщенный пар, треки состоят из сконденсировавшихся на ионах капельках жидкости. В нашей работе используется высокотемпературная диффузионная камера Вильсона (рисунок 1). Крышка и стенки камеры выполнены из стекла. В верхней части камеры расположен электронагреватель и испаритель. В качестве рабочей жидкости используется глицерин.</w:t>
      </w:r>
      <w:r>
        <w:rPr/>
        <w:t xml:space="preserve"> </w:t>
      </w:r>
      <w:r>
        <w:rPr>
          <w:color w:val="000000"/>
        </w:rPr>
        <w:t xml:space="preserve">На металлическом стенде установлены: высокотемпературная  диффузионная камера, лазерный осветитель, вентилятор, светозащитный бокс со сдвижным экраном, цифровая видеокамера. В нижней части диффузионной камеры расположены заглушка с компенсационным отверстием. </w:t>
      </w:r>
      <w:r>
        <w:rPr/>
        <w:t xml:space="preserve">Контроль теплового режима диффузионной камеры осуществляется датчиком температуры. Треки в диффузионной камере могут различаться по плотности, размеру и форме. Эти признаки позволяют идентифицировать зарегистрированные частицы.  В частности нами были зарегистрированы альфа-частицы и электроны. Источником альфа-частиц послужил естественный радиационный фон окружающей среды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Высокотемпературная диффузионная камера Вильс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000000"/>
        </w:rPr>
        <w:t xml:space="preserve">Камера Вильсона - </w:t>
      </w:r>
      <w:r>
        <w:rPr>
          <w:color w:val="222222"/>
          <w:shd w:fill="FFFFFF" w:val="clear"/>
        </w:rPr>
        <w:t>один из первых в истории приборов для регистрации следов (треков) заряженных частиц. Изобретена шотландским физиком</w:t>
      </w:r>
      <w:r>
        <w:rPr/>
        <w:t xml:space="preserve"> Чарльзом Вильсоном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между</w:t>
      </w:r>
      <w:r>
        <w:rPr>
          <w:rStyle w:val="Appleconvertedspace"/>
          <w:color w:val="222222"/>
          <w:shd w:fill="FFFFFF" w:val="clear"/>
        </w:rPr>
        <w:t xml:space="preserve"> 1910 </w:t>
      </w:r>
      <w:r>
        <w:rPr>
          <w:color w:val="222222"/>
          <w:shd w:fill="FFFFFF" w:val="clear"/>
        </w:rPr>
        <w:t>и</w:t>
      </w:r>
      <w:r>
        <w:rPr>
          <w:rStyle w:val="Appleconvertedspace"/>
          <w:color w:val="222222"/>
          <w:shd w:fill="FFFFFF" w:val="clear"/>
        </w:rPr>
        <w:t xml:space="preserve"> 1912 годом</w:t>
      </w:r>
      <w:r>
        <w:rPr>
          <w:color w:val="222222"/>
          <w:shd w:fill="FFFFFF" w:val="clear"/>
        </w:rPr>
        <w:t>. Принцип действия камеры использует явление конденсации перенасыщеного пара: при появлении в среде перенасыщенного пара каких-либо центров конденсации (в частности ионов, сопровождающих след быстрой заряженной частицы) на них образуются мелкие капли жидкости. Эти капли достигают значительных размеров и могут быть сфотографированы.</w:t>
      </w:r>
    </w:p>
    <w:p>
      <w:pPr>
        <w:pStyle w:val="Normal"/>
        <w:ind w:firstLine="708"/>
        <w:jc w:val="both"/>
        <w:rPr/>
      </w:pPr>
      <w:r>
        <w:rPr/>
        <w:t xml:space="preserve">Взаимосвязь между средней длиной пробега альфа-частицы R (см) в любом веществе и ее энергией E (МэВ) приближенно описывается соотношением [3]: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810"/>
      </w:tblGrid>
      <w:tr>
        <w:trPr>
          <w:trHeight w:val="966" w:hRule="atLeast"/>
        </w:trPr>
        <w:tc>
          <w:tcPr>
            <w:tcW w:w="848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A (а.е.м) – атомный вес вещества-поглотителя, </w:t>
      </w:r>
      <w:r>
        <w:rPr>
          <w:lang w:val="el-GR"/>
        </w:rPr>
        <w:t>ρ</w:t>
      </w:r>
      <w:r>
        <w:rPr/>
        <w:t xml:space="preserve"> (г/см</w:t>
      </w:r>
      <w:r>
        <w:rPr>
          <w:vertAlign w:val="superscript"/>
        </w:rPr>
        <w:t>3</w:t>
      </w:r>
      <w:r>
        <w:rPr/>
        <w:t>) – плотность вещества поглот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веществом-поглотителем является глицерин, то выражение (1) принимает простой вид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810"/>
      </w:tblGrid>
      <w:tr>
        <w:trPr>
          <w:trHeight w:val="72" w:hRule="atLeast"/>
        </w:trPr>
        <w:tc>
          <w:tcPr>
            <w:tcW w:w="84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ля электронов же работает эмпирическая формула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810"/>
      </w:tblGrid>
      <w:tr>
        <w:trPr>
          <w:trHeight w:val="369" w:hRule="atLeast"/>
        </w:trPr>
        <w:tc>
          <w:tcPr>
            <w:tcW w:w="848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p>
                </m:sSup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пользуя программу Mathcad, мы смогли определить энергии зарегистрированных частиц по длине их треков (рисунок 2)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7"/>
      </w:tblGrid>
      <w:tr>
        <w:trPr>
          <w:trHeight w:val="297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5890" cy="258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7020" cy="264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Рисунок 2. Взаимосвязь между средней длиной пробега </w:t>
      </w:r>
      <w:r>
        <w:rPr>
          <w:lang w:val="en-US"/>
        </w:rPr>
        <w:t>R</w:t>
      </w:r>
      <w:r>
        <w:rPr/>
        <w:t xml:space="preserve"> (см) альфа-частицы (слева) и бета-частицы (справа) и ее энергией E (Мэ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: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α</w:t>
      </w:r>
      <w:r>
        <w:rPr/>
        <w:t xml:space="preserve"> = 3,51 МэВ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β</w:t>
      </w:r>
      <w:r>
        <w:rPr/>
        <w:t xml:space="preserve"> = 920 кэВ. Видеозапись из нашей высокотемпературной диффузионной камеры Вильсона доступна по ссылке: </w:t>
      </w:r>
      <w:hyperlink r:id="rId6">
        <w:r>
          <w:rPr>
            <w:rStyle w:val="InternetLink"/>
          </w:rPr>
          <w:t>https://yadi.sk/i/BnPtFBQn3HUAdy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lang w:val="en-US"/>
        </w:rPr>
        <w:t>Amsler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, </w:t>
      </w:r>
      <w:r>
        <w:rPr>
          <w:i/>
          <w:lang w:val="en-US"/>
        </w:rPr>
        <w:t>Olive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A</w:t>
      </w:r>
      <w:r>
        <w:rPr>
          <w:i/>
        </w:rPr>
        <w:t xml:space="preserve">., </w:t>
      </w:r>
      <w:r>
        <w:rPr>
          <w:i/>
          <w:lang w:val="en-US"/>
        </w:rPr>
        <w:t>Agashe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.,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smic</w:t>
      </w:r>
      <w:r>
        <w:rPr/>
        <w:t xml:space="preserve"> </w:t>
      </w:r>
      <w:r>
        <w:rPr>
          <w:lang w:val="en-US"/>
        </w:rPr>
        <w:t>rays</w:t>
      </w:r>
      <w:r>
        <w:rPr/>
        <w:t xml:space="preserve"> //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667. 2008. </w:t>
      </w:r>
      <w:r>
        <w:rPr>
          <w:lang w:val="en-US"/>
        </w:rPr>
        <w:t>P</w:t>
      </w:r>
      <w:r>
        <w:rPr/>
        <w:t xml:space="preserve">. 1–1340.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Гинзбург В. Л., Сыроватский С. И.</w:t>
      </w:r>
      <w:r>
        <w:rPr/>
        <w:t xml:space="preserve"> Современное состояние вопроса о происхождении космических лучей // УФН. № 7. 1960. С. 411—469. 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Дергобузов К.А.</w:t>
      </w:r>
      <w:r>
        <w:rPr/>
        <w:t xml:space="preserve"> Взаимодействие излучений с веществом. </w:t>
      </w:r>
      <w:hyperlink r:id="rId7">
        <w:r>
          <w:rPr>
            <w:rStyle w:val="InternetLink"/>
          </w:rPr>
          <w:t>http://teachmen.ru/work/interaction/</w:t>
        </w:r>
      </w:hyperlink>
      <w:r>
        <w:rPr/>
        <w:t xml:space="preserve"> (10.04.2017г.). </w:t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 xml:space="preserve"> Дорман Л.И.</w:t>
      </w:r>
      <w:r>
        <w:rPr/>
        <w:t xml:space="preserve"> Экспериментальные и теоретические основы астрофизики космических лучей. М.: Наука, 1975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Мурзин С.В.</w:t>
      </w:r>
      <w:r>
        <w:rPr/>
        <w:t xml:space="preserve"> Введение в физику космических лучей. М.: Атомиздат, 1979.</w:t>
      </w:r>
    </w:p>
    <w:p>
      <w:pPr>
        <w:pStyle w:val="Normal"/>
        <w:jc w:val="both"/>
        <w:rPr>
          <w:i/>
          <w:i/>
        </w:rPr>
      </w:pPr>
      <w:r>
        <w:rPr/>
        <w:t xml:space="preserve">6. </w:t>
      </w:r>
      <w:r>
        <w:rPr>
          <w:i/>
        </w:rPr>
        <w:t xml:space="preserve">Савельев, И.В. </w:t>
      </w:r>
      <w:r>
        <w:rPr/>
        <w:t xml:space="preserve">Курс общей физики. Том 5. Квантовая оптика. Атомная физика. Физика твердого тела. Физика атомного ядра и элементарных частиц. СПб.: Лань, 2011. </w:t>
      </w:r>
    </w:p>
    <w:p>
      <w:pPr>
        <w:pStyle w:val="Normal"/>
        <w:jc w:val="both"/>
        <w:rPr/>
      </w:pPr>
      <w:r>
        <w:rPr/>
        <w:t>7.</w:t>
      </w:r>
      <w:r>
        <w:rPr>
          <w:i/>
        </w:rPr>
        <w:t xml:space="preserve"> Филоненко А.Д.</w:t>
      </w:r>
      <w:r>
        <w:rPr/>
        <w:t xml:space="preserve"> Радиоастрономический метод измерения потоков космических частиц сверхвысокой энергии // УФН. Т.182. 2012. С. 793—8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ckow.i-volk2013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adi.sk/i/BnPtFBQn3HUAdy" TargetMode="External"/><Relationship Id="rId7" Type="http://schemas.openxmlformats.org/officeDocument/2006/relationships/hyperlink" Target="http://teachmen.ru/work/interactio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02:00Z</dcterms:created>
  <dc:creator>Алексей</dc:creator>
  <dc:description/>
  <cp:keywords/>
  <dc:language>en-US</dc:language>
  <cp:lastModifiedBy>Алексей</cp:lastModifiedBy>
  <dcterms:modified xsi:type="dcterms:W3CDTF">2018-02-26T13:43:00Z</dcterms:modified>
  <cp:revision>23</cp:revision>
  <dc:subject/>
  <dc:title>КОСМИЧЕСКИЕ ЛУЧИ</dc:title>
</cp:coreProperties>
</file>