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 xml:space="preserve">Развитие средств мониторинга триггер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  <w:lang w:val="en-US"/>
        </w:rPr>
        <w:t>B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 xml:space="preserve">-физики в эксперименте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  <w:lang w:val="en-US"/>
        </w:rPr>
        <w:t>ATLA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шков О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ind w:firstLine="426"/>
        <w:jc w:val="center"/>
        <w:rPr>
          <w:rStyle w:val="Emphasis"/>
          <w:rFonts w:ascii="Times New Roman" w:hAnsi="Times New Roman" w:cs="Times New Roman"/>
          <w:iCs w:val="false"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E–mail: 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val="en-US"/>
        </w:rPr>
        <w:t>ov.meshkov@physics.msu.ru</w:t>
      </w:r>
    </w:p>
    <w:p>
      <w:pPr>
        <w:pStyle w:val="Normal"/>
        <w:spacing w:lineRule="auto" w:line="240"/>
        <w:ind w:firstLine="42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Детектор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ATLA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[1] Большого Адронного Коллайдера (БАК) – это детектор общего назначения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ATLA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работает с большими потоками данных, соответствующих 10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perscript"/>
        </w:rPr>
        <w:t>9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соударений протонов в секунду. Только некоторые из этих событий содержат интересную информацию, которая может привести к более глубокой проверке Стандартной модели и наблюдению новой физики. Раздел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B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-физики в эксперименте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ATLA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ставит задачей исследование адронов, в состав которых входят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b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-кварки, или b-адронов. Сечения рождения b-адронов при энергиях БАК относительно велики и составляют порядка 500 мкб. Для того, чтобы уменьшить поток данных используется  триггерная система отбора событий [2]. Триггер В-физики отбирает события с двумя мюонами с противоположными электрическими зарядами и пороговыми значениями  поперечных импульсов 4 или 6 Гэ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о втором сеансе работы (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Run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-2) при увеличенной светимости до 1.7*10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perscript"/>
        </w:rPr>
        <w:t>34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см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perscript"/>
        </w:rPr>
        <w:t>-2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perscript"/>
        </w:rPr>
        <w:t>-1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и энергии соударений 13 ТэВ триггер претерпел существенные изменения. Появилась информация с дополнительного слоя пиксельных детекторов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IB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. В изначально трехуровневой системе триггера алгоритмы второго и третьего уровней были объединены в триггер высокого уровня</w:t>
      </w:r>
      <w:r>
        <w:rPr>
          <w:rFonts w:cs="Times New Roman" w:ascii="Times New Roman" w:hAnsi="Times New Roman"/>
          <w:sz w:val="24"/>
          <w:szCs w:val="24"/>
        </w:rPr>
        <w:t>. Благодаря этому появилась возможность динамического конфигурирования распределения ресурсов между ним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ггер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физики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еализован с помощью программных алгоритмов, включенных в триггер высокого уровня. На первом уровне проводится идентификация мюонов и определение их поперечных импульсов. На программном уровне определяется их инвариантная масса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μμ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, координаты вершины их рождения, прицельные параметры треков и др. Эти параметры используются в специальных алгоритмах выделения событий. По величине инвариантной массы мюонов выделяются три типа алгоритмов: для распадов J/ψ и ψ(2S) со значениями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m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μμ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в интервале 2.5 – 4.3 ГэВ (Jpsimumu), для  редких распадов со значениями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m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μμ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в интервале   4 – 8.5 ГэВ (Bmumu), для сигналов Υ(nS) со значениями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m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μμ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в интервале 8 – 12 ГэВ (Upsimumu). Для  триггера распадов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B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μμ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X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в широком интервале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m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μμ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1,5 – 14 ГэВ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специальные триггеры для отбора событий ти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→ μμ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0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→ μμφ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→μμ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+</w:t>
      </w:r>
      <w:r>
        <w:rPr>
          <w:rFonts w:cs="Times New Roman" w:ascii="Times New Roman" w:hAnsi="Times New Roman"/>
          <w:sz w:val="24"/>
          <w:szCs w:val="24"/>
        </w:rPr>
        <w:t>(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правильной работы триггер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физики используется мониторинг.  Аналитические данные в режиме реального времени такие, как количество ядер ЦП, доступные для принятия новых событий, среднее время обработки событий, а также гистограммы физических параметров событий представлены с помощью онлайн мониторинга. Для более подробной информации о ресурсах в триггере используется офлайн мониторинг. Проведена модернизация программ онлайн мониторинга триггера B-физики. Приведены примеры заполнения гистограмм физических параметров.</w:t>
      </w:r>
    </w:p>
    <w:p>
      <w:pPr>
        <w:pStyle w:val="Normal"/>
        <w:spacing w:lineRule="auto" w:line="24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Default"/>
        <w:numPr>
          <w:ilvl w:val="0"/>
          <w:numId w:val="1"/>
        </w:numPr>
        <w:rPr>
          <w:lang w:val="en-US"/>
        </w:rPr>
      </w:pPr>
      <w:r>
        <w:rPr>
          <w:lang w:val="en-US"/>
        </w:rPr>
        <w:t>ATLAS</w:t>
      </w:r>
      <w:r>
        <w:rPr/>
        <w:t xml:space="preserve"> </w:t>
      </w:r>
      <w:r>
        <w:rPr>
          <w:lang w:val="en-US"/>
        </w:rPr>
        <w:t>Collaboration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TLAS</w:t>
      </w:r>
      <w:r>
        <w:rPr/>
        <w:t xml:space="preserve"> </w:t>
      </w:r>
      <w:r>
        <w:rPr>
          <w:lang w:val="en-US"/>
        </w:rPr>
        <w:t>Experiment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ERN</w:t>
      </w:r>
      <w:r>
        <w:rPr/>
        <w:t xml:space="preserve"> </w:t>
      </w:r>
      <w:r>
        <w:rPr>
          <w:lang w:val="en-US"/>
        </w:rPr>
        <w:t>Large</w:t>
      </w:r>
      <w:r>
        <w:rPr/>
        <w:t xml:space="preserve"> </w:t>
      </w:r>
      <w:r>
        <w:rPr>
          <w:lang w:val="en-US"/>
        </w:rPr>
        <w:t>Hadron</w:t>
      </w:r>
      <w:r>
        <w:rPr/>
        <w:t xml:space="preserve"> </w:t>
      </w:r>
      <w:r>
        <w:rPr>
          <w:lang w:val="en-US"/>
        </w:rPr>
        <w:t>Collider // JINST 3 (2008) S08003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TLAS Collaboration. Technical Design Report for Phase-1. Upgrade of the ATLAS TDAQ System. // CERN-LHCC-2013-018</w:t>
      </w:r>
    </w:p>
    <w:p>
      <w:pPr>
        <w:pStyle w:val="Normal"/>
        <w:spacing w:lineRule="auto" w:line="240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7:00Z</dcterms:created>
  <dc:creator>Олег</dc:creator>
  <dc:description/>
  <dc:language>en-US</dc:language>
  <cp:lastModifiedBy>Лидия</cp:lastModifiedBy>
  <dcterms:modified xsi:type="dcterms:W3CDTF">2018-02-26T08:15:00Z</dcterms:modified>
  <cp:revision>3</cp:revision>
  <dc:subject/>
  <dc:title/>
</cp:coreProperties>
</file>