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глощения с помощью факторного разложения записи волнового акустического каротажа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емраев К.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рный университет, геологоразведочный факультет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hemraev.ka@gazpromneft-ntc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лагается способ определения поглощения упругих волн. Упругая волна искажается не только при распространении в породе, но и при распространении в буровом растворе, а также при преломлении на границе буровой раствор-стенка скважины [2]. Чтобы не исказить получаемые оценки поглощения, предлагается выполнить факторное разложение волнового поля, основанного на решении системы линейных уравнений. В сейсморазведке исследованию подобных систем уравнений посвящено достаточное количество работ [1, 4, 5] и известно, что они обладают недостатками, связанными с неединственностью и неустойчивостью решения. На практике решение таких систем в условиях помех зачастую приводит к получению неудовлетворительных результат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способ основан на предположении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 волны из скважины в породу и из породы в скважину в одной и той же точке наблюдений, волна претерпевает одинаковые искажения амплитудно-частотных характеристик (АЧХ). Таким образом, рассматривается двухфакторная модель:</w:t>
      </w:r>
    </w:p>
    <w:p>
      <w:pPr>
        <w:pStyle w:val="Normal"/>
        <w:spacing w:lineRule="auto" w:line="240" w:before="0" w:after="200"/>
        <w:ind w:firstLine="39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764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ab/>
        <w:tab/>
        <w:tab/>
        <w:t>(1)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логарифм амплитудного спектра, зарегистрированного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приема (ПП) сигнала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возбуждения (ПВ)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фактор условий возбуждения и регистрации в окрестности точе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фактор удаления источник-приемник, характеризующий неупругие свойства пород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аддитивная помеха. Науке известно об экспоненциальном характере поглощения, поэтому фактор удаления представлен линейной зависимостью от расстоя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оэффициент поглоще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удаление источник приемник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задача сводится к решению СЛАУ:</w:t>
      </w:r>
    </w:p>
    <w:p>
      <w:pPr>
        <w:pStyle w:val="Normal"/>
        <w:spacing w:lineRule="auto" w:line="240" w:before="0" w:after="200"/>
        <w:ind w:firstLine="39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ab/>
        <w:tab/>
        <w:tab/>
        <w:tab/>
        <w:t xml:space="preserve">        (2)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нные допущения позволяют сформировать хорошо обусловленную невырожденную матрицу, что делает решение устойчивым к помехам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ломленных волн предположение об инвариантности воздействия среды на волну при возбуждении и регистрации в одной и той же точке наблюдений впервые было сделано авторами работы [3]. Однако использование этого предположения в сейсморазведке затруднено, т.к. источником упругих колебаний там является взрыв/вибратор, приемником — механическое устройство, поэтому качество сейсмической записи во многом зависит от качества заложения заряда во взрывной скважине и сцепления приемника с грунтом. В то же время прибор ВАК находится в относительно однородном буровом растворе, а источником и приемником упругих колебаний являются пьезоэлементы. Поэтому сделанное допущение обоснованно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разложения волнового поля на факторы (решения СЛАУ) получают характеристику условий возбуждения и регистрации и фактор удаления, характеризующий неупругие свойства породы (рис. 1)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92370" cy="38290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ис.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ультат разложения волнового поля на факторы: а – фактор условий возбуждения и регистрации; б – фактор удаления источник приемник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лощение определяется по методу наименьших квадратов как угол наклона фактора удаления в заданном диапазоне частот для каждой глубины измерений. Рассчитанное по полевым материалам поглощение хорошо соотносится с другими методами каротаж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дин С. В., Митрофанов Г. М. Спектрально-статистический метод учета поверхностных неоднородностей в системах многократного прослеживания отраженных волн// Геология и геофизика. 1975. № 6. С. 102-111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 М. С. Алгоритм коррекции записи многоканального акустического зонда за искажающее влияние условий возбуждения и регистрации колебаний// Геофизика. 2009. № 2. С. 8-22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лов С. В., Сергеев В. Н. Свойства головных волн и новые возможности автоматизации их обработки// Геология и геофизика. 1985. № 4. С. 92-102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97"/>
        <w:contextualSpacing/>
        <w:jc w:val="both"/>
        <w:rPr/>
      </w:pPr>
      <w:r>
        <w:rPr/>
        <w:t xml:space="preserve">Митрофанов Г.М. Исследование линеаризованной модели для головной волны в связи с задачей обработки данных КМПВ / Г.М.Митрофанов, В.Н.Сергеев // Геология и геофизика. - 1986. - № 8. С. 98-108. </w:t>
      </w:r>
    </w:p>
    <w:p>
      <w:pPr>
        <w:pStyle w:val="Style18"/>
        <w:numPr>
          <w:ilvl w:val="0"/>
          <w:numId w:val="1"/>
        </w:numPr>
        <w:spacing w:lineRule="auto" w:line="240" w:before="0" w:after="142"/>
        <w:ind w:left="0" w:firstLine="397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  <w:t xml:space="preserve">Wiggins, R.A. Residual analysis as a general linear inverse problem / R.A.Wiggins, K.L.Larner, R.D.Wisecup // Geophysics. - 1976. - vol. 41 (5). – pp. 922-938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5" w:hanging="22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2:00Z</dcterms:created>
  <dc:creator>Khemraev.KA</dc:creator>
  <dc:description/>
  <dc:language>en-US</dc:language>
  <cp:lastModifiedBy>Khemraev.KA</cp:lastModifiedBy>
  <dcterms:modified xsi:type="dcterms:W3CDTF">2018-02-14T15:02:00Z</dcterms:modified>
  <cp:revision>2</cp:revision>
  <dc:subject/>
  <dc:title/>
</cp:coreProperties>
</file>