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ьзование методов асимптотического анализа для решения некоторых обратных задач для нелинейных сингулярно возмущённых параболических уравнений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гун Рауль Ларикович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left="1134" w:right="136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кафедра математ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argun.rl14@physics.msu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боте рассматривается применение методов асимптотического анализа [1] для эффективного численного решения коэффициентной обратной задачи для нелинейного сингулярно возмущенного уравнения типа Бюргерса с известной информацией о зависимости положения движущегося фронта (внутреннего слоя) от времени. Задачи такого рода возникают в газодинамических, химических, биофизических и других практических приложениях. В математической постановке соответствующих прямых задач имеется малый параметр при старшей производной, в связи с чем решения таких задач содержат узкие пограничные и/или внутренние слои (стационарные или движущиеся фронты) и чрезвычайно сложны для численн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дходы к решению обратных задач для уравнений такого типа уже предложены в работе [2]. В данной работе рассматривается новый подход к решению таких задач, при решении которых необходимо определить некоторые параметры наблюдаемых физических процессов, а в качестве дополнительной информации используются данные о положении движущегося фронта, который мы можем часто наблюдать в эксперименте (например, положение фронта ударной волны, фронта реакции или пламени и т.д.). Данный подход разработан совместно с авторами работы [2] и основан на возможности использования асимптотического анализа для существенного упрощения исходной постановки обратной задачи. Например, обратная задача для уравнения в частных производных может быть сведена к гораздо более простой задаче для обыкновенного дифференциального уравнения, которое связывает наблюдаемое местоположение движущегося фронта с параметром, который необходимо восстано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8-01-00865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Б., Бутузов В.Ф. Асимптотические методы в теории сингулярных возмущений. М.: Высш. школа, 199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ukyanenko D. V., Shishlenin M. A., Volkov V. T. Solving of the coefficient inverse problems for a nonlinear singularly perturbed reaction-diffusion-advection equation with the final time data // Communications in Nonlinear Science and Numerical Simulation. 2018, Vol. 54, P. 233–247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argun.rl14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9:00Z</dcterms:created>
  <dc:creator>Raul</dc:creator>
  <dc:description/>
  <cp:keywords/>
  <dc:language>en-US</dc:language>
  <cp:lastModifiedBy>Кецба АЕ</cp:lastModifiedBy>
  <dcterms:modified xsi:type="dcterms:W3CDTF">2018-02-27T16:07:00Z</dcterms:modified>
  <cp:revision>21</cp:revision>
  <dc:subject/>
  <dc:title/>
</cp:coreProperties>
</file>