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ение потенциала простого слоя для уравнения Гельмгольца в трёхмерном случае по квадратурным формулам повышенной точност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едотова Алёна Дмитр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yon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, при решении краевых задач для уравнения Лапласа и Гельмгольца используется метод сведения их к интегральным уравнениям по границе области[1]. Для этого решение ищется в виде потенциала простого или двойного слоя, либо в виде их линейной комбинации (также иногда используется угловой потенциал – в двумерном случае – и объёмный потенциал). Плотность потенциала находится из интегрального уравнения на границе обла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ближённом вычислении потенциала простого слоя возникает следующая проблема. Ядро потенциала простого слоя является сингулярной функцией, т.е. стремится к бесконечности при стремлении точ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в которой вычисляется потенциал, к поверхности Φ. В то же время сам потенциал простого слоя </w:t>
      </w:r>
      <w:r>
        <w:rPr>
          <w:rFonts w:cs="Times New Roman" w:ascii="Times New Roman" w:hAnsi="Times New Roman"/>
          <w:i/>
          <w:sz w:val="24"/>
          <w:szCs w:val="24"/>
        </w:rPr>
        <w:t>V(x)</w:t>
      </w:r>
      <w:r>
        <w:rPr>
          <w:rFonts w:cs="Times New Roman" w:ascii="Times New Roman" w:hAnsi="Times New Roman"/>
          <w:sz w:val="24"/>
          <w:szCs w:val="24"/>
        </w:rPr>
        <w:t xml:space="preserve"> непрерывен при переходе через поверхность Φ. Значит, если вычислять потенциал простого слоя с помощью дискретизации поверхности и стандартных квадратурных формул, то ошибка будет резко возрастать в случае, когда точка наблюд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находится вблизи поверхности Φ (приближённое решение будет стремиться к бесконечности, в то время как точное решение конечно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жать этой проблемы и получить равномерное в области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приближение потенциала простого слоя можно, если выделить главную (сингулярную) часть потенциала простого слоя и для неё посчитать интеграл точно на каждом участке дискретизации поверхности Φ. При этом главные части потенциала простого слоя для уравнения Лапласа и для уравнения Гельмгольца совпадают, поэтому полученные результаты можно использовать как при решении краевых задач для уравнения Лапласа, так и при решении краевых задач для уравнения Гельмгольц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вумерном случае указанный подход был реализован в [2], где были построены точные квадратурные формулы для решения задачи с косой производной для уравнения Лапласа вне разреза на плоскости. Примеры численных расчётов в [2] показывают, что эти формулы действительно позволяют достичь высокой точности равномерно во всей обла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рассчитывались значения потенциала для уравнения Лапласа и уравнения Гельмгольца по квадратурным формулам повышенной точности для случаев, когда поверхность является сферой, эллипсоидом вращения и прямоугольником. Были построены графики зависимостей потенциала от различных координат, а также эквипотенциальные контуры для уравнения Лапласа. В случае сферической поверхности эти зависимости сравнивались с теоретическими. Было получено, что отклонение от теоретической зависимости изменяется пропорционально квадрату шага разбиения. Была составлена таблица относительных погрешностей для различных разбиений и расстояний до центра сферы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Тихонов, А.А. Самарский. Уравнения математической физики. – М.: Изд-во МГУ, 2004. – 79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. A. Krutitskii, D. Y. Kwak, Y. K. Hyon. Numerical treatment of a skew-derivative problem for the Laplace equation in the exterior of an open arc. Journal of Engineerin</w:t>
      </w:r>
      <w:r>
        <w:rPr>
          <w:rFonts w:cs="Times New Roman" w:ascii="Times New Roman" w:hAnsi="Times New Roman"/>
          <w:sz w:val="24"/>
          <w:szCs w:val="24"/>
        </w:rPr>
        <w:t>g Mathematics. (2007) v. 59, p. 25-6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on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29:00Z</dcterms:created>
  <dc:creator>RePack by Diakov</dc:creator>
  <dc:description/>
  <cp:keywords/>
  <dc:language>en-US</dc:language>
  <cp:lastModifiedBy>RePack by Diakov</cp:lastModifiedBy>
  <dcterms:modified xsi:type="dcterms:W3CDTF">2018-02-23T18:04:00Z</dcterms:modified>
  <cp:revision>22</cp:revision>
  <dc:subject/>
  <dc:title/>
</cp:coreProperties>
</file>