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рассеяния света видимого диапазона полупроводниково- металлической частицей в среде COMSOL Multiphysics</w:t>
      </w:r>
    </w:p>
    <w:p>
      <w:pPr>
        <w:pStyle w:val="Normal"/>
        <w:widowControl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неева О.А, Герке М.Н., Кучерик А.О.</w:t>
      </w:r>
    </w:p>
    <w:p>
      <w:pPr>
        <w:pStyle w:val="Normal"/>
        <w:widowControl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, старший научный сотрудник, ведущий научный сотрудник </w:t>
      </w:r>
    </w:p>
    <w:p>
      <w:pPr>
        <w:pStyle w:val="Normal"/>
        <w:widowControl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ФиПМ, Владимирский государственный университет им. А.Г. и Н.Г. Столетовых, Владимир, Россия</w:t>
      </w:r>
    </w:p>
    <w:p>
      <w:pPr>
        <w:pStyle w:val="Normal"/>
        <w:widowControl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rneevaoly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-3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ременной фотонике существует широкий класс задач рассеяния света на ансамблях наночастиц. Известно, что в задачах плазмоники металлические наночастицы применяются максимально широко, однако, их использование ограничено большими омическими потерями в видимой спектральной области. В то же время полупроводниковая наночастица демонстрирует малое затухание и хорошее разделение электрического и магнитного дипольного момента в зависимости от размера частиц[2]. Поэтому создание гибридных полупроводниково- металлических образований открывает широкие возможности для создания перспективных материалов нанофотоники. </w:t>
      </w:r>
    </w:p>
    <w:p>
      <w:pPr>
        <w:pStyle w:val="Normal"/>
        <w:widowControl w:val="false"/>
        <w:spacing w:lineRule="auto" w:line="240" w:before="0" w:after="0"/>
        <w:ind w:right="-3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шей экспериментальной практике частицы такого типа создавались методом лазерной абляции твердофазных образцов в жидкости.</w:t>
      </w:r>
    </w:p>
    <w:p>
      <w:pPr>
        <w:pStyle w:val="Normal"/>
        <w:widowControl w:val="false"/>
        <w:spacing w:lineRule="auto" w:line="240" w:before="0" w:after="0"/>
        <w:ind w:right="-3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шиеся частицы изучались экспериментально методом сканирующей ближнепольной микроскопии (СБОМ)[1]. Для сравнения опытных и теоретических результатов требовалось рассчитать распределение интенсивности светового поля в ситуации, описывающей реальный эксперимент. Вид расчетной сцены  показан на рис.1.</w:t>
      </w:r>
    </w:p>
    <w:p>
      <w:pPr>
        <w:pStyle w:val="Normal"/>
        <w:keepNext w:val="true"/>
        <w:widowControl w:val="false"/>
        <w:spacing w:lineRule="auto" w:line="240" w:before="0" w:after="0"/>
        <w:ind w:right="-30" w:firstLine="42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6453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right="-30"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1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-3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ая модель представляет собой куб, нижняя часть которого содержит  стеклянную подложку, верхняя часть - воздух. На стеклянной подложке  находится кремневая сфера радиусом 54 нм, на её поверхности находятся 100 золотых сфер радиусом 5 нм. Плоская, линейно- поляризованная монохроматическая волна  с длиной волны 510 нм падает со стороны стеклянной подложки на сферы.</w:t>
      </w:r>
    </w:p>
    <w:p>
      <w:pPr>
        <w:pStyle w:val="Normal"/>
        <w:widowControl w:val="false"/>
        <w:spacing w:lineRule="auto" w:line="240" w:before="0" w:after="0"/>
        <w:ind w:right="-3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существует множество способов решения данной задачи. Одним из них является применение программного пакета COMSOL Multiphysic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3]</w:t>
      </w:r>
      <w:r>
        <w:rPr>
          <w:rFonts w:cs="Times New Roman" w:ascii="Times New Roman" w:hAnsi="Times New Roman"/>
          <w:color w:val="000000"/>
          <w:sz w:val="24"/>
          <w:szCs w:val="24"/>
        </w:rPr>
        <w:t>. Это мощная интерактивная среда для моделирования и решения научных и технических проблем, основанных на дифференциальных уравнениях в частных производных. Конкретно для нашей задачи использовался модуль Wave Optics (Волновая оптика). Входными параметрами для решения задачи являются длина волны, коэффициенты преломления и параметры геометрии. На выходе программа дает нам наглядное представление о распределении интенсивности светового поля во всей расчетной области рис.2.</w:t>
      </w:r>
    </w:p>
    <w:p>
      <w:pPr>
        <w:pStyle w:val="Normal"/>
        <w:keepNext w:val="true"/>
        <w:widowControl w:val="false"/>
        <w:spacing w:lineRule="auto" w:line="240" w:before="0" w:after="0"/>
        <w:ind w:right="-30" w:firstLine="42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83685" cy="411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right="-30"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2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spacing w:lineRule="auto" w:line="240" w:before="0" w:after="0"/>
        <w:ind w:right="-3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2. демонстрирует распределение интенсивности в плоск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д наночастицей, что соответствует плоскости, в которой происходит сканирование зонда ближнепольного оптического микроскоп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-3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ение расчетных распределений, полученных с помощ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S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ет наблюдаемым в эксперименте, если учесть ограниченное разрешение ближнепольного микроскопа. </w:t>
      </w:r>
    </w:p>
    <w:p>
      <w:pPr>
        <w:pStyle w:val="Normal"/>
        <w:widowControl w:val="false"/>
        <w:spacing w:lineRule="auto" w:line="240" w:before="0" w:after="0"/>
        <w:ind w:right="-3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3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. Миронов Основы сканирующей зондовой микроскопии.  Учебное пособие для студентов старших курсов высших учебных заведений. Российская академия наук, Институт физики микроструктур, г. Нижний Новгород, 200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www.nature.com/articles/s41598-017-09634-y" \l "auth-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. Kutrovskaya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www.nature.com/articles/s41598-017-09634-y" \l "auth-2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. Arakelian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www.nature.com/articles/s41598-017-09634-y" \l "auth-3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. Kucherik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www.nature.com/articles/s41598-017-09634-y" \l "auth-4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. Osipov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www.nature.com/articles/s41598-017-09634-y" \l "auth-5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. Evlyukhin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, </w:t>
      </w:r>
      <w:r>
        <w:fldChar w:fldCharType="begin"/>
      </w:r>
      <w:r>
        <w:rPr>
          <w:rStyle w:val="InternetLink"/>
          <w:sz w:val="24"/>
          <w:spacing w:val="3"/>
          <w:u w:val="none"/>
          <w:szCs w:val="24"/>
          <w:rFonts w:cs="Times New Roman" w:ascii="Times New Roman" w:hAnsi="Times New Roman"/>
          <w:color w:val="000000"/>
          <w:lang w:val="en-US"/>
        </w:rPr>
        <w:instrText xml:space="preserve"> HYPERLINK "https://www.nature.com/articles/s41598-017-09634-y" \l "auth-6"</w:instrText>
      </w:r>
      <w:r>
        <w:rPr>
          <w:rStyle w:val="InternetLink"/>
          <w:sz w:val="24"/>
          <w:spacing w:val="3"/>
          <w:u w:val="none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3"/>
          <w:sz w:val="24"/>
          <w:szCs w:val="24"/>
          <w:u w:val="none"/>
          <w:lang w:val="en-US"/>
        </w:rPr>
        <w:t>A. Kavokin</w:t>
      </w:r>
      <w:r>
        <w:rPr>
          <w:rStyle w:val="InternetLink"/>
          <w:sz w:val="24"/>
          <w:spacing w:val="3"/>
          <w:u w:val="none"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Synthesis of Hybrid Gold-Silicon Nano Particles in a Liquid // SCIENTIFIC REPORTS 7:10284, 201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30" w:firstLine="42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omsol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фициальный сайт </w:t>
      </w:r>
      <w:r>
        <w:rPr>
          <w:rFonts w:cs="Times New Roman" w:ascii="Times New Roman" w:hAnsi="Times New Roman"/>
          <w:color w:val="000000"/>
          <w:sz w:val="24"/>
          <w:szCs w:val="24"/>
        </w:rPr>
        <w:t>COMSOL Multiphysics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footerReference w:type="default" r:id="rId5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13">
    <w:name w:val="tex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omsol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46:00Z</dcterms:created>
  <dc:creator>Марина А. Крошкина</dc:creator>
  <dc:description/>
  <cp:keywords/>
  <dc:language>en-US</dc:language>
  <cp:lastModifiedBy>admin</cp:lastModifiedBy>
  <cp:lastPrinted>2018-02-21T15:14:00Z</cp:lastPrinted>
  <dcterms:modified xsi:type="dcterms:W3CDTF">2018-02-27T14:51:00Z</dcterms:modified>
  <cp:revision>3</cp:revision>
  <dc:subject/>
  <dc:title/>
</cp:coreProperties>
</file>