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азработка и исследование алгоритм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посадочным маневром БПЛА методом «гибких» траек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Сергеев А. 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физический факультет, Москва, Росс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alxsrg95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современном мире «Беспилотные летательные аппараты» (Unmanned Aerial Vehicles, БПЛА, UAV) приобретают все большую популярность в качестве легких и недорогих инструментов для исследования, разведки и воздушных съемок как военного, так и гражданского назначения. При этом критической задачей, обеспечивающей выполнение миссии, безопасность и коммерческий успех применения БПЛА, является автоматическое управление [1], обеспечивающее возможность полностью автономного полета аппарата по заданной траектории на заданной высоте с заданной скоростью и стабилизацией углов ориент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бсуждается метод синтеза алгоритма управления вертикальными терминальными маневрами БПЛА, основанный на принципе «гибких» траекторий [2,3], который заключается в отказе от привязки управляемого движения аппарата к заранее запланированной «жесткой» номинальной траектории и сводится к многократному перепланированию траекторий движения аппарата в процессе манев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особенностями метода «гибких» траекторий являются: целевые требования к кинематической структуре траекторий движения; стратегии управления на основе интеграции концепции «гибких» траекторий с кинематическим формализмом; пространственная синхронизация планируемых «гибких» кинематических траекторий управляемого дви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исходная задача синтеза алгоритма терминального управления БПЛА декомпозируется на две подзадачи: задачу управления вектором скорости и задачу управления траекторией полета аппарата, причем метод их решения базируется на формализме обратных задач динам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компьютерная разработка и исследование синтеза алгоритма управления БПЛА «Aerosonde» в среде Matlab для наиболее критического вертикального терминального маневра - посадочного маневра аппарата в режиме выравнивания. Для случаев посадки с тягой, без тяги и различных моделей ветровых возму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ведение беспилотных маневренных летательных аппаратов на основе современных информационных технологий / Под ред. М.Н. Красильщикова и Г.Г. Себрякова. М.: ФИЗМАТЛИТ, 2003. - 2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лимонов А.Б., Филимонов Н.Б. </w:t>
      </w:r>
      <w:r>
        <w:rPr>
          <w:rFonts w:cs="Times New Roman" w:ascii="Times New Roman" w:hAnsi="Times New Roman"/>
          <w:sz w:val="24"/>
          <w:szCs w:val="24"/>
        </w:rPr>
        <w:t>Методы «гибких» траекторий в задачах терминального управления вертикальными маневрами летательных аппаратов. В кн.: Проблемы управления сложными динамическими объектами авиационной и космической техники / Под ред. С.Н. Васильева. – М.: Машиностроение, 2015. – С. 51-1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ев Е.Д., Филимонов А.Б., Филимонов Н.Б., Петрин К.В. Концепция «гибких кинематических траекторий» в задачах терминального управления подвижными объектами // Мехатроника, автоматизация, управление. - 2011. - № 12. - С. 7-1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48:00Z</dcterms:created>
  <dc:creator>Alx Srg</dc:creator>
  <dc:description/>
  <cp:keywords/>
  <dc:language>en-US</dc:language>
  <cp:lastModifiedBy>Alx Srg</cp:lastModifiedBy>
  <cp:lastPrinted>2017-03-20T23:04:00Z</cp:lastPrinted>
  <dcterms:modified xsi:type="dcterms:W3CDTF">2018-02-21T14:21:00Z</dcterms:modified>
  <cp:revision>7</cp:revision>
  <dc:subject/>
  <dc:title/>
</cp:coreProperties>
</file>