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Fontstyle01"/>
          <w:rFonts w:ascii="Times New Roman" w:hAnsi="Times New Roman" w:cs="Times New Roman"/>
          <w:i/>
          <w:i/>
        </w:rPr>
      </w:pPr>
      <w:r>
        <w:rPr>
          <w:rStyle w:val="Fontstyle01"/>
          <w:rFonts w:cs="Times New Roman" w:ascii="Times New Roman" w:hAnsi="Times New Roman"/>
          <w:i/>
        </w:rPr>
        <w:t>Отбор существенных входных признаков при нейросетевом прогнозировании потока релятивистских электронов внешнего радиационного пояса Земли</w:t>
      </w:r>
    </w:p>
    <w:p>
      <w:pPr>
        <w:pStyle w:val="Normal"/>
        <w:spacing w:lineRule="auto" w:line="240"/>
        <w:jc w:val="center"/>
        <w:rPr/>
      </w:pPr>
      <w:r>
        <w:rPr>
          <w:rStyle w:val="Fontstyle01"/>
          <w:rFonts w:cs="Times New Roman" w:ascii="Times New Roman" w:hAnsi="Times New Roman"/>
          <w:i/>
        </w:rPr>
        <w:t>Батусов Р.И.</w:t>
      </w:r>
    </w:p>
    <w:p>
      <w:pPr>
        <w:pStyle w:val="Normal"/>
        <w:spacing w:lineRule="auto" w:line="240"/>
        <w:jc w:val="center"/>
        <w:rPr>
          <w:rStyle w:val="Fontstyle01"/>
          <w:rFonts w:ascii="Times New Roman" w:hAnsi="Times New Roman" w:cs="Times New Roman"/>
          <w:b w:val="false"/>
          <w:b w:val="false"/>
          <w:i/>
          <w:i/>
        </w:rPr>
      </w:pPr>
      <w:r>
        <w:rPr>
          <w:rStyle w:val="Fontstyle01"/>
          <w:rFonts w:cs="Times New Roman" w:ascii="Times New Roman" w:hAnsi="Times New Roman"/>
          <w:b w:val="false"/>
          <w:i/>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ГУ имени М. В. Ломоносова, физ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batusovr</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Релятивистские электроны (РЭ) внешнего радиационного пояса Земли (ВРПЗ) могут стать причиной сбоев в работе космических аппаратов, причем вероятность таких сбоев зависит как от мгновенных значений потока электронов, так и от их интегральных суточных значений (флуенсов) [1]. Поэтому прогнозирование значений интегральных суточных потоков РЭ имеет большое значение для обеспечения надёжной работы спутников.</w:t>
      </w:r>
    </w:p>
    <w:p>
      <w:pPr>
        <w:pStyle w:val="Normal"/>
        <w:spacing w:lineRule="auto" w:line="240"/>
        <w:ind w:firstLine="397"/>
        <w:jc w:val="both"/>
        <w:rPr/>
      </w:pPr>
      <w:r>
        <w:rPr>
          <w:rStyle w:val="Fontstyle01"/>
          <w:rFonts w:cs="Times New Roman" w:ascii="Times New Roman" w:hAnsi="Times New Roman"/>
          <w:b w:val="false"/>
        </w:rPr>
        <w:t>Состояние магнитосферы Земли, в частности ВРПЗ, определяется как вариациями межпланетного магнитного поля (ММП) и солнечного ветра (СВ), так и собственной предысторией состояния ВРПЗ. Поэтому именно параметры солнечного ветра – скорость и плотность, а также модуль и компоненты вектора межпланетного магнитного поля и геомагнитные индексы - используются для прогнозирования потоков РЭ. Моделирование магнитосферы – крайне сложная проблема, поэтому решение задачи прогнозирования потоков РЭ ВРПЗ методами,  основанными на машинном обучении, представляется актуальным [2].</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В данной работе развивается один из таких методов прогнозирования [3], использующий искусственные нейронные сети (ИНС) – многослойные персептроны. При использовании методов машинного обучения, в том числе ИНС, важным этапом является отбор существенных входных признаков задачи. В работе исследуется, во-первых, вопрос значимости признаков, соответствующих значениям входных физических переменных, предшествующим моменту прогнозирования, т.е. с помощью различных статистических показателей определяется оптимальная глубина погружения временного ряда для каждой такой переменной. Благодаря данному подходу уменьшается шанс исключения из рассмотрения потенциально полезных данных (например, значений признаков, соответствующих задержкам, близким к периоду обращения Солнца вокруг собственной оси – около 27 суток). Во-вторых, исследуется эффективность использования различных производных значений от исходных входных признаков, таких как, например, градиент.</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Автор выражает благодарность Доленко С.А. и Мягковой И.Н. за содействие при постановке задач и анализе результатов данной работы.</w:t>
      </w:r>
    </w:p>
    <w:p>
      <w:pPr>
        <w:pStyle w:val="Normal"/>
        <w:spacing w:lineRule="auto" w:line="240"/>
        <w:ind w:firstLine="39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тература</w:t>
      </w:r>
    </w:p>
    <w:p>
      <w:pPr>
        <w:pStyle w:val="Normal"/>
        <w:numPr>
          <w:ilvl w:val="0"/>
          <w:numId w:val="1"/>
        </w:numPr>
        <w:spacing w:lineRule="auto" w:line="240"/>
        <w:ind w:left="360" w:hanging="360"/>
        <w:rPr>
          <w:rStyle w:val="Fontstyle01"/>
          <w:rFonts w:ascii="Times New Roman" w:hAnsi="Times New Roman" w:cs="Times New Roman"/>
          <w:bCs w:val="false"/>
          <w:color w:val="000000"/>
          <w:lang w:val="en-US"/>
        </w:rPr>
      </w:pPr>
      <w:r>
        <w:rPr>
          <w:rStyle w:val="Fontstyle01"/>
          <w:rFonts w:cs="Times New Roman" w:ascii="Times New Roman" w:hAnsi="Times New Roman"/>
          <w:b w:val="false"/>
          <w:lang w:val="en-US"/>
        </w:rPr>
        <w:t>Cole, D., Space weather: Its effects and predictability. Space Science Reviews, 2005, Volume 107, pp. 295-302.</w:t>
      </w:r>
    </w:p>
    <w:p>
      <w:pPr>
        <w:pStyle w:val="Normal"/>
        <w:numPr>
          <w:ilvl w:val="0"/>
          <w:numId w:val="1"/>
        </w:numPr>
        <w:spacing w:lineRule="auto" w:line="240"/>
        <w:ind w:left="360" w:hanging="360"/>
        <w:rPr>
          <w:rStyle w:val="Fontstyle01"/>
          <w:rFonts w:ascii="Times New Roman" w:hAnsi="Times New Roman" w:cs="Times New Roman"/>
          <w:bCs w:val="false"/>
          <w:color w:val="000000"/>
          <w:lang w:val="en-US"/>
        </w:rPr>
      </w:pPr>
      <w:r>
        <w:rPr>
          <w:rStyle w:val="Fontstyle01"/>
          <w:rFonts w:cs="Times New Roman" w:ascii="Times New Roman" w:hAnsi="Times New Roman"/>
          <w:b w:val="false"/>
          <w:lang w:val="en-US"/>
        </w:rPr>
        <w:t>Ling, A., Ginet, G., Hilmer, R. &amp; Perry, K., A neural network-based geosynchronous relativistic electron flux forecasting model. Adv. Space Res. (Space Weather), 2010, 8(9), p. S09003</w:t>
      </w:r>
    </w:p>
    <w:p>
      <w:pPr>
        <w:pStyle w:val="Normal"/>
        <w:numPr>
          <w:ilvl w:val="0"/>
          <w:numId w:val="1"/>
        </w:numPr>
        <w:spacing w:lineRule="auto" w:line="240" w:before="0" w:after="160"/>
        <w:ind w:left="360" w:hanging="360"/>
        <w:rPr/>
      </w:pPr>
      <w:r>
        <w:rPr>
          <w:rStyle w:val="Fontstyle01"/>
          <w:rFonts w:cs="Times New Roman" w:ascii="Times New Roman" w:hAnsi="Times New Roman"/>
          <w:b w:val="false"/>
          <w:lang w:val="en-US"/>
        </w:rPr>
        <w:t xml:space="preserve">Batusov, R., Dolenko, S., Myagkova I., Neural Network Prediction of Daily Relativistic Electrons Fluence in the Outer Radiation Belt of the Earth: Selection of Delay Embedding Method. Procedia Computer Science, 2018, V.123, pp. 86-91. </w:t>
        <w:br/>
        <w:t>DOI: 10.1016/j.procs.2018.01.01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FXC1200">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4" w:hanging="360"/>
      </w:pPr>
      <w:rPr>
        <w:b w:val="false"/>
        <w:rFonts w:ascii="SFXC1200;Times New Roman" w:hAnsi="SFXC1200;Times New Roman" w:cs="SFXC1200;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FXC1200;Times New Roman" w:hAnsi="SFXC1200;Times New Roman" w:cs="SFXC1200;Times New Roman"/>
      <w:b w:val="false"/>
      <w:color w:val="000000"/>
    </w:rPr>
  </w:style>
  <w:style w:type="character" w:styleId="WW8Num2z0">
    <w:name w:val="WW8Num2z0"/>
    <w:qFormat/>
    <w:rPr>
      <w:rFonts w:ascii="SFXC1200;Times New Roman" w:hAnsi="SFXC1200;Times New Roman" w:cs="SFXC1200;Times New Roman"/>
      <w:b/>
      <w:color w:val="000000"/>
    </w:rPr>
  </w:style>
  <w:style w:type="character" w:styleId="Style14">
    <w:name w:val="Основной шрифт абзаца"/>
    <w:qFormat/>
    <w:rPr/>
  </w:style>
  <w:style w:type="character" w:styleId="Fontstyle01">
    <w:name w:val="fontstyle01"/>
    <w:qFormat/>
    <w:rPr>
      <w:rFonts w:ascii="SFXC1200;Times New Roman" w:hAnsi="SFXC1200;Times New Roman" w:cs="SFXC1200;Times New Roman"/>
      <w:b/>
      <w:bCs/>
      <w:i w:val="false"/>
      <w:iCs w:val="false"/>
      <w:color w:val="000000"/>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1:00Z</dcterms:created>
  <dc:creator>Пользователь Windows</dc:creator>
  <dc:description/>
  <cp:keywords/>
  <dc:language>en-US</dc:language>
  <cp:lastModifiedBy>Пользователь Windows</cp:lastModifiedBy>
  <dcterms:modified xsi:type="dcterms:W3CDTF">2018-03-01T19:57:00Z</dcterms:modified>
  <cp:revision>5</cp:revision>
  <dc:subject/>
  <dc:title/>
</cp:coreProperties>
</file>