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 деформации полых волокон в мембранных газоразделительных модулях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расева Маргарита Дмитриев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спирант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циональный исследовательский ядерный университет «МИФИ»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ТЭЛ, Москва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О «Аквасервис», Москва, Росси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-mail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quaserv@mail.ru, rita09karaseva@mail.ru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мбранные технологии газоразделения получили широкое распространен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ости. Половолоконные газоразделительные мембранные модули могут применяться в различных установках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_Ref506299963 \r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_Ref506299966 \r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_Ref506299968 \r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для извлечения гелия из природного газа, обог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лорода, осушки углеводородных газов и д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стики мембранных модулей не содержат информации о материале, проницаемости и площади мембран. Потребителями готовых мембранных моду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комп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занимаются созданием установок для промышленности и транспорта. Отсутствие значений некоторых параметров коммерчески доступного половолоконного мембранного модуля усложняет процесс разработки и создания газоразделительных установок. Чтобы определить эти параметры, в работе на основе экспериментальных исследований разработана методика измерения проницаемости газ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ектировании и расчетах мембранных установок следует учитывать возможную деформацию полого волокна в нестационарном режиме протекания газа. Внешний и внутренний диаметр полого волокна может увеличиваться за счет подачи потока питания под высоким давлением внутрь полого волокна или сужаться, если поток питания подавать в межволоконное пространств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й работе рассмотрен коммерчески доступный мембранный модуль, в котором поток питания подается внутрь полого волок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альные исследования для установления параметров газоразделительных половолоконных мембранных модулей проводились с чистым газом (азот или кислород) в «тупиковом режиме» (поток ретентата перекрыт). Газ из баллона подавался на вход в экспериментальную установку. Давление потока питания поднималось с по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ью редуктора, для каждого значения давления потока питания измерялось поток пермеа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как для коммерчески доступных мембранных модулей не известны значения проницаемости и площади, приведенная проницаемость исследуемого модуля определялась из формулы: 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588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1" r="-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>,</w:t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оницаемость i-ого компонента, S – площадь мембраны модуля, P – поток пермеата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ысокое давление потока питания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изкое давление потока пермеа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проводились экспериментальные исследования нестационарного протекания кислорода и азота через селективную мембрану в «тупиковом режиме» при варьировании давления потока питания. Из экспериментальных исследований получены зависимости приведенной проницаемости (1) от давления для кислорода и азота (рис. 1а, 1б). Все данные полученные из экспериментальных исследований аппроксимированы методом наименьших квадратов второго поряд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.1а и 1б крив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соответствует процессу постепенного увеличения давления потока питания, кривая 2 – постепенному понижению давления потока питания. При понижении давления значения приведенной проницаемости лежат ниже, чем при повышении давления – наблюдается гистерезис. При давлении потока питания, равного 11 атм, наблюдается максимум приведенной проницаемости для кислорода. Для азота не наблюдается такого максимума в пределах проведенных измер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78455" cy="136842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78455" cy="136842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1. Зависимость приведенной проницаемости от давления потока питания</w:t>
        <w:br/>
        <w:t xml:space="preserve"> а) – кислород, б) – азо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результаты не описываются линейными уравнениями деформации толстостенных цилиндров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_Ref507682293 \r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. Причина нелинейной зависимости приведенной проницаемости от давления потока питания может быть связана с несколькими конкурирующими факторами. Рост давления повышает проницаемость газа. При увеличении давления увеличиваются внутренний и внешний радиус полого волокна и, как следствие, увеличивается площадь селективного слоя, а толщина уменьшается (рис.1), это приводит к росту проницаемости. Деформация пористой подложке так же оказывает влияние на приведенную проницаемость, поскольку меняются ее толщина (уплотнение подложки), площадь и пористость по всей толщине подложки, что приводит к уменьшению проницаемости пористой подлож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аксимума приведенной проницаемости для кислорода (и его отсутствие для азота), обосновано тем, что проницаемость кислорода выше проницаемости азота. И при критичном значении давления потока питания эффект уплотнения пористой подложки и уменьшение пористости преобладает над факторами роста проницаемости при повышении давления потока пит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й работе изучен нестационарный процесс протекания азота и кислорода в коммерчески доступном половолоконном мембранном модул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полученных эксперимент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приведенная проницаемость растет нелинейно вместе с повышением давления. Это объясняется совокупностью конкурирующих факторов: увеличение площади селективного слоя и подложки, уменьшение толщины селективного слоя и подложки, уменьшение пористости подлож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 полученные в данной работе имеют практическую значимость в процессе изучения, разработки и создания мембранных/гибридных систем осушки компримированного газа, в частности сжатого воздух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профинансирована Министерством Образования и Науки, соглашение №14.576.21.0097. Уникальный идентификатор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FME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6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97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рионов А. В., Павлов Н. В., Попова К. С. Об эффективности инвестиционных проектов извлечения, реализации и хранения гелиевого ресурса на Чаяндинском нефтегазоконденсатном месторождении //Известия Дальневосточного федерального университета. Экономика и управление. – 2017. – №. 3 (8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хаметгалиев И. М. и др. Очистка газов от кислых компонентов //Вестник Казанского технологического университета. – 2017. – Т. 20. – №.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ыганов Ю. Н., Шамшуров Д. Н., Костромин Д. В. Имитационная модель функционирования мембранно-абсорбционных газоразделительных систем, обеспечивающих улучшение потребительских свойств биогаза //Международный научный журнал. – 2015. – №. 1. – С. 78-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Ref5076822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ков А.В., Шапиро Г.С. Сопротивление материалов. - М.: Высшая школа, 1975. - 654 с.</w:t>
      </w:r>
      <w:bookmarkEnd w:id="0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6:00Z</dcterms:created>
  <dc:creator>Маргарита Карасева</dc:creator>
  <dc:description/>
  <cp:keywords/>
  <dc:language>en-US</dc:language>
  <cp:lastModifiedBy>Маргарита Карасева</cp:lastModifiedBy>
  <dcterms:modified xsi:type="dcterms:W3CDTF">2018-03-01T12:57:00Z</dcterms:modified>
  <cp:revision>3</cp:revision>
  <dc:subject/>
  <dc:title/>
</cp:coreProperties>
</file>