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ие усилители на основе рамановского рассеяния с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лилов Михаил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нкт-Петербургский государственный университет телекоммуникаций им. проф. М. А. Бонч-Бруевича, кафедра Фотоники и Линий связи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1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trspb</w:t>
      </w:r>
      <w:r>
        <w:rPr>
          <w:rFonts w:cs="Times New Roman" w:ascii="Times New Roman" w:hAnsi="Times New Roman"/>
          <w:i/>
          <w:sz w:val="24"/>
          <w:szCs w:val="28"/>
        </w:rPr>
        <w:t>571833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новские оптические усилители (ОУ) используются на волоконно-оптических системах передачи для усиления ослабленных оптических сигналов. Работа рамановского ОУ основана на явлении вынужденного комбинационного рассеяния в оптическом волокне (ОВ) [1-3]. Схема рамановского ОУ представлена на рис. 1. Ее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новными элементами являются лазер накачки, мультиплексор спектрального уплотн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D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ъединяющий излучение сигнала и накачки, и оптическое волокно (ОВ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ют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ные рамановские ОУ, в котор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линейное взаимодействие сигнала и накачки происходит в обычном телекоммуникационном ОВ, и дискретные </w:t>
      </w:r>
      <w:r>
        <w:rPr>
          <w:rFonts w:cs="Times New Roman" w:ascii="Times New Roman" w:hAnsi="Times New Roman"/>
          <w:sz w:val="24"/>
          <w:szCs w:val="24"/>
        </w:rPr>
        <w:t xml:space="preserve">рамановские ОУ, в которых используется специальное ОВ. </w:t>
      </w:r>
      <w:r>
        <w:rPr>
          <w:rFonts w:eastAsia="Times New Roman" w:cs="Times New Roman" w:ascii="Times New Roman" w:hAnsi="Times New Roman"/>
          <w:sz w:val="24"/>
          <w:szCs w:val="24"/>
        </w:rPr>
        <w:t>В зависимости от направления распространения излучения накачки в ОВ и числа ее источников различают схемы с попутной, встречной и двунаправленной накачк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, в котором происходит взаимодействие сигнала и накачки, характеризуется длино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эффициентом рамановского уси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/Вт) и коэффициентом затухан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/м) на частоте сигнала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Гц), а также коэффициентом затухан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частоте накачки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ля одного источника попутной или встречной накачки процесс усиления описывается системой дифференциальных уравнений, характеризующих изменение мощностей сигна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качк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т) при прохождении расстоя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) в ОВ [2, 3]:</w: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ν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ν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</w:p>
    <w:p>
      <w:pPr>
        <w:pStyle w:val="Normal"/>
        <w:tabs>
          <w:tab w:val="clear" w:pos="709"/>
          <w:tab w:val="left" w:pos="326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ффективные площади поперечного сечения сердцевины ОВ для излучения сигнала и излучения накачки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ощность шумов предыдущих каскадов. В выражении (2) знак «+» соответствует накачке в попутном направлении, «</w:t>
        <w:noBreakHyphen/>
        <w:t>» – во встречн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уравнений (1) имеет аналитическое решение только, если пренебречь истощением накачки. Это решение имеет вид [2, 3]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72640" cy="441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56360" cy="213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tab/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0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0) </w:t>
      </w:r>
      <w:r>
        <w:rPr>
          <w:rFonts w:eastAsia="Times New Roman" w:cs="Times New Roman" w:ascii="Times New Roman" w:hAnsi="Times New Roman"/>
          <w:sz w:val="24"/>
          <w:szCs w:val="24"/>
        </w:rPr>
        <w:t>–значения мощностей сигнала и накачки в начале ОВ;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65860" cy="403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ффективная длина активной среды, в которой происходит оптическое усилен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, решение (2) может в ряде случаев давать большую погрешность [3], поэтому оно может использоваться только для предварительной оценки параметров ОУ. Точное решение (1) может быть получено только численным методом. В данной работе для решения (1) использовалась моделирующая программа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проведено моделирование рамановского распределенного ОУ с попутной накачкой, работающего на стандартном одномодовом ОВ. Расчеты проводились при следующих параметрах: длина волны сигнала 1,55 мкм; длина волны накачки 1,45 мкм; шум-фактор 6 дБ, коэффициент усиления среды на длине волны 1 мкм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/Вт; ширина полосы пропускания оптического фильтра 0,2 нм; диаметр модового поля на длине 1550 нм 10,4 м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 длина ОВ 100 км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4825" cy="13906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. 1. Схема рамановского ОУ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2090" cy="2238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. Окно программы моделирования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которые результаты моделирования представлены на рис. 2-4. Из рисунков видно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аботы рамановского ОУ необходимы относительно большие мощности накачки – порядка сотен мВ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мощности накачки приводит к увеличению коэффициента уси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е усиление сигнала происходит на начальном участке ОВ, длина которого может быть приближенно оценена по выражению (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ьший коэффициент уси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быть получен при работе ОУ в режиме усиления слабого сигнала. При увеличении уровня входного сигнала коэффициент усиления уменьшается – ОУ входит в режим насы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щность насыщения увеличивается с увеличением мощности накач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о, что мощность насыщения зависит от мощности накачки (рис. 4). Расчеты, выполненные с помощью программы, показали, что при накачке мощностью 0,5 Вт мощность насыщения равна 3,162 мВт, при накачке 1 Вт мощность насыщения – 5,888 мВт, а при накачке 2 Вт мощность насыщения составляет 13,964 мВт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0" cy="17081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. 3. Зависимости коэффициентов усиления от уровня входного сигнала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015" cy="17176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. 4. Зависимости коэффициента усиления от уровня выходного сигнала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хорошо согласуются с параметрами рамановских ОУ, приведенными в [1-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еев В.А. Рамановские усилители на волоконно-оптических линиях передачи: Монография / В.А. Андреев, М.В. Дашков. – М.: ИРИАС, 2008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eadley C. Raman Amplification in Fiber Optical Communication Systems / C. Headley, G.P. Agrawal/ - Academis Press, 2005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лина М.С., Глаголев С.Ф. Использование оптических усилителей в линейных трактах ВОЛС. Фотон-Экспресс № 7 (63), 2007 г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7:00Z</dcterms:created>
  <dc:creator>Миша</dc:creator>
  <dc:description/>
  <cp:keywords/>
  <dc:language>en-US</dc:language>
  <cp:lastModifiedBy>Миша</cp:lastModifiedBy>
  <dcterms:modified xsi:type="dcterms:W3CDTF">2018-02-28T10:55:00Z</dcterms:modified>
  <cp:revision>5</cp:revision>
  <dc:subject/>
  <dc:title/>
</cp:coreProperties>
</file>