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i/>
          <w:sz w:val="24"/>
          <w:szCs w:val="24"/>
        </w:rPr>
        <w:t>Систематизация и сравнение акустических методов воздействия на кожный покров с целью активизации фармакологических, терапевтических и косметических эффектов</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Минаева Евгения Александровн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jc w:val="center"/>
        <w:rPr/>
      </w:pPr>
      <w:r>
        <w:rPr>
          <w:rFonts w:cs="Times New Roman" w:ascii="Times New Roman" w:hAnsi="Times New Roman"/>
          <w:i/>
          <w:sz w:val="24"/>
          <w:szCs w:val="24"/>
        </w:rPr>
        <w:t>Московский государственный университет имени М. В. Ломоносов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физический факультет, Москва, Россия</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evgeshka</w:t>
      </w:r>
      <w:r>
        <w:rPr>
          <w:rFonts w:cs="Times New Roman" w:ascii="Times New Roman" w:hAnsi="Times New Roman"/>
          <w:i/>
          <w:sz w:val="24"/>
          <w:szCs w:val="24"/>
        </w:rPr>
        <w:t>97@</w:t>
      </w:r>
      <w:r>
        <w:rPr>
          <w:rFonts w:cs="Times New Roman" w:ascii="Times New Roman" w:hAnsi="Times New Roman"/>
          <w:i/>
          <w:sz w:val="24"/>
          <w:szCs w:val="24"/>
          <w:lang w:val="en-US"/>
        </w:rPr>
        <w:t>list</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Из-за уникальных особенностей такого органа живого существа как кожный покров (КП), перечисление которых можно начать с большой площади КП, с доступности (наружной открытости) КП, с участия КП в обмене веществ и  выполнения защитных (барьерных) функций, с роли носителя множества разных рецепторов, с важной для человека функции формирования эстетического образа и еще из-за множества других важных свойств,  КП при необходимости издавна является объектом активного медицинского воздействия (лечебно-медикаментозного, аппаратного и др.). Более привычная («традиционная») ситуация в прошлом и сейчас состоит в том, что медицинские воздействия направлены на сам КП при тех или иных заболеваниях либо (в косметологии) в случае ухудшения свойств и характеристик КП, определяющих эстетическое восприятие субъекта окружающим сообществом.  Однако в последние годы к этим традиционным медицинским задачам добавилось такое новое направление, как воздействие на кожу с целью преодоления ее барьерных функций. Наиболее отчетливо это проявляется в разрабатываемых технологиях введения лекарственных препаратов через кожу (трансдермальные методы), где основную роль играют диффузионные процессы относительно лекарственного препарата при его прохождении через КП [1].  Трансдермальная доставка позволяет лекарственным средствам попадать в системный кровоток, не оказывая негативного воздействия на слизистую оболочку желудочно-кишечного тракта. Так же этот метод помогает обеспечить длительное и дозоконтролируемое  действие препарата,  а также обеспечивает поддержание постоянной концентрации действующего вещества в крови. Безусловно, плюсами такого способа введения лекарственных средств является его безболезненность и возможность назначения такой формы пациентам, у которых затруднены функции разжевывания и проглатывания. Важно отметить, что естественный процесс диффузии лекарства только за счет повышенной концентрации лекарственного препарата на внешней стороне кожи идет крайне медленно (т.е. скорость диффузии мала). Поэтому предпринимаются попытки заметного увеличения этой скорости диффузии за счет использования каких-либо дополнительных воздействий различной природы  (физической, химической и др.). И здесь, в силу известных преимуществ использования акустических (ультразвуковых) методов в медицине (относительная безопасность и более низкая стоимость, эффективность, контролируемость и др.), также и при трансдермальной доставке лекарств более широко и в разных вариантах применяются   именно акустические методы (закрепившиеся для этого термины «сонофорез» или «фонофорез») с проявлением различных «механизмов воздействия», таких как кавитация, тепловые эффекты, акустическое радиационное давление и т.п. при использовании ультразвукового  воздействия различных частотных диапазонов (десятки килогерц – низкочастотное воздействие и первые мегагерцы – высокочастотное воздействие).</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данной краткой характеристики этого сравнительно нового направления в медицинской физике, отметим, что, несмотря на значительный поток литературы с описанием различных методов трансдермальной доставки лекарств, остаются два важных аспекта, которые не рассмотрены и не проанализированы. Во-первых, достаточное множество предложенных методов и механизмов этого процесса до сих пор никак не систематизировано и не классифицировано, что затрудняет их сравнение, взаимовлияние, возможное комбинированное использование. Во-вторых (что еще более важно), отсутствует методика выявления эффективности использования того или иного дополнительного внешнего воздействия (в нашем случае – это акустическое (ультразвуковое) воздействие), причем эффективность понимается как активизация «естественной» чрезкожной диффузии лекарственных веществ. </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Обозначенные две проблемы и являются предметом исследовательской работы с результатами, представленными в данном докладе. </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Проведенная систематизация методов трансдермальной доставки лекарств основана, прежде всего, на их предназначении, на типе физических механизмов воздействия и характеризующих их параметров, на доступности и удобстве использования и т.п. Решение этой задачи не только способствовало пониманию специфики каждого метода, но и показало пути и возможности дальнейшего развития этого направления.</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При рассмотрении второй проблемы, имеющей математическую основу, был использован наш оригинальный метод сравнения решений двух «эталонных» задач, одна из которых соответствовала описанию «естественной» диффузии лекарственного вещества через выбранную модель КП, а решение второй задачи  выявляло степень активизации (в простом варианте – увеличение скорости) «естественной» диффузии при использовании ультразвукового воздействия. Результаты показали перспективность дальнейшего развития этого нового направления медицинской физики.</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Автор выражает благодарность научному руководителю Макову Юрию Николаевичу за предложенную научную тему и ее развитие, а также за помощь в подготовке данного доклада и тезисов.</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1" w:leader="none"/>
        </w:tabs>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Литература</w:t>
      </w:r>
    </w:p>
    <w:p>
      <w:pPr>
        <w:pStyle w:val="Style15"/>
        <w:numPr>
          <w:ilvl w:val="0"/>
          <w:numId w:val="1"/>
        </w:numPr>
        <w:autoSpaceDE w:val="false"/>
        <w:spacing w:lineRule="auto" w:line="240" w:before="0" w:after="0"/>
        <w:ind w:left="754" w:hanging="397"/>
        <w:contextualSpacing/>
        <w:jc w:val="both"/>
        <w:rPr>
          <w:rFonts w:ascii="Times New Roman" w:hAnsi="Times New Roman" w:cs="Times New Roman"/>
          <w:bCs/>
          <w:sz w:val="24"/>
          <w:szCs w:val="24"/>
        </w:rPr>
      </w:pPr>
      <w:r>
        <w:rPr>
          <w:rFonts w:cs="Times New Roman" w:ascii="Times New Roman" w:hAnsi="Times New Roman"/>
          <w:iCs/>
          <w:sz w:val="24"/>
          <w:szCs w:val="24"/>
        </w:rPr>
        <w:t xml:space="preserve">Е.Г. Кузнецова, В.А. Рыжикова, Л.А. Саломатина, В.И. Севастьянов: Трансдермальный перенос лекарственных веществ и способы его усиления // Вестник трансплантологии и искусственных органов, том </w:t>
      </w:r>
      <w:r>
        <w:rPr>
          <w:rFonts w:cs="Times New Roman" w:ascii="Times New Roman" w:hAnsi="Times New Roman"/>
          <w:iCs/>
          <w:sz w:val="24"/>
          <w:szCs w:val="24"/>
          <w:lang w:val="en-US"/>
        </w:rPr>
        <w:t>XVIII</w:t>
      </w:r>
      <w:r>
        <w:rPr>
          <w:rFonts w:cs="Times New Roman" w:ascii="Times New Roman" w:hAnsi="Times New Roman"/>
          <w:sz w:val="24"/>
          <w:szCs w:val="24"/>
        </w:rPr>
        <w:t>, № 2-2016.</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8:09:00Z</dcterms:created>
  <dc:creator>Jane</dc:creator>
  <dc:description/>
  <dc:language>en-US</dc:language>
  <cp:lastModifiedBy>Jane</cp:lastModifiedBy>
  <dcterms:modified xsi:type="dcterms:W3CDTF">2018-03-01T18:09:00Z</dcterms:modified>
  <cp:revision>2</cp:revision>
  <dc:subject/>
  <dc:title/>
</cp:coreProperties>
</file>