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Проблемы определения критерия минимизации звуковых ударов сверхзвуковых лайнеров</w:t>
      </w:r>
      <w:r>
        <w:rPr>
          <w:rFonts w:cs="Times New Roman" w:ascii="Times New Roman" w:hAnsi="Times New Roman"/>
          <w:color w:val="353535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Карпов Иван Андр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</w:rPr>
        <w:t>Студент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 karpov@imash.ac.ru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8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представляемого доклада связана с современными вызовами (новыми задачами) в отношении хорошо известного и довольно подробно изученного за многие предшествующие годы такого явления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ковой удар </w:t>
      </w:r>
      <w:r>
        <w:rPr>
          <w:rFonts w:cs="Times New Roman" w:ascii="Times New Roman" w:hAnsi="Times New Roman"/>
          <w:sz w:val="24"/>
          <w:szCs w:val="24"/>
        </w:rPr>
        <w:t>(ЗУ) от сверхзвуковых самолетов (прежде всего, нас будут интересовать ЗУ от сверхзвуковых пассажирских лайнеров).</w:t>
      </w:r>
    </w:p>
    <w:p>
      <w:pPr>
        <w:pStyle w:val="Normal"/>
        <w:spacing w:lineRule="auto" w:line="240" w:before="0" w:after="0"/>
        <w:ind w:right="-18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аступления в середине прошлого века эры сверхзвуковых полетов был проявлен большой интерес к двум основным группам задач: 1) задачи аэроакустики относительно формирования (зарождения) ЗУ около летательного аппарата и влияния формы самолета на начальную форму и параметры импульса ЗУ, 2) акустические задачи по изучению трансформации начального импульса ЗУ при его распространении в реальной атмосфере от самолета к земной поверхности. Однако, после начала эксплуатации в конце 70-х годов прошлого века двух сверхзвуковых пассажирских самолетов (СПС) "Конкорда" и Ту-144, которые при полете в крейсерском режиме создавали у поверхности Земли аналогичные друг друг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импульсы ЗУ с пиковым превышающим давлением в ~ 100 Па, возникла необходимость в исследовании эффектов воздействия ЗУ с подобными параметрами на живые и неживые объекты. Краткий вывод (с не вполне убедительной аргументацией) этих исследований заключался в том, что ЗУ с такими параметрами (прежде всего, это касалось превышающего давления ~ 100 Па) оказывает "негативное" действие на население в зоне воздействия ЗУ. </w:t>
      </w:r>
    </w:p>
    <w:p>
      <w:pPr>
        <w:pStyle w:val="Normal"/>
        <w:spacing w:lineRule="auto" w:line="240" w:before="0" w:after="0"/>
        <w:ind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новый период для сверхзвуковой пассажирской авиации по времени совпал с началом нашего столетия, когда, с одной стороны, закончилась эксплуатация двух первых знаменитых СПС и им на смену не пришли новые СПС (т.е. это период отсутствия реально действующей сверхзвуковой пассажирской авиации), а, с другой стороны, наблюдается активная работа по проектированию новых СПС, в том числе, разного класса по пассажироемкости, а, значит, и по габаритным характеристикам.  В данный период в отношении ЗУ на первый план выдвигается проблема </w:t>
      </w:r>
      <w:r>
        <w:rPr>
          <w:rFonts w:cs="Times New Roman" w:ascii="Times New Roman" w:hAnsi="Times New Roman"/>
          <w:b/>
          <w:sz w:val="24"/>
          <w:szCs w:val="24"/>
        </w:rPr>
        <w:t>минимизации ЗУ</w:t>
      </w:r>
      <w:r>
        <w:rPr>
          <w:rFonts w:cs="Times New Roman" w:ascii="Times New Roman" w:hAnsi="Times New Roman"/>
          <w:sz w:val="24"/>
          <w:szCs w:val="24"/>
        </w:rPr>
        <w:t>, которая с учетов упомянутого выше вывода (еще раз подчеркнем - не вполне обоснованного) в отношении ЗУ от Конкорда и Ту-144 сводится к требованию не превышения величины 50 - 60 Па пиковым давлением ЗУ- импульса у поверхности Земли от будущих больших СПС (лайнеров). В свою очередь, это инициирует постановку и решение сложных "обратных задач" по отношению к прямым задачам аэроакустики ЗУ (в обратных задачах исходя из формы и параметров ЗУ-импульса с учетом его трансформации по пути распространения в атмосфере от самолета к земной поверхности "синтезируется" нужная аэродинамическая форма самолета). Также в последние годы исследуются более разнообразные ситуации и способы воздействия ЗУ на людей с учетом их дислокации (вне или внутри помещения), с учетом воздействия ЗУ через вибрацию грунта и жилого сооружения и др. Также все большее значение придается учету различных психологических факторов (испуг, раздражение, нарушение сна и др.), отражающих результаты воздействия ЗУ на людей.</w:t>
      </w:r>
    </w:p>
    <w:p>
      <w:pPr>
        <w:pStyle w:val="Normal"/>
        <w:spacing w:lineRule="auto" w:line="240" w:before="0" w:after="0"/>
        <w:ind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выше хоть и краткое, но всестороннее описание прошлой и настоящей ситуации в отношении ЗУ позволяет кроме определенных итогов выявить существующие проблемы, связанные с ЗУ, которые в определенной мере рассматриваются в докладе.</w:t>
      </w:r>
    </w:p>
    <w:p>
      <w:pPr>
        <w:pStyle w:val="Normal"/>
        <w:spacing w:lineRule="auto" w:line="240" w:before="0" w:after="0"/>
        <w:ind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задачи по аэроакустике формирования ЗУ и акустические задачи по трансформации импульса ЗУ при его распространении в атмосфере можно считать пройденным этапом и в докладе они не затрагиваются. Также здесь не рассматриваются находящиеся в процессе анализа (т.е. до конца не решенные) так наз. "обратные задачи" аэроакустики ЗУ, о которых говорилось выше.</w:t>
      </w:r>
    </w:p>
    <w:p>
      <w:pPr>
        <w:pStyle w:val="Normal"/>
        <w:spacing w:lineRule="auto" w:line="240" w:before="0" w:after="0"/>
        <w:ind w:right="-18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в докладе сосредоточено на проявлении и степени воздействия ЗУ на различные объекты (живые и неживые) на поверхности Земли. Несмотря на то, что вопросами воздействия ЗУ занимаются крупные конструкторские и самолетостроительные фирмы, в их работах и отчетах отсутствует четкое понимание и решение проблем, которые формулируются и анализируются в данном докладе и которые относятся к определению допустимых уровней воздействия ЗУ и формированию критериев воздействия ЗУ. Эти проблемы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считаемого специалистами чрезмерно высокого (в смысле          негативных (в чем негативных?) эффектов воздействия на живые и неживые объекты) уровня превышающего давления в ЗУ-импульсе (~ 100 Па) ранее эксплуатируемых СПС Конкорд и Ту-144; это важный вопрос, поскольку реально существовавшие импульсы ЗУ являются своеобразной "точкой отсчета" для рассматриваемых параметров разрабатываемых перспективных СПС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-18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арной" к предыдущему проблемой является нахождение (или, по крайней мере, оценка) допустимых (с точки зрения недопустимости "негативных" эффектов           воздействия ЗУ) уровней превышающего давления в импульсе ЗУ; обоснование или           коррекция существующего ныне мнения о допустимом уровне превышающего          давления в 50 - 60 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-18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объективного воздействия ЗУ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по форме) импульса на те или иные объекты, человек субъективно воспринимает ЗУ в виде двух коротких         импульсов, расположенных в области переднего и заднего ударного фронта ре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импульса; отсюда следует, что при анализе психофизических эффектов на воздействие ЗУ необходимо принимать во внимание реакцию именно на два коротких импульса, что до сих пор не учитывалось должным образ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лось выше, при проектировании будущих СПС ставится задача минимизации ЗУ, однако до настоящего времени отсутствует какой-либо четкий и обоснованный критерий такой минимизации; этот критерий должен являться некоторым функционалом (результирующей величиной) многих факторов, в том числе, уже упоминавшихся психофизических реакций на воздействие ЗУ).</w:t>
      </w:r>
    </w:p>
    <w:p>
      <w:pPr>
        <w:pStyle w:val="Normal"/>
        <w:spacing w:lineRule="auto" w:line="240" w:before="0" w:after="0"/>
        <w:ind w:left="644"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поставленные проблемы в отношении ЗУ проектируемых СПС рассмотрены в процессе работы над данным докладом, однако их значение и сложность определяют дальнейшие исследования в данной област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доклада выражает благодарность своему научному руководителю Макову Ю.Н. за формирование и развитие данной научной темы и за помощь в подготовке доклад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1:00Z</dcterms:created>
  <dc:creator>Иван Карпов</dc:creator>
  <dc:description/>
  <cp:keywords/>
  <dc:language>en-US</dc:language>
  <cp:lastModifiedBy>Иван Карпов</cp:lastModifiedBy>
  <cp:lastPrinted>2018-02-26T20:25:00Z</cp:lastPrinted>
  <dcterms:modified xsi:type="dcterms:W3CDTF">2018-02-28T18:37:00Z</dcterms:modified>
  <cp:revision>9</cp:revision>
  <dc:subject/>
  <dc:title/>
</cp:coreProperties>
</file>