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равновесный транспорт в топологических изоляторах на основе твердых растворов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b/>
          <w:sz w:val="24"/>
          <w:szCs w:val="24"/>
        </w:rPr>
        <w:t>1-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b/>
          <w:sz w:val="24"/>
          <w:szCs w:val="24"/>
        </w:rPr>
        <w:t>х)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uto" w:line="240" w:before="0" w:after="1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манько Максим Алексеевич</w:t>
        <w:br/>
      </w:r>
      <w:r>
        <w:rPr>
          <w:rFonts w:cs="Times New Roman" w:ascii="Times New Roman" w:hAnsi="Times New Roman"/>
          <w:i/>
          <w:sz w:val="24"/>
          <w:szCs w:val="24"/>
        </w:rPr>
        <w:t>Студент</w:t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Московский государственный университет имени М.В.Ломоносова,</w:t>
        <w:br/>
      </w: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ыми особенностями топологических изоляторов (ТИ) являются инверсная структура энергетических зон в объеме и наличие поверхностных бесщелевых спин-поляризованных состояний с линейной дисперсией. Материалы с такими состояниями могут быть интересны с точки зрения перспективы их применения в устройствах спинтроники. Вопрос о влиянии топологических состояний на транспортные свойства материала остается открытым. 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й проблемой при изучении большинства трёхмерных топологических изоляторов является высокая объемная проводимость, которая шунтирует транспорт по поверхности. Согласно предсказаниями [1], в твердых растворах (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>1-х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>х)2</w:t>
      </w:r>
      <w:r>
        <w:rPr>
          <w:rFonts w:cs="Times New Roman" w:ascii="Times New Roman" w:hAnsi="Times New Roman"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sz w:val="24"/>
          <w:szCs w:val="24"/>
        </w:rPr>
        <w:t>3 возможна реализация полуизолирующего состояния, в котором уровень Ферми лежит в запрещенной зоне.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исследованы транспортные свойства и фотоэлектромагнитный эффект в монокристаллах (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в интервале 0&lt;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&lt;0.55, полученных методом Бриджмена. Гальваномагнитные свойства образцов изучены в диапазоне температур 4,2 – 300 К в магнитных полях до 4 Тл. Все исследованные образцы характеризуются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типом проводимости. Объемная концентрация носителей заряда составляет ~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. Удельное сопротивление составляет ~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Ом*см при Т = 4,2 К. 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такого сильного вырождения объемных носителей было проведено исследование фотоэлектромагнитного эффекта, индуцированного терагерцовым излучением с длинами волн 90 и 148 мкм, при температурах 4.2≤Т≤20 К в магнитных полях до 2Тл[2]. Данный метод нечувствителен к объемной проводимости и позволяет изучить процессы переноса в приповерхностном слое образц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ЭМ эффект наблюдался во всех исследованных образцах. Знак фотоэдс соответствует потоку возбужденных носителей в направлении от поверхности. Так как энергия кванта падающего терагерцового излучения мала по сравнению с энергией Ферми в исследуемых твердых растворах, то генерации электрон-дырочных пар не происходит. Наблюдаемый ФЭМ эффект обусловлен диффузионными потоками неравновесных носителей в приповерхностном слое в условиях градиента подвижности в объеме и на поверхности. Показано, что поверхностные носители характеризуются повышенными значениями подвижности. В работе обсуждаются особенности релаксации фотовозбужденных носителей в топологических фазах.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РНФ № 17-72-10064.</w:t>
      </w:r>
    </w:p>
    <w:p>
      <w:pPr>
        <w:pStyle w:val="Normal"/>
        <w:spacing w:lineRule="auto" w:line="240" w:before="0" w:after="1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1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. Sánchez-Barriga et al</w:t>
      </w:r>
      <w:ins w:id="0" w:author="Galeeva Alexandra" w:date="2018-03-01T20:45:00Z">
        <w:r>
          <w:rPr>
            <w:rFonts w:cs="Times New Roman" w:ascii="Times New Roman" w:hAnsi="Times New Roman"/>
            <w:bCs/>
            <w:sz w:val="24"/>
            <w:szCs w:val="24"/>
            <w:lang w:val="en-US"/>
          </w:rPr>
          <w:t xml:space="preserve">, </w:t>
        </w:r>
      </w:ins>
      <w:r>
        <w:rPr>
          <w:rFonts w:cs="Times New Roman" w:ascii="Times New Roman" w:hAnsi="Times New Roman"/>
          <w:sz w:val="24"/>
          <w:szCs w:val="24"/>
          <w:lang w:val="en-US"/>
        </w:rPr>
        <w:t xml:space="preserve">Appl. Phys. Lett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10</w:t>
      </w:r>
      <w:r>
        <w:rPr>
          <w:rFonts w:cs="Times New Roman" w:ascii="Times New Roman" w:hAnsi="Times New Roman"/>
          <w:sz w:val="24"/>
          <w:szCs w:val="24"/>
          <w:lang w:val="en-US"/>
        </w:rPr>
        <w:t>, 141605 (2017)</w:t>
      </w:r>
    </w:p>
    <w:p>
      <w:pPr>
        <w:pStyle w:val="Normal"/>
        <w:spacing w:lineRule="auto" w:line="240" w:before="0" w:after="1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S. G. Egorova et al, Sci. Rep. 5, 11540 (2015)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46:00Z</dcterms:created>
  <dc:creator>Максим Гоманько</dc:creator>
  <dc:description/>
  <cp:keywords/>
  <dc:language>en-US</dc:language>
  <cp:lastModifiedBy>Максим Гоманько</cp:lastModifiedBy>
  <dcterms:modified xsi:type="dcterms:W3CDTF">2018-03-01T17:55:00Z</dcterms:modified>
  <cp:revision>3</cp:revision>
  <dc:subject/>
  <dc:title/>
</cp:coreProperties>
</file>