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олекулы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ами теории функционала плотности для описания её адсорбции на поверхности Au(111)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ячевский Александр Владимирович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, Институт нано-, био-, информационных, когнитивных и социогуманитарных наук и технологий, Долгопрудный Московской обл.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goryachevsky94@gmail.com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декватного описания адсорбции и самоорганизации полярных молекул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(111) [1] необходимо знать электрические и электронные свойства отдельной молекулы: её электрический дипольный момент (ЭДМ), распределения напряжённостей электрического поля и электронной плотности. С помощью различных методик теории функционала плотности (ТФП) мы впервые рассчитали упомянутый перечень свойств с контролируемой точностью. На основе разных приближений ТФП получена достоверная величина ЭДМ 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от 10 до 11 Д. Для двух взаимно перпендикулярных ос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падает с направлением ЭДМ молекулы, начало координат – с её электростатическим центром тяжести)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0 (</w:t>
      </w:r>
      <w:r>
        <w:rPr>
          <w:rFonts w:cs="Times New Roman" w:ascii="Times New Roman" w:hAnsi="Times New Roman"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 xml:space="preserve">) построено распреде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мпоненты напряжённости электрическ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рис.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>
          <w:trHeight w:val="3969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2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4pt;height:142.1pt" filled="f" o:ole="">
                  <v:imagedata r:id="rId3" o:title=""/>
                </v:shape>
                <o:OLEObject Type="Embed" ProgID="" ShapeID="ole_rId2" DrawAspect="Content" ObjectID="_706917135" r:id="rId2"/>
              </w:objec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0890" cy="248348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ис.1. Пространственная струк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екулы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ис.2. 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поненты напряжённости электрическ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нное в приближении B3LYP/6-31G* теории функционала плотности. Для сравнения приведено распределение напряжённости электрического поля по формуле дипольного приближения с ЭДМ, равным 10,1 Д в приближении B3LYP/6-31G*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соответствуют анизотропному распределению электрического поля во внутримолекулярной области пространства. Они носят осциллирующий характер, достигая максимума +3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/с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минимума -5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/с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вблизи внутренней границы углеродного каркаса. За пределами границы каркаса по мере удаления от центра молекулы напряжё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стремятся к изотропному распределению, описываемому формулой дипольного приближения, справедливой на больших расстояниях от центра молекулы по сравнению с её размером. Тем не мене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естное </w:t>
      </w:r>
      <w:r>
        <w:rPr>
          <w:rFonts w:cs="Times New Roman" w:ascii="Times New Roman" w:hAnsi="Times New Roman"/>
          <w:sz w:val="24"/>
          <w:szCs w:val="24"/>
        </w:rPr>
        <w:t>приближение точечного диполя здесь выполняется с точностью 30% уже на расстояниях, вдвое больших размера молекулы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ленная в [1] физическая адсорбция </w:t>
      </w:r>
      <w:r>
        <w:rPr>
          <w:rFonts w:cs="Times New Roman" w:ascii="Times New Roman" w:hAnsi="Times New Roman"/>
          <w:sz w:val="24"/>
          <w:szCs w:val="24"/>
        </w:rPr>
        <w:t>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(111) предполагает малое возмущающее воздействие поверхности на саму молекулу. Это позволило нам сравнить рассчитанные по ТФП распределения электронной плотности высших занятых и низших вакантных молекулярных орбиталей с их образами, полученным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>с помощью сканирующей туннельной спектроскопи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airagi K., Bellec A., Chumakov R.G., et al., Surf. Sci., 2015; V. 641, p. 248-25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3:00Z</dcterms:created>
  <dc:creator>user</dc:creator>
  <dc:description/>
  <cp:keywords/>
  <dc:language>en-US</dc:language>
  <cp:lastModifiedBy>user</cp:lastModifiedBy>
  <cp:lastPrinted>2016-06-25T00:17:00Z</cp:lastPrinted>
  <dcterms:modified xsi:type="dcterms:W3CDTF">2018-02-28T12:15:00Z</dcterms:modified>
  <cp:revision>8</cp:revision>
  <dc:subject/>
  <dc:title/>
</cp:coreProperties>
</file>